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ТРУД И ТРУДОВЫЕ ОТНО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изучения нов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правовой культуры обучающихся, формирование гражданского общ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у учащихся   понимания своих трудовых прав, восприятие ими трудовой деятельности как п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упреждение правонарушений в сфере трудового законодательства, в частности, в отношении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формирование представления у обучающихся  о роли труда в жизни человека и о трудовом законодательств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одействовать развитию учебных умений учащихся (анализ документа, соотнесение ситуации с правовой нормой, работа в группе,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пособствовать проявлению и развитию индивидуальности, раскрытию личностного потенциала учащегося, его способностей, воспитанию законопослушного, умеющего отстаивать свои права гражданина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для групповой и индивидуальной работы с документ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учеников в тему урока </w:t>
      </w:r>
    </w:p>
    <w:p>
      <w:pPr>
        <w:pStyle w:val="Style17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  школьные принадлеж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рад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+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+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+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буквы этих слов образуют слово, которое показы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е отличие человека от животны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причиной его развит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ему достичь материального благополуч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это слово и вспомните поговорки и пословицы, в которых человек выражает своё уважительное отношение к труд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пение и труд все перетр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е пашут, а семеро руками маш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умеешь шить, так не по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 плохого мастера такова и пи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ленив с сохой, у того год плохой.      Делай свое дело за семерых, а слушайся одного.      У него дело из рук валится.            По работе и мастера зн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 работящего в руках дело огнем гор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ись — не стыдись, а работай — не лен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этих пословицах слышится осуждение лени, поощряется умение работ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вление учащимся темы урок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ение понятий: труд и трудовые отношени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699"/>
          <w:sz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7"/>
          <w:lang w:eastAsia="ru-RU"/>
        </w:rPr>
        <w:t xml:space="preserve">Пройдет время, вы выучитесь, получите определенную специальность и вам предстоит процесс трудоустройства. Кто из вас уже определился с выбором професси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труд? Всякую ли деятельность можно назвать труд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Рассказ учителя с элементами бес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  <w:t xml:space="preserve">Итак, когда человек поступает на работу, он оказывается в сфере действия трудового права. Иначе говоря, он вступает в трудовые отношения. </w:t>
        <w:br/>
        <w:br/>
        <w:t>Трудовые правоотношения - отношения, урегулированные трудовым правом и возникающие между работником и работодате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  <w:t>Сл.слова – работник и работода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  <w:t>Когда можно сказать о человеке «он работает»? (учит детей, делает уроки, строит дом, трудится за станком, списывает у соседа, вытирает пыль, поливает цветы, стирает и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  <w:t>а вы сейчас работает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относитесь к труду? Как к свободному праву или унизительной обязан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труд является для каждого из ва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ые права несовершеннолет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яя экономическая ситуация в стране вынуждает многих старшеклассников совмещать обучение в школе и работу. Да и некоторые родители в воспитательных целях советуют подросткам найти для себя какую-нибудь подработку. Очень важно, чтобы молодые люди придя на работу в организацию любой формы собственности, знали и умели реализовать свои п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ментированное чтение памят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есовершеннолетние и законодательство о труд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правоспособность, т.е. способность вступить в трудовые правоотношения возникает с 16 ле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допускает принятие на работу с согласия родителей также и лиц, достигших 14 и 15 лет, но при соблюдении следующих условий: работа должна быть лёгкой и не причинять вреда здоровью, не должна мешать процессу обучения, не должна превышать 4 часов в ден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ёме на работу несовершеннолетним не устанавливается испытательный срок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именение труда несовершеннолетних на вредном производстве, в ночное врем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м запрещается торговля спиртными напитками табачными изделия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именение труда несовершеннолетних в игорном бизнесе, в ночных клуб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ются служебные командировки, сверхурочная работа в ночное время и выходные д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          отпуск равен 31 календарному дню и назначается в удобное для несовершеннолетнего врем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работники подлежат ежегодному медосмотр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договор заключается в письменной форме в двух экземпляр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жение трудового договора с несовершеннолетними работниками допускается только с согласия соответствующей госинспекции труда и комиссии по делам несовершеннолетни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временной оплате труда зарплата выплачивается с учётом сокращённой продолжительности работы, а при сдельной — по установленным расценкам.</w:t>
      </w:r>
    </w:p>
    <w:tbl>
      <w:tblPr>
        <w:tblW w:w="43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1"/>
        <w:gridCol w:w="1107"/>
        <w:gridCol w:w="3720"/>
      </w:tblGrid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права</w:t>
            </w:r>
          </w:p>
        </w:tc>
      </w:tr>
      <w:tr>
        <w:trPr/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на работу (ст.63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заключение трудового договора.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олучения основного общего образования или оставления в соответствии с федеральным законом общеобразовательного учреждения.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гласия одного из родителей (опекуна или попечителя) и органа опеки-попечительства может заключаться трудовой договор с учащимся для выполнения в свободное от учёбы время лёгкого труда, не причиняющего вреда их здоровью и не нарушающего процесса обучения.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гласия одного из родителей (опекуна или попечителя) и органа опеки-попечительства может заключаться трудовой договор с организациями кинематографии, театрах, концертных организациях для создания – исполнения произведений без ущерба здоровью и нравственному развитию.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свидетельствование (ст.69, 265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предварительное медицинское освидетельствование и ежегодный медицинский осмотр за счёт средств работодателя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ется работа с вредными – опасными условиями труда, подземные работы, работы наносящие вред здоровью и нравственному развитию (игорный бизнес, кабаре, клубы, производство – перевозка – продажа спиртных напитков, табачных изделий, наркотических и токсических препаратов),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ый срок (ст.70, раздел IX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ри приёме на работу не устанавливается. Возможно заключение ученического договора</w:t>
            </w:r>
          </w:p>
        </w:tc>
      </w:tr>
      <w:tr>
        <w:trPr/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(ст.92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 в неделю или 12 часов, если он учится в общеобразовательном учреждении и работает в свободное от учёбы время.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 до 18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 в неделю или 18 часов, если он учится в общеобразовательном учреждении и работает в свободное от учёбы время</w:t>
            </w:r>
          </w:p>
        </w:tc>
      </w:tr>
      <w:tr>
        <w:trPr/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ежедневной работы – смены (ст.94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 до 16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часа для учащихся общеобразовательных учреждений, образовательных учреждений начального и среднего профессионального образования, совмещающих учёбу с работой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 до 18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 часа для учащихся общеобразовательных учреждений, образовательных учреждений начального и среднего профессионального образования, совмещающих учёбу с работой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до 16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 до 18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ыработки (ст.265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нормы тяжестей утверждаются в порядке, установленном Правительством РФ с учётом Российской трё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ночное время (ст.96, 269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те в ночное время не допускаются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урочная работа (ст.99, 269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ются привлечение к сверхурочным работам, командировкам, к работе в выходные и нерабочие праздничные дни. Кроме творческих работников и профессиональных спортсменов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 (ст.122, 125, 126, 176, 177, 267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до истечения шести месяцев непрерывной работы продолжительностью 31 календарный день и в удобное для них время Не допускается досрочный отзыв из отпуска или замена его на денежную компенсацию. Предоставление дополнительных отпусков с сохранением заработной платы для сдачи выпускных экзаменов: 9 дней (IXкл.) и 21 день (XIкл.)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ответственность (ст.242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ут в полном объёме лишь в случаях: умышленного причинения ущерба; ущерба, нанесённого в состоянии алкогольного, наркотического или токсического опьянения; в результате совершённого преступления или административного проступка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(ст.271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л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временной оплате – выплачивается с учётом сокращённой продолжительности работы. При сдельной оплате труда – с учётом сдельных рас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ь может устанавливать доплаты к заработной плате за счёт собственных средств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ситуа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туация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-летняя Маша устроилась работать в поликлинику санитаркой. Старшая сестра потребовала выйти на работу в воскресный день по производственной необходимости. Маша обратилась за консультаци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итуация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ину 16 лет. Он хочет устроиться на работу в магазин ночным сторожем. Тогда днём он может учиться. Будет ли Константин принят на работу ночным стороже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итуация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-летняя Катя попросила предоставить ей отпуск в августе. Заведующий отделом отказал ей и пояснил, что в отделе составлен график отпусков. Все будут отдыхать по очереди. Катя может уйти в отпуск только в ноябре. Прав ли заведующий отдело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для малых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ти нарушения трудовых прав Золушки, проанализировав предложенный текс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ятнадцатилетнюю Золушку мачеха отправила на работу в Дом бы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ец Золушки ничего не знал об этом, так как дочь не хотела его расстраи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ёме на работу девоч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но обговорила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ей работы с хозяйкой Дома быта и приступила к исполнению своих обязанност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6-00 до 21-00. В течение трёх месяцев она должна была проявить себя, после чего хозяйка примет оконч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: оставить на работе или увол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жды хозяйка вызвала Золушку и сказала: «Скоро новогодний бал! Нужно привести в порядок новогодние костюмы для придворных, поэтому придё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ть в выходные дни. Золушка проработала все выходные и даже оставалась ночью, чтобы выполнить задание хозяй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ушка надеялась, что на повышенную зарплату за работу в выходные дни и ночные смены, она сможет купить себе вечернее платье и покорить принца. Но к её удивлен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рплата оказалась той же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прошлом месяц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лу Золушке так и не пришлось танцевать с принцем. Хозяйка по поручению корол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правила её работать крупье в придворный иго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ушка столько много времени трудилась, не покладая рук, что заслужила настоящий отпуск. Пришло лето. Хозяйка сама уехала отдыхать в тридесятое царство, а у Золушки как всегда было много работы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 отпуск она не пошла. Лишь осенью хозяйка сжалилась над девочкой и дала отдохнуть ей две не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, прогуливаясь в лесу, она пела свою детскую песню. Её прекрасный голос услышал принц, охотившийся неподалёку. Он влюбился в неё с первого взгляда и предложил руку и серд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ливая Золушка приняла предложение, но работу не оставила. Только теперь никто не смел нарушать её трудовые права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выполняет задание и сдаёт листок с найденными ошибками учителю. Учитель подводит итоги работы малых групп, оглашает победителя и зачитывает найденные ошибки. Учащиеся объясняют их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возраст, с которого по общему правилу можно вступать в трудовые отношен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6 л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по продолжительности (в часах) рабочая неделя у несовершеннолетнего гражданина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не более 35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пожалуйста, можно ли при приеме на работу несовершеннолетнего устанавливать ему испытательный срок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Нет, нельзя!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роисходит, если совпадает выходной и нерабочий праздничный ден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бавляется еще один выходно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 какую роль играет труд в жизни челове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u w:val="single"/>
          <w:lang w:eastAsia="ru-RU"/>
        </w:rPr>
        <w:t>6. Домашнее задание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написать сочинение-рассуждение на одну из тем (по выбору школь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-«Работа избавляет нас от трёх великих зол: скуки, порока, нужды» (Вольтер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-«Делу время, потехе – час» (русская послов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. выставление отмет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bo">
    <w:name w:val="mainb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167" w:hanging="0"/>
    </w:pPr>
    <w:rPr>
      <w:rFonts w:ascii="Times New Roman Georgia;Times New Roman" w:hAnsi="Times New Roman Georgia;Times New Roman" w:eastAsia="Times New Roman" w:cs="Times New Roman"/>
      <w:color w:val="0369B3"/>
      <w:sz w:val="40"/>
      <w:szCs w:val="4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53:00Z</dcterms:created>
  <dc:creator>Admin</dc:creator>
  <dc:description/>
  <cp:keywords/>
  <dc:language>en-US</dc:language>
  <cp:lastModifiedBy>Шувалова</cp:lastModifiedBy>
  <cp:lastPrinted>2011-10-19T21:12:00Z</cp:lastPrinted>
  <dcterms:modified xsi:type="dcterms:W3CDTF">2014-03-28T05:24:00Z</dcterms:modified>
  <cp:revision>6</cp:revision>
  <dc:subject/>
  <dc:title/>
</cp:coreProperties>
</file>