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Детский сад комбинированного вида №36 «Жемчужинка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ценарий урока</w:t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«Квн по экологии»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368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86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86" w:hanging="0"/>
        <w:jc w:val="right"/>
        <w:rPr>
          <w:bCs/>
          <w:sz w:val="28"/>
        </w:rPr>
      </w:pPr>
      <w:r>
        <w:rPr>
          <w:bCs/>
          <w:sz w:val="28"/>
        </w:rPr>
        <w:t>подготовили</w:t>
      </w:r>
    </w:p>
    <w:p>
      <w:pPr>
        <w:pStyle w:val="Normal"/>
        <w:ind w:left="3686" w:hanging="0"/>
        <w:jc w:val="right"/>
        <w:rPr>
          <w:bCs/>
          <w:sz w:val="28"/>
        </w:rPr>
      </w:pPr>
      <w:r>
        <w:rPr>
          <w:bCs/>
          <w:sz w:val="28"/>
        </w:rPr>
        <w:t>Павлова Ирина Михайловна, воспитатель</w:t>
      </w:r>
    </w:p>
    <w:p>
      <w:pPr>
        <w:pStyle w:val="Normal"/>
        <w:ind w:left="3686" w:hanging="0"/>
        <w:jc w:val="right"/>
        <w:rPr>
          <w:bCs/>
          <w:sz w:val="28"/>
        </w:rPr>
      </w:pPr>
      <w:r>
        <w:rPr>
          <w:bCs/>
          <w:sz w:val="28"/>
        </w:rPr>
        <w:t>Домогалова Татьяна Арсеньевна, воспитатель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/>
      </w:pPr>
      <w:r>
        <w:rPr/>
        <w:t>Юрга 2013</w:t>
      </w:r>
      <w:r>
        <w:br w:type="page"/>
      </w:r>
    </w:p>
    <w:p>
      <w:pPr>
        <w:pStyle w:val="Normal"/>
        <w:ind w:firstLine="709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способствовать формированию у детей положительного отношения к природ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Задачи:</w:t>
      </w:r>
      <w:r>
        <w:rPr>
          <w:sz w:val="28"/>
        </w:rPr>
        <w:t xml:space="preserve"> Расширять и углублять чёткие, ясные знания об окружающем мире. Закреплять умение различать деревья по плодам и листьям; знания о диких и домашних животных; закреплять умение определять на слух звуки природы.  Развивать логическое мышление; навыки театральной деятельнос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2 корзинки, сосновые шишки, картинки с изображением птичьих лапок: водоплавающей, живущей на дереве, бегающей по земле; картинка с изображением птичьих клювов: хищной, насекомоядной, зерноядной; 2 рисунка с фантастическими животными; картинки с изображением диких и домашних животных; фонограмма шума дождя и ветра; 2 чудесных мешочка; шишки: 2 сосновых, 2 кедровых, 2 еловых, 2 лиственных; Н/И «Узнай по листочку»; нарисованные знаки поведения в ле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Дети двух групп заходят в зал. На полу в стороне – грибочки и лист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Ребята, вы зашли в осенний лес. А в осеннем лесу,  что можно увидеть на земле? (листья, грибы). Сейчас каждый из вас возьмёт или листочек или грибоч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Кто взял грибочек, сели за стол слева – это у нас будет первая команда,  а кто взял листочек, сели за стол справа, вы у нас вторая команда. Сейчас мы узнаем, как много вы знаете о природе. А за каждый правильный ответ вы получаете в командную корзинку сосновую шишку.  Для начала, проведем разми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Разминка. </w:t>
      </w:r>
      <w:r>
        <w:rPr>
          <w:bCs/>
          <w:sz w:val="28"/>
        </w:rPr>
        <w:t>(Вопросы А –для одной команды, Б – для другой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А) Можно ли одновременно собирать в лесу подснежники, грибы, ягоды?                                                   Почему?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Б)  Куда зайцу легче бежать: в гору или с горы? Почему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А) Какое дерево лишнее: сосна, берёза, пальма, тополь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Б)  Какое насекомое  лишнее: муха, муравей, бабочка, стрекоза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А) Узнай по лапке, какая птичка: водоплавающая; птичка, которая живёт на дереве; птичка, которая бегает по земле. Почему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Узнай по клюву, какая птичка: хищная, насекомоядная, зерноядная. Почему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Героями каких сказок являются эти животны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Волк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) Ли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b/>
          <w:bCs/>
          <w:sz w:val="28"/>
        </w:rPr>
        <w:t>Конкурс – пантомима.</w:t>
      </w:r>
      <w:r>
        <w:rPr>
          <w:sz w:val="28"/>
        </w:rPr>
        <w:t xml:space="preserve"> Игра «Где мы были, мы не скажем, а что делали -   покажем». Одна команда имитирует движения соответствующего задания, вторая команда отгадывает, что они делают, и наоборот.</w:t>
      </w:r>
    </w:p>
    <w:p>
      <w:pPr>
        <w:pStyle w:val="Normal"/>
        <w:jc w:val="both"/>
        <w:rPr/>
      </w:pPr>
      <w:r>
        <w:rPr>
          <w:b/>
          <w:bCs/>
          <w:sz w:val="28"/>
        </w:rPr>
        <w:t>4. Конкурс «Узнай по контуру птицу».</w:t>
      </w:r>
      <w:r>
        <w:rPr>
          <w:sz w:val="28"/>
        </w:rPr>
        <w:t xml:space="preserve">  По рисунку на каждую коман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5. Музыкальная пауза.</w:t>
      </w:r>
      <w:r>
        <w:rPr>
          <w:sz w:val="28"/>
        </w:rPr>
        <w:t xml:space="preserve"> «Танец утя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6. Фонограмма.</w:t>
      </w:r>
      <w:r>
        <w:rPr>
          <w:sz w:val="28"/>
        </w:rPr>
        <w:t xml:space="preserve"> Игра «Что звучит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Шум дожд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Шум ве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. Игра – эстафета.</w:t>
      </w:r>
      <w:r>
        <w:rPr>
          <w:sz w:val="28"/>
        </w:rPr>
        <w:t xml:space="preserve"> На столах лежат различные картинки, а среди них картинки с изображением: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) Диких животных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) Домашних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жно выбрать картинки с 1) дикими животными; 2) домашними животными и перенести их на стульчики (эстафет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. Игра «Узнай на ощупь». </w:t>
      </w:r>
      <w:r>
        <w:rPr>
          <w:sz w:val="28"/>
        </w:rPr>
        <w:t xml:space="preserve"> В двух чудесных мешочках лежат шишки: еловые, сосновые, кедровые, лиственные. Вызвать по одному человеку из команд. Задание: найти и показать сосновую шишку, еловую и т. 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9. Игра «Найди дерево по листочку». </w:t>
      </w:r>
      <w:r>
        <w:rPr>
          <w:sz w:val="28"/>
        </w:rPr>
        <w:t xml:space="preserve">На столах у каждой команды лежат картинки с изображением деревьев, их листьев и плодов. Нужно положить листочки и плоды к соответствующему дерев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0. Сюрпризный момент. </w:t>
      </w:r>
      <w:r>
        <w:rPr>
          <w:sz w:val="28"/>
        </w:rPr>
        <w:t>Письмо от Лесович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Здравствуйте, ребята! Я живу в лесу. А в лес ходят много людей, но не все соблюдают правила. А вы их знаете? Я прислал вам знаки. Объясните их. (Ведущий показывает знаки, а дети объясняют, что они обозначаю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Молодцы! За то, что вы так хорошо знаете правила поведения в лесу и выполняете их, я вас угощаю (конфеты).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Подсчитываем количество шишек в каждой коман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Аишков В.И.., Аишкова С.Г. Семицветик. Программаиируководство по культурно-экологическому воспитанию и развитию детей дошкольного возраста. – М.: Изд-во «Российское педагогическое агенство», 1997. - 132с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8"/>
          <w:szCs w:val="28"/>
        </w:rPr>
        <w:t>Николаева С.Н. Юный эколог. Изд. «Мозаика синтез». М., 2004. - 144с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8"/>
          <w:szCs w:val="28"/>
        </w:rPr>
        <w:t>Веретенникова С. А. Ознакомление дошкольников с природой. – М.: «Просвещение», 19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7:00Z</dcterms:created>
  <dc:creator>User</dc:creator>
  <dc:description/>
  <cp:keywords/>
  <dc:language>en-US</dc:language>
  <cp:lastModifiedBy>Пользователь</cp:lastModifiedBy>
  <dcterms:modified xsi:type="dcterms:W3CDTF">2014-12-19T19:50:00Z</dcterms:modified>
  <cp:revision>12</cp:revision>
  <dc:subject/>
  <dc:title/>
</cp:coreProperties>
</file>