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 – речев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Конспект урока по русскому языку для 1 класса</w:t>
      </w:r>
    </w:p>
    <w:p>
      <w:pPr>
        <w:pStyle w:val="21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«Вышла курочка гулять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 Наталья  Сергеевн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знакомить детей с домашней птицей –курицей, разучить потешку «</w:t>
      </w:r>
      <w:r>
        <w:rPr>
          <w:rFonts w:cs="Times New Roman" w:ascii="Times New Roman" w:hAnsi="Times New Roman"/>
          <w:sz w:val="28"/>
          <w:szCs w:val="28"/>
        </w:rPr>
        <w:t>Курочка моя,умница моя...»</w:t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познавательную и речевую активность детей, поощрять желание детей повторять строчки потешки за воспитателе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ь детей играть вместе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орзинка с игрушкой - курочкой, маски-шапочки цыплят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Сюрпризный момент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i/>
          <w:color w:val="000000"/>
          <w:sz w:val="28"/>
          <w:szCs w:val="28"/>
        </w:rPr>
        <w:t>(Звучит музыкальная игра «Сели куры высоко…». Воспитатель предлагает детям подвигаться под весёлую музыку. Затем дети садятся на стульчики. Воспитатель выносит корзинку накрытую платком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 червя, попью водицы,</w:t>
        <w:br/>
        <w:t>Хлебных крошек поищу,</w:t>
        <w:br/>
        <w:t>А потом снесу яичко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ишек угощ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 ребята?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оч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риоткрывает платок и смотрит в корзину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ечно же курочка. Вот она какая! </w:t>
      </w:r>
      <w:r>
        <w:rPr>
          <w:i/>
          <w:sz w:val="28"/>
          <w:szCs w:val="28"/>
        </w:rPr>
        <w:t>(воспитатель снимает платок с корзинки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Рассматривание курочки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 предлагает рассмотреть курочку, обращая внимание на ее основные части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Посмотрите, какая замечательная курочка к нам пришла. У нее есть глаза, клюв, гребешок, у нее два крыла. Покажи! Она умеет говорить: «ко-ко-ко». Повтори. Она умеет клевать зернышки. </w:t>
      </w:r>
      <w:r>
        <w:rPr>
          <w:color w:val="000000"/>
          <w:sz w:val="28"/>
          <w:szCs w:val="28"/>
          <w:shd w:fill="FFFFFF" w:val="clear"/>
        </w:rPr>
        <w:t>Курочка проголодалась, давайте её покормим.  Поможете мне покормить куроч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й, рассыпала! (на полу разбросаны тыквенные семечки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спитатель  просит собрать семечки и положить их на тарелочку (дети собирают семеч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учивание потеш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 спасибо, молодцы, вот теперь и покормим нашу курочку. </w:t>
      </w:r>
      <w:r>
        <w:rPr>
          <w:rFonts w:cs="Times New Roman" w:ascii="Times New Roman" w:hAnsi="Times New Roman"/>
          <w:i/>
          <w:sz w:val="28"/>
          <w:szCs w:val="28"/>
        </w:rPr>
        <w:t>(заучивание поте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моя,</w:t>
        <w:br/>
        <w:t>Умница моя,</w:t>
        <w:br/>
        <w:t>Вот пшено, водичка!</w:t>
        <w:br/>
        <w:t>Дай ты мне яичко,</w:t>
        <w:br/>
        <w:t>Умница моя! (повторить 3-4 раз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этих слов, воспитатель  поднимает курочку и смотрит нет ли яич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попросим курочку…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а потешки за воспитателем. Воспитатель снова поднимает курочку и смотрит нет ли яич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ет яичка? А давайте мы с Машенькой покормим курочку и попросим яичко.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вторяет потешку с 2-3 деть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ещё раз  все вместе попросим курочку.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а потешки за воспитателем. Воспитатель поднимает курочку и достаёт яич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асибо тебе курочка моя, умница мо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, вот курочку покормили, она нам яичко дала, теперь можно и поиграть. Где же мои цыплятки? Вот они! </w:t>
      </w:r>
      <w:r>
        <w:rPr>
          <w:rFonts w:cs="Times New Roman" w:ascii="Times New Roman" w:hAnsi="Times New Roman"/>
          <w:i/>
          <w:sz w:val="28"/>
          <w:szCs w:val="28"/>
        </w:rPr>
        <w:t>(воспитатель одевает детям маски  - шапочки цыпля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курочка гулять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ей травки пощипать,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ей ребятки –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цыплятки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толстого жука,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вого червяка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и водицы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корытце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-ко-ко, ко-ко-ко!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далеко!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ми гребите,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ышки ищите!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Н.М. Примерная основная общеобразовательная программа дошкольного образования «Детский сад – дом радости», М.: Сфера,2012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горьева Г. Г., Кочетова Н. П., Груба Г. В. «Играем с малышами. Игры и упражнения для детей раннего возраста»,  М.: Сфера,2011год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8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1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5:00Z</dcterms:created>
  <dc:creator>user</dc:creator>
  <dc:description/>
  <cp:keywords/>
  <dc:language>en-US</dc:language>
  <cp:lastModifiedBy>Пользователь</cp:lastModifiedBy>
  <dcterms:modified xsi:type="dcterms:W3CDTF">2014-12-17T18:47:00Z</dcterms:modified>
  <cp:revision>5</cp:revision>
  <dc:subject/>
  <dc:title/>
</cp:coreProperties>
</file>