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государственное коммерческое пред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сли – сад № 10 «Бал-була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Восточно- Казахстанская обла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для 1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и заяц из бумажных цилиндр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а Окса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м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ой учеб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ла: </w:t>
      </w:r>
      <w:r>
        <w:rPr>
          <w:rFonts w:cs="Times New Roman" w:ascii="Times New Roman" w:hAnsi="Times New Roman"/>
          <w:sz w:val="24"/>
          <w:szCs w:val="24"/>
        </w:rPr>
        <w:t>Дорохина О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 №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Позн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</w:t>
      </w:r>
      <w:r>
        <w:rPr>
          <w:rFonts w:cs="Times New Roman" w:ascii="Times New Roman" w:hAnsi="Times New Roman"/>
          <w:sz w:val="24"/>
          <w:szCs w:val="24"/>
        </w:rPr>
        <w:t>Конструиро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Лиса и заяц» (из бумажных цилиндр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делать игрушку путем склеивания друг к другу; продолжать учить детей красиво и аккуратно приклеивать; продолжать повторять названия геометрических фигур; продолжать учить детей правильно пользоваться ножницами; развивать творчество и фантазию, глазомер; развивать ум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работать с бумагой, клеем;  воспитыва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ь, желание мастерить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тремиться к результату; воспитывать сочувствие к героям сказки, доброжелательное отношение, желание помочь героям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вадраты и круги из цветной бумаги по кол-во детей, мордочки – шаблоны, листы на которых нарисованы части тела животных, клей, кисточки, салфе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воспит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Действ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онно - побуд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Ребята, какие вы знаете названия сказок, где есть  лис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Молодцы, ребята! Много знаете сказок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бята, хотите послушать еще одну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к, Теремок, Лиса и журавль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 - побуд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читает сказку: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Style w:val="C1"/>
              </w:rPr>
              <w:t>Жили-были лиса да заяц. У лисы была избушка ледяная, а у зайца - лубяная. Вот лиса и дразнит зайца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У меня избушка светлая, а у тебя темная! У меня светлая, а у тебя темная!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Пришла весна - красна, у лисы избёнка растаяла, а у зайца стоит по-старом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Вот лиса попросилась у него переночевать, да его из избёнки и выгнала!</w:t>
            </w:r>
            <w:r>
              <w:rPr/>
              <w:t xml:space="preserve">  </w:t>
            </w:r>
            <w:r>
              <w:rPr>
                <w:rStyle w:val="C1"/>
              </w:rPr>
              <w:t>Сидит зайчик на пенечке и горько плачет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Ребята, что это за сказка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Молодцы!  Ребята, правильно лиса поступила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А хотите попасть в эту сказку? К лисе и зайцу? И помочь зайцу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Тогда, ребята, нам нужно будет с вами сделать лисицу и зайца. Вы согласны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Но для этого, давайте с вами немного погуляем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b/>
              </w:rPr>
              <w:t>Физкультминутка «В ле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шли-шли-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янику слева на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и, по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ять пош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шли-шли-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ерезовик справа на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яли в корзин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ь пошл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Хорошо, ребята. Давайте, теперь с вами приступим к изготовлению лисы и зайца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Ребята, мы с вами разделимся. Первые два стола будут делать лису, а вторые два стола будут делать зайца. А теперь, ребята, все внимательно послушайте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Для того, чтобы сделать зайца и лису нам с вами надо взять лист цветной бумаги, какой он формы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Молодцы, ребята! Теперь, мы с вами возьмем один конец квадрата и соединим с другим концом квадрата и аккуратно нанесем клей на внутреннюю сторону бумаги и приклеим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Воспитатель показывает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Ребята, что у нас за фигура получилась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Хорошо, ребята! Сейчас я вам раздам круги, и вы на них нарисуете мордочки лисы и зайц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Воспитатель раздает круги. Воспитатель вывешивает на доску несколько кругов  с мордочками, дети должны выбрать, которая им понравилась и нарисовать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Теперь, ребята, нужно эти мордочки приклеить на цилиндр. Нужно в середине круга с обратной стороны нанести немного клея и приклеит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Ребята, сейчас я вам раздам листы, на которых нарисованы части тела лисы и зайца это: уши, лапки передние и задние. Вы должны будете их самостоятельно вырезат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Теперь, когда все детали вырезаны, нужно их приклеить.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>- Сначала, мы будем приклеивать уши. Для этого нужно взять одно ухо и нанести на него немного клея, приклеить за нашу мордочку. Воспитатель показывает, как нужно приклеить уши. Затем передние лапки и зад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Молодцы, ребята! Видите, какие у вас получились замечательные поделки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юшкина изб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ступают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бирают и рисуют мор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клеивают мор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ступают к вырезанию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ступают к приклеиванию.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вно - корригирующ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</w:rPr>
              <w:t xml:space="preserve">- Ну вот, ребята, мы с вами оказались в сказке «Заюшкина избушка», теперь давайте с вами скажем лисе, что так делать нельзя или можно? Что бы сказали лис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 ит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равилось ли детям зад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они сегодня изготовля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строить выставку детских работ. Хвалит детей за интересные, красив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льз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аккуратного склеивания и приклеивания подел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.</w:t>
      </w:r>
    </w:p>
    <w:p>
      <w:pPr>
        <w:pStyle w:val="Normal"/>
        <w:tabs>
          <w:tab w:val="clear" w:pos="708"/>
          <w:tab w:val="left" w:pos="19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азнообразных поделках из бумаги путем приклеивания друг к друг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ножницами.</w:t>
      </w:r>
    </w:p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амостоятельно создавать поделки из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Ф. Тарловская, Л. А. Топоркова «Обучение детей конструированию и ручному труду», Москва «Просвещение», 1992 г. – 159 стр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2:00Z</dcterms:created>
  <dc:creator>Оксана</dc:creator>
  <dc:description/>
  <cp:keywords/>
  <dc:language>en-US</dc:language>
  <cp:lastModifiedBy>Пользователь</cp:lastModifiedBy>
  <dcterms:modified xsi:type="dcterms:W3CDTF">2014-12-20T08:54:00Z</dcterms:modified>
  <cp:revision>4</cp:revision>
  <dc:subject/>
  <dc:title/>
</cp:coreProperties>
</file>