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26» г. Вологд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2 класса «В лесном царств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                                                          воспитатель  Левинская Елена Васи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редставлений о лесе - доме грибов, ягод, диких животных и птиц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расширять и активизировать словарь по тем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, мышление, зрительное и слуховое внимани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сть, активность у участников коррекционного процесс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ультимедиа, дидактические игры «Собери грибы», «Что сварим?», «Кто лишний», цветная бумага (белая и зеленая) на каждого ребенка, к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пейзажей русских художников (репродукции картин), чтение стихов, рассказов о лесе, природе родн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дети! Сегодня мы отправимся в путешествие по лесному царству(слайд с изображением л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назовите деревья наше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дному называют знакомые им деревь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совершенно точно вы перечислили деревья нашего родн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Аня нам прочитает стихотворение С. Погорельского «Здравствуй, лес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с, дремучий ле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листво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емной, грозово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шепчешь на за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росе как в серебр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Какая птиц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, не ута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 — мы сво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, Аня, присажива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гриб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астет много грибов. (Слайд с изображением грибов). Нужно быть внимательным: грибы бывают съедобными и ядовитыми. Дети, подходите к столам, в красную корзину соберите ядовитые грибы, а в зеленую – съедоб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быстро вы справились с задани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еще в лесу растет много ягод. Сейчас мы их собер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За ягодам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и обеих рук  здороваю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 идем мы погулять.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е руки «идут» указ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черникой, за малиной,               </w:t>
      </w:r>
      <w:r>
        <w:rPr>
          <w:rFonts w:cs="Times New Roman" w:ascii="Times New Roman" w:hAnsi="Times New Roman"/>
          <w:i/>
          <w:sz w:val="28"/>
          <w:szCs w:val="28"/>
        </w:rPr>
        <w:t>и средними пальчиками по сто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русникой, за калиной.              </w:t>
      </w:r>
      <w:r>
        <w:rPr>
          <w:rFonts w:cs="Times New Roman" w:ascii="Times New Roman" w:hAnsi="Times New Roman"/>
          <w:i/>
          <w:sz w:val="28"/>
          <w:szCs w:val="28"/>
        </w:rPr>
        <w:t>Загибают пальчики, начиная с больш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у мы найд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ьям мы отне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то сварим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ого ягод разных собрали. А теперь сварим варень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ины сварим какое варенье, А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: Из малины сварим малиновое варен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! Из черники сварим какое варенье, Кол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: из черники сварим черничное варен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, правильно! Из брусники сварим какое варенье, Арсени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ий: Из брусники сварим брусничное варен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у обитают еще и дикие животные (слайд с изображением лисы, волка, медведя, зайца, белки и т.д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лишний?»</w:t>
      </w:r>
      <w:r>
        <w:rPr>
          <w:rFonts w:cs="Times New Roman" w:ascii="Times New Roman" w:hAnsi="Times New Roman"/>
          <w:sz w:val="28"/>
          <w:szCs w:val="28"/>
        </w:rPr>
        <w:t xml:space="preserve"> (на слайд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смотрите внимательно и скажите, кто здесь лишний и объясните почему? (лиса, медведь, заяц, кошка; собака, волк, белка, еж; корова, лось, кабан, рыс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шняя кошка, потому что она домашнее животное, а все остальные дикие животные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Вы очень внимательны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ут не только звери, но и птицы. Послушайте мои зага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летает — мышей доб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ет светло — спать летит в дупло. (С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у нас гад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удьбу и жизнь все зн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кует - подсчитаешь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ить тебе, узнаешь!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, серая подруж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... (кукуш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ет, как солов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не прячась средь ветв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, у самых звез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рует песней? (Дроз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ной поет краси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, весело, игри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-ка поскор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тичка? (Солов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дети. Вы отгадали всех птиц. А сечас мы полетим, как пт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Вот летит большая птиц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летит большая птиц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кружит над ре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руками, имитирующие махи крыльям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а сад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ягу над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несколько секунд в глубокий присе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ес – это дом для грибов, ягод, животных и птиц. Давайте беречь его! И у нас в группе может быть кусочек леса, который мы сделаем 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есть за столы и сделать красивое дерево. Сделанные деревья мы «посадим» рядом друг с другом и у нас получится зеленый могущественный ле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– «Дерево» (техника ориг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voyrebenok.ru/origami-derevo.s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«Азбука физкультминуток для дошкольников», 2005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накомление с художественной литературой детей с ОНР», 200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oyrebenok.ru/origami-derevo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3:00Z</dcterms:created>
  <dc:creator>Лена</dc:creator>
  <dc:description/>
  <cp:keywords/>
  <dc:language>en-US</dc:language>
  <cp:lastModifiedBy>Пользователь</cp:lastModifiedBy>
  <dcterms:modified xsi:type="dcterms:W3CDTF">2014-12-18T06:52:00Z</dcterms:modified>
  <cp:revision>22</cp:revision>
  <dc:subject/>
  <dc:title/>
</cp:coreProperties>
</file>