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школьного образования «Планета детства «Лада» дс №137 «Чижи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спект урока на тему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гулка по Автозаводскому району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Шамшудинова Эльвира Махмутов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.о. Тольятти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bCs/>
        </w:rPr>
        <w:t>Цель:</w:t>
      </w:r>
      <w:r>
        <w:rPr/>
        <w:t xml:space="preserve"> формирование патриотических чувств и первичных представлений старших дошкольников о родном городе, об архитектурных сооружениях и их значении для города и жителей.</w:t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Интеграция образовательных областей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«Познание»</w:t>
      </w:r>
      <w:r>
        <w:rPr/>
        <w:t xml:space="preserve"> - расширять и закреплять представления детей о родном городе;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«Социализация»</w:t>
      </w:r>
      <w:r>
        <w:rPr/>
        <w:t xml:space="preserve"> - воспитывать чувство гордости за свой родной город, составлять рассказы, выражая свое отношение к родному городу посредством речевых высказываний о своих любимых местах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«Художественное творчество»</w:t>
      </w:r>
      <w:r>
        <w:rPr/>
        <w:t xml:space="preserve"> - развивать творческие и композиционные способности, совершенствовать ручную умелость и мелкую моторику, совершенствовать навыки и умения при работе с художественными материалами для декорирования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 </w:t>
      </w:r>
      <w:r>
        <w:rPr/>
        <w:t>«Коммуникация» - развивать навыки свободного общения со сверстниками, развивать фонематический слух;</w:t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одержание непосредственно образовательной деятельност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Собрались все дети в круг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Ты мой друг и я твой друг.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Дружно за руки возьмёмся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И друг другу улыбнемся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На свете есть много интересного и удивительного. Перед вами необычный предмет. Что это?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</w:t>
      </w:r>
      <w:r>
        <w:rPr/>
        <w:t>. Это глобус – изображение нашей планеты Земл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Какой он огромный, наш общий дом - планета Земля. Сколько разных стран, они кажутся таинственными и загадочными. Но самая удивительная и большая - наша Родина. Что означает слово «Родина»? За правильные ответы вы будете получать фишки - часть картинки Герба города Тольятт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</w:t>
      </w:r>
      <w:r>
        <w:rPr/>
        <w:t>. Родина - это место, где мы родились, город, в котором мы живем, где живут наши родители, страна, где жили наши бабушки и дедушк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Как называется наша Родина?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.</w:t>
      </w:r>
      <w:r>
        <w:rPr/>
        <w:t xml:space="preserve"> Наша Родина – Росс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А вот здесь расположен наш город  Тольятти. Давайте  рассмотрим его подробнее на карте. (Воспитатель достает карту города с тремя районами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Ребята, а теперь отгадайте  название района, где расположен театр Пилигрим (по-другому его называют Старый город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</w:t>
      </w:r>
      <w:r>
        <w:rPr/>
        <w:t>. Это Центральный район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Правильно! Назовите район самый молодой, «Автоград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</w:t>
      </w:r>
      <w:r>
        <w:rPr/>
        <w:t>. Это Автозаводский район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Верно. Назовите район, в котором расположен речной порт города Тольятт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.</w:t>
      </w:r>
      <w:r>
        <w:rPr/>
        <w:t xml:space="preserve"> Это Комсомольский район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Молодцы. Сегодня мы отправимся в путешествие по Автозаводскому району. Однажды над нашим городом пролетел сильный ветер и сорвал с домов и зданий вывески. Жители не знают, как называются спорткомплексы, магазины, кинотеатры. Что нужно сделать, чтобы восстановить порядок?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</w:t>
      </w:r>
      <w:r>
        <w:rPr/>
        <w:t>. Вернуть надписи: театр «КОЛЕСО», Дворец спорта «ВОЛГАРЬ», торговый центр «РУСЬ», парк ПОБЕДЫ, детский сад «ЧИЖИК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Какие секреты составления слов вы знаете?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</w:t>
      </w:r>
      <w:r>
        <w:rPr/>
        <w:t>. Нужно слово проговаривать про себя и подумать, какие звуки, какими буквами обозначаютс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 xml:space="preserve">Воспитатель. </w:t>
      </w:r>
      <w:r>
        <w:rPr/>
        <w:t>А теперь физкультминутка «По дорогам города»:</w:t>
      </w:r>
    </w:p>
    <w:tbl>
      <w:tblPr>
        <w:tblW w:w="5000" w:type="pct"/>
        <w:jc w:val="left"/>
        <w:tblInd w:w="-10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Люблю по городу шагать,</w:t>
            </w:r>
          </w:p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 xml:space="preserve">Люблю смотреть, люблю читать.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Дети шагают на месте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 xml:space="preserve">Площадь – раз, 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на каждое название загибают по   одному пальцу.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Почта – два,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 xml:space="preserve">Три – фонтан-красавец,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А четыре – наш Дворец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Пять – по парку я гуляю,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Всякий уголок в нем знаю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Шесть – на стадион хожу,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Там с ребятами дружу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Семь – конечно наш детсад,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Каждый побывать в нем рад!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 xml:space="preserve">Восемь – детская площадка –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Здесь качели и лошадка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Девять – новый магазин,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Много ярких в нем витрин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Десять – из-за поворота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Вижу школьные ворота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 xml:space="preserve">Очень любим мы наш город, 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Дети останавливаются и разжимают кулачки.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/>
              <w:t>Он красив и вечно молод.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Я приглашаю вас в детский парк, покатаемся на каруселях. Для этого предлагаю вам разделиться на пары и договориться между собой, кто в каком круге будет играть. Договорились? Вам нужно назвать слова, каким бы вы хотели видеть наш город, когда подрастете, на указанный звук. «Карусель» начинает свою работу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.</w:t>
      </w:r>
      <w:r>
        <w:rPr/>
        <w:t xml:space="preserve"> «Ч» - чистый, «К» - красивый, «М» - молодой, «Б» - большой, «С» - светлый, «Т» - теплый, «И» - интересный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С кем понравилось кататься на карусели? Чьи ответы понравились больше всего? Почему?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.</w:t>
      </w:r>
      <w:r>
        <w:rPr/>
        <w:t xml:space="preserve"> Аня и Дима очень быстро и правильно отвечал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Ребята, мы с вами поиграли. Но, делу время, а потехе час. Теперь предлагаю отправиться на главное предприятие нашего города, промышленный гигант – Автозавод. (Показать изображение завода). Чем занимаются люди на Автозаводе?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.</w:t>
      </w:r>
      <w:r>
        <w:rPr/>
        <w:t xml:space="preserve"> Делают машины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Как называются машины, которые делают на нашем заводе?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.</w:t>
      </w:r>
      <w:r>
        <w:rPr/>
        <w:t xml:space="preserve"> «Лада», «Приора», «Калина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Давайте, представим, что мы с вами заводчане – люди, которые работают на заводе.Предлагаю вам разделиться на команды по 5 человек, договоритесь между собой, кто в какой команде будет играть. Теперь договоритесь, кто из вас будут рабочими - собирать автомобиль, а кто будет мастером производства - будет следить за вашей работой, а потом рассказывать о том, какую машину вы собрали. Мастер в каждой команде может быть один. Я - начальник цеха - буду проверять, справились вы с заданием за время на песочных часах. Д/и « Собери автомобиль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Какие машины вы собирали? Чем отличаются ваши машины друг от друга?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.</w:t>
      </w:r>
      <w:r>
        <w:rPr/>
        <w:t xml:space="preserve"> Мы собирали «Ладу» и «Калину». Они отличаются формой, цветом, наличием определённых деталей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Сегодня мы с вами  отлично потрудились, вы заработали фишки. Как вы думаете, для чего они?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</w:t>
      </w:r>
      <w:r>
        <w:rPr/>
        <w:t>. Из фишек можно собрать картинку и посмотреть, что получилось (герб Тольятти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Молодцы. Что вам понравилось сегодня больше всего?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.</w:t>
      </w:r>
      <w:r>
        <w:rPr/>
        <w:t xml:space="preserve"> Кататься на «Карусели», собирать машин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 xml:space="preserve">Воспитатель. </w:t>
      </w:r>
      <w:r>
        <w:rPr/>
        <w:t>В какую игру вы хотели бы поиграть еще раз?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Дети. «Карусель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С кем в паре вам понравилось играть?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.</w:t>
      </w:r>
      <w:r>
        <w:rPr/>
        <w:t xml:space="preserve"> Аня и Дим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Воспитатель.</w:t>
      </w:r>
      <w:r>
        <w:rPr/>
        <w:t xml:space="preserve"> А теперь, давайте скажем наши пожелания городу Тольятти. (Технология «Интервью»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567"/>
        <w:jc w:val="both"/>
        <w:rPr/>
      </w:pPr>
      <w:r>
        <w:rPr>
          <w:i/>
          <w:iCs/>
        </w:rPr>
        <w:t>Дети.</w:t>
      </w:r>
      <w:r>
        <w:rPr/>
        <w:t xml:space="preserve"> Мы хотим, чтобы  наш город был чистым, было много детских площадок и спортивных  площадок, кинотеатров.</w:t>
      </w:r>
    </w:p>
    <w:p>
      <w:pPr>
        <w:pStyle w:val="3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Список использованной литературы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jc w:val="left"/>
        <w:rPr/>
      </w:pPr>
      <w:r>
        <w:rPr/>
        <w:t xml:space="preserve">1. Краеведческий музей города Тольятти/ Сергеева В.М. Тольятти, 2010 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Использованные материалы и Интернет - ресурс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62" w:before="0" w:after="0"/>
        <w:ind w:left="993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mojgor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62" w:before="0" w:after="200"/>
        <w:ind w:left="993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ru.wikipedia.org/wiki/Тольят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62" w:before="0" w:after="280"/>
        <w:ind w:left="993" w:hanging="567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tg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uto" w:line="360" w:before="0" w:after="0"/>
        <w:ind w:right="13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Calibri" w:hAnsi="Calibri" w:cs="Calibri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//yandex.ru/clck/jsredir?from=yandex.ru%3Byandsearch%3Bweb%3B%3B&amp;text=&#1069;&#1085;&#1094;&#1080;&#1082;&#1083;&#1086;&#1087;&#1077;&#1076;&#1080;&#1103; &quot;&#1052;&#1086;&#1081; &#1043;&#1086;&#1088;&#1086;&#1076;&quot; &#1090;&#1086;&#1083;%D1%25 " TargetMode="External"/><Relationship Id="rId3" Type="http://schemas.openxmlformats.org/officeDocument/2006/relationships/hyperlink" Target="http://yandex.ru///yandex.ru/clck/jsredir?from=yandex.ru%3Byandsearch%3Bweb%3B%3B&amp;text=&#1075;&#1086;&#1088;&#1086;&#1076;&#1089;&#1082;&#1086;&#1081; &#1089;&#1072;&#1081;&#1090; &#1090;&#1086;&#1083;&#1100;&#1103;&#1090;&#1090;&#1080;&amp;uuid=&amp;state=AiuY0DBWFJ4e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7:00Z</dcterms:created>
  <dc:creator>PC</dc:creator>
  <dc:description/>
  <cp:keywords/>
  <dc:language>en-US</dc:language>
  <cp:lastModifiedBy>Пользователь</cp:lastModifiedBy>
  <dcterms:modified xsi:type="dcterms:W3CDTF">2014-12-18T09:47:00Z</dcterms:modified>
  <cp:revision>36</cp:revision>
  <dc:subject/>
  <dc:title/>
</cp:coreProperties>
</file>