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учреждение «Детский сад №135» г.Пер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спортивного развлечения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«Осенние забавы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ботина Светла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рм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е развлечение «Осенние забавы» для старшего дошкольного возраст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создать радостную атмосферу, бодрое настроение, желание играть. Закрепить умение и навыки в основных видах движений: бег, прыжки. Воспитывать морально – волевые качества: выдержку, настойчивость в движении положительных результатов, организованность, самостоятельность, учить сопереживать за своих товарищей по коман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истья разных цветов (желтые, красные, зеленые), муляжи овощей и фруктов, шишки, обручи, шапочки-маски медведя, зайца, б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ая:- Наступила осень, подул ветер и посыпались листья с деревьев, закружил листопа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Ос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- Вы обо мне? А вот и 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 осенний вам друзь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рады встретиться со мно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равится наряд лесно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ние сады и парк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, хороши мои подарк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ребята не зевай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жный хоровод вставайте! На разминку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инка  по показ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зайчишка (ребёнок под. гр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: - Ой, Осень, что-то холодно мне стало, зима скоро, пора шубку менять. Помоги найти белую шубку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ень: - Помогут тебе зайка ребята а, ты пока с ребятами поиграй немног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Зайка беленький сидит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шевелят кистями рук, подняв их к гол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, хлоп, хлоп, хло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лова «хлоп» и до конца фразы дети хлопают в ладо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к-скок, скок-ск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лов «скок-скок» и до конца фразы дети подпрыгивают на обеих ногах на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-то (или мишка) зайку испуга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а прыг... и ускак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Зай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держась за руки. В центре круга стоит грустный зайка. Дети по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! Что с тоб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идишь совсем бо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ставай, вставай, скач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орковку получи! (2 ра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 и попляш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игр дети надевают на зайку белую шапочку и шуб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медведь (ребёнок под. гр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: - Ох, ребята, холодно стало пора мне в свою берлогу спать лож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 - Мишенька, погоди спать ложиться, поиграй с ребя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:- А они играть умею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- Умеют, умеют, да так хорошо, что ты и поймать не сможешь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медведя во бору.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белочка (ребёнок под. гр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- А вот и белочка к нам пришла, проси чего хочешь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очка:- Ой, беда, скоро зима, а я не успела запасы сделать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ень:- Ничего. Не огорчайся, сейчас ребята тебе помогут запасы на зиму насобира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стафета «Собери овощи - фрукты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стафета «Собери белке шишки в корзин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, осень богатая красками время. Посмотрите вокруг, сколько ярких листьев на деревьях. А каких цветов листь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: Давайте поиграем в игру. Если я покажу зеленый листочек – мы с вами должны топать, если желтый – захлопать, а если красный – попрыг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дь внимательны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, а что ещё особенного в осени. Чем оно отличается от остальных времён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бята, осенью часто идут дожди. А значит, появляются лужи. Вот и на нашей полянке появились лужи. Сейчас зазвучит музыка и каждый из вас должен просто гулять, но как только музыка заканчивается, каждый из вас должен занять свободную лужу. Да, да, вы не ослышались, сегодня вам разрешается ходить по лужам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, вам всё поня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На старт, внимание, мар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ается музыка, дети гуляют, музыка останавливается, и ребята занимают свободные обручи. Музыка звучит снова и дети опять гуляют. Убирают  несколько обручей. Музыка останавливается, и ребята занимают свободные обручи. Тем, кому не хватило обручей, выбывают из игры. И так продолжается несколько раз, пока не останется один побед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:- Молодцы, ребята помогли зайчику шубку поменять, белочке запасы сделать и шишки собрать на зиму, медведя повеселить перед долгой зимой. Придётся угостить вас осенними подарками (приносит корзину с яблоками и угощает детей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ается песня «Дружба», в исполнении группы «Барбарики», и дети выполняют танец, повторяя движения, которые им показыва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Л.М.  Спортивные праздники и физкультурные досуги в дошкольных образовательных учреждениях. Ростов-на-Дону: «Фенекс», 2005г. 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 для воспитателей дет сада и родителей / Сост. А. В. Кенеман, Т. И. Осокина 2-е изд., дораб. М.: Просвещение; Владос, 1995. 224 с.: ил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Пензулаева. Подвижные игры и игровые упражнения для детей 5-7 лет. Пособие для педагогов дошкольных учреждений. Гуманитарный издательский центр ВЛАДОС, 2002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Харченко. «Физкультурные праздники в детском саду. Сценарии спортивных праздников и развлечений» Издательство: Детство-Пресс,2009 г. 160 страниц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lang w:val="en-US" w:eastAsia="en-US"/>
    </w:rPr>
  </w:style>
  <w:style w:type="character" w:styleId="4">
    <w:name w:val="Заголовок 4 Знак"/>
    <w:qFormat/>
    <w:rPr>
      <w:rFonts w:ascii="Arial" w:hAnsi="Arial" w:cs="Arial"/>
      <w:i/>
      <w:i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4:00Z</dcterms:created>
  <dc:creator>Субботина</dc:creator>
  <dc:description/>
  <cp:keywords/>
  <dc:language>en-US</dc:language>
  <cp:lastModifiedBy>Пользователь</cp:lastModifiedBy>
  <dcterms:modified xsi:type="dcterms:W3CDTF">2014-12-18T06:59:00Z</dcterms:modified>
  <cp:revision>24</cp:revision>
  <dc:subject/>
  <dc:title/>
</cp:coreProperties>
</file>