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1 «Центр развития ребёнка – детский са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нспект урока для 1 клас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Путешествие по сказке «Гуси – лебед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дготовила Климчу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Людмила Александров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5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150" w:right="0" w:hanging="0"/>
        <w:rPr/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ind w:left="150" w:right="0" w:hanging="0"/>
        <w:jc w:val="center"/>
        <w:rPr/>
      </w:pPr>
      <w:r>
        <w:rPr>
          <w:sz w:val="32"/>
          <w:szCs w:val="32"/>
        </w:rPr>
        <w:t>Кемерово 2013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Показать способность различать гласные 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ые звуки, твёрдые и мягкие, звонкие и глухи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рить умения проводить звуковой анализ слова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собность моделировать звуковой соста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зать умения детей разворачивать разные ситу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ки при помощи заместителе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мышление, реч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ть чувство взаимовыручки, доброжелатель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Кукла Ваня, яблоки из цветной бумаги 6 шт., набор геометрических фигур на каждого ребёнка для моделирования сказки, предметные картинки: Маша, Ваня, гуси, лес, кот, дом. Таблица Зайцева, предметные звуковые модели. Касса складов, букв. Демонстрационный иллюстративный материал к сказке «Гуси – лебеди», напольные планшеты (6 шт.). Магнитофон, фланелеграф, квадрат из чёрного карто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од</w:t>
      </w:r>
    </w:p>
    <w:p>
      <w:pPr>
        <w:pStyle w:val="Normal"/>
        <w:bidi w:val="0"/>
        <w:ind w:left="180" w:right="567" w:hanging="0"/>
        <w:rPr/>
      </w:pPr>
      <w:r>
        <w:rPr>
          <w:sz w:val="28"/>
          <w:szCs w:val="28"/>
        </w:rPr>
        <w:t>1. Организационная ча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Дети парами проходят на ковёр и встают в кру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ак у Машеньки сестрицы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несли братишку птицы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ысоко они летят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алеко они глядя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огадались, какая это сказ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казка «Гуси – лебеди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Иванушка маленький, доверчивый мальчик, опять в руки Бабы  Яги</w:t>
      </w:r>
      <w:r>
        <w:rPr>
          <w:b/>
          <w:bCs/>
          <w:sz w:val="28"/>
          <w:szCs w:val="28"/>
        </w:rPr>
        <w:t xml:space="preserve"> попался. </w:t>
      </w:r>
      <w:r>
        <w:rPr>
          <w:sz w:val="28"/>
          <w:szCs w:val="28"/>
        </w:rPr>
        <w:t>Поможем Машеньки найти и спасти Ваню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Где живёт Баба – Яг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 дремучем лес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 же нам туда добраться?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( Дети предлагают свои варианты.)</w:t>
      </w:r>
    </w:p>
    <w:p>
      <w:pPr>
        <w:pStyle w:val="Normal"/>
        <w:bidi w:val="0"/>
        <w:ind w:left="15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bidi w:val="0"/>
        <w:ind w:left="585" w:right="0" w:hanging="360"/>
        <w:rPr/>
      </w:pPr>
      <w:r>
        <w:rPr>
          <w:sz w:val="28"/>
          <w:szCs w:val="28"/>
        </w:rPr>
        <w:t>Основ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тправимся в путь пешком. Встаньте в круг. Закройте глаза. Скажите волшебные слова: «Жили – были…» Вы стали маленькими путешественниками и попали в мир сказок, где животные начинают говорить, а предметы помогают главным героя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тобы не потеряться и не заблудиться поиграем в игру «Эхо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дача: уметь произносить гласные звуки громко и тихо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( Один ребёнок пропевает песенку большого колобка по таблице Зайцева, остальные дети – песенку маленького колобка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какие это были звук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Гласны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вот и печка (картинка). Спросим у печки, куда гуси – лебеди полетел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Печка, печка, скажи, куда гуси – лебеди полетели? </w:t>
      </w:r>
      <w:r>
        <w:rPr>
          <w:i/>
          <w:iCs/>
          <w:sz w:val="28"/>
          <w:szCs w:val="28"/>
        </w:rPr>
        <w:t>(Дети говорят все вмест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играйте со мной в игру «Хорошо – плохо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дача: формировать целостную картину мира, обогащать и активизировать словарь о дожд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адитесь на ковёр. Поговорим о дожде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1. Дождь – это хорошо, потому что растёт трава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2. Нет, дождик – это плохо, потому что лужи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3. Нет, дождик – это хорошо, потому что растут деревья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4. Нет, дождик – это плохо, потому что грязь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5. Нет, дождик – это хорошо, потому что растут цветы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6. Нет, дождик – это плохо, потому что можно намокнуть и заболеть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7. Нет, дождик – это хорошо, потому что после дождя свежий воздух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8. Нет, дождик – это плохо, потому что может погибнуть урожай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>9. Нет, дождик – это хорошо, потому что после дождя можно увидеть радуг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ечка отправила нас к яблоньке. Вот и яблонька (картинка). Спросим у неё, куда гуси – лебеди полетел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Яблонька, яблонька, скажи, куда гуси – лебеди полете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играйте с моими яблочками, тогда скаж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дружка возьмите, к яблочкам подойдите. Выберите яблочко, найдите планшет по цвету яблока. На планшетах картинки. Их надо подписать и построить звуковую модель. Можно использовать кассы складов и букв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(Дети выполняют задание, воспитатель помогает. Звучит спокойная</w:t>
      </w:r>
      <w:r>
        <w:rPr>
          <w:b/>
          <w:bCs/>
          <w:i/>
          <w:iCs/>
          <w:sz w:val="28"/>
          <w:szCs w:val="28"/>
        </w:rPr>
        <w:t xml:space="preserve"> музыка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то выполнил задание садитесь на стульчики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(Проходит выборочная проверка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изкультминутка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уси прилетели, возле речки сел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скупаться в речке гуси захотел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апки обмывали, крылья полоскал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том быстро побежал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Яблонька указала нам путь к речке. Спросим у неё, куда гуси – лебеди полетели (картинка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ечка, речка, скажи, куда гуси – лебеди полете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вы расскажите сказку при помощи заместителей, тогда скаж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 рассаживайтесь за столы. Перед вами листы белой бумаги и наборы геометрических фигур. Разместите фигуры на листе по содержанию сказки. (Один ребёнок работает на фланелеграфе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Геометрические фигуры: 2 круга- жёлтого и красного цветов (Ваня и Маша), 2 квадрата- оранжевого и чёрного цветов (дом Маши и бабы – Яги), 2- прямоугольника- синего и белого цветов (печка и речка), овал зелёного цвета (яблонька), 2 зелёных треугольника – ёлочка, один- белого цвета (гуси- лебеди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Иванушку, какой фигурой обозначи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Жёлтый кру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Где сейчас эта фигур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 домике Бабы – Яг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ая это фигур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ёрный квадра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чему чёрный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тому что она злая, страшна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аша побежала спасать братца. Покажите сценку Маши и печки. (Один ребёнок показывает и рассказывает сценку на фланелеграфе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кажите, что Маша забрала Ваню и побежала обратно домой. Встретила яблоньку. Покажите эту сценку. (Один ребёнок работает на фланелеграфе.)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После каждой сценки воспитатель возвращает заместители на мест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Помните, речка нам указала, что Ваня  в домике Бабы – Яги, а это чёрный квадрат. Найдите  в группе эту фигуру. </w:t>
      </w:r>
      <w:r>
        <w:rPr>
          <w:i/>
          <w:iCs/>
          <w:sz w:val="28"/>
          <w:szCs w:val="28"/>
        </w:rPr>
        <w:t>(Воспитатель заранее размещает чёрный квадрат в группе и прячет там куклу Ваню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олодцы! Мы нашли и спасли Ваню (показывает куклу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ра возвращаться. Глаза закройте, откройте. Мы в группе.</w:t>
      </w:r>
    </w:p>
    <w:p>
      <w:pPr>
        <w:pStyle w:val="Normal"/>
        <w:bidi w:val="0"/>
        <w:ind w:left="15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3. Заключитель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ебята, какое задание было интересно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ое задание показалось трудным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как вы думаете, почему вы, справились со всеми заданиям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Ответы детей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ы очень дружные и смелые ребята. Не бросаете друзей в беде. А родители Маши и Вани привезли вам с ярмарки угощение. Угощайтесь!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246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Бондаренко, А.К. Дидактические игры в детском саду: Кн. для воспитателя детского сада.- 2-е изд., дораб.- М.: Просвещение, 1991.-160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енгер, Л. Развитие способности к наглядному пространственному моделированию.// Дошкольное воспитание. -1982. - №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Зайцев, Н.А. Методика Н. Зайцева. [Электронный ресурс]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odikin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outline/>
          <w:sz w:val="144"/>
          <w:szCs w:val="144"/>
        </w:rPr>
      </w:pPr>
      <w:r>
        <w:rPr>
          <w:b/>
          <w:bCs/>
          <w:outline/>
          <w:sz w:val="144"/>
          <w:szCs w:val="1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outline/>
          <w:sz w:val="32"/>
          <w:szCs w:val="32"/>
        </w:rPr>
      </w:pPr>
      <w:r>
        <w:rPr>
          <w:b/>
          <w:bCs/>
          <w:outline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outline/>
          <w:sz w:val="32"/>
          <w:szCs w:val="32"/>
        </w:rPr>
      </w:pPr>
      <w:r>
        <w:rPr>
          <w:b/>
          <w:bCs/>
          <w:outline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outline/>
          <w:sz w:val="32"/>
          <w:szCs w:val="32"/>
        </w:rPr>
      </w:pPr>
      <w:r>
        <w:rPr>
          <w:b/>
          <w:bCs/>
          <w:outline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outline/>
          <w:sz w:val="32"/>
          <w:szCs w:val="32"/>
        </w:rPr>
      </w:pPr>
      <w:r>
        <w:rPr>
          <w:b/>
          <w:bCs/>
          <w:outline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971</Characters>
  <CharactersWithSpaces>5090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10:00Z</dcterms:created>
  <dc:creator>Людмила</dc:creator>
  <dc:description/>
  <dc:language>en-US</dc:language>
  <cp:lastModifiedBy/>
  <cp:lastPrinted>2007-09-15T13:26:00Z</cp:lastPrinted>
  <dcterms:modified xsi:type="dcterms:W3CDTF">2014-12-18T16:32:00Z</dcterms:modified>
  <cp:revision>4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