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 10 общеразвивающего вида Киров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Уфа Республики Башкортостан</w:t>
      </w:r>
    </w:p>
    <w:p>
      <w:pPr>
        <w:pStyle w:val="Normal"/>
        <w:spacing w:lineRule="auto" w:line="276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Конспект урока для 1 класса «Расскажи лисичке о транспорте»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дготовила</w:t>
      </w:r>
    </w:p>
    <w:p>
      <w:pPr>
        <w:pStyle w:val="Normal"/>
        <w:spacing w:lineRule="auto" w:line="276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 </w:t>
      </w:r>
    </w:p>
    <w:p>
      <w:pPr>
        <w:pStyle w:val="Normal"/>
        <w:spacing w:lineRule="auto" w:line="276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Балакова Рамиля Асомодиновна</w:t>
      </w:r>
    </w:p>
    <w:p>
      <w:pPr>
        <w:pStyle w:val="Normal"/>
        <w:spacing w:lineRule="auto" w:line="276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.Уфа 2013 год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ы детской деятельности</w:t>
      </w:r>
      <w:r>
        <w:rPr>
          <w:rFonts w:cs="Times New Roman" w:ascii="Times New Roman" w:hAnsi="Times New Roman"/>
          <w:sz w:val="28"/>
          <w:szCs w:val="28"/>
        </w:rPr>
        <w:t>: игровая, продуктивная, коммуникативная, познавательно-исследовательская, восприятие художественной литературы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е детей о пассажирском и грузовом транспорте, знание о составных частях грузовой машины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пражнять технике наклеивания готовых форм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желание помочь другим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арная работа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здушный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узовой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емный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дный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ассажирский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и приемы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юрпризный момент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блемной ситуаци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(картины, иллюстрации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гровой приём (настольная игра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(наклеивание колес)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sz w:val="28"/>
          <w:szCs w:val="28"/>
        </w:rPr>
        <w:t>- Ребята, сегодня к нам в гости пришла лисичка. Но почему-то она невесёлая. Здравствуй, лисичка.</w:t>
      </w:r>
    </w:p>
    <w:p>
      <w:pPr>
        <w:pStyle w:val="Normal"/>
        <w:spacing w:lineRule="auto" w:line="276"/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сичка: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ребята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ты такая грустная?</w:t>
      </w:r>
    </w:p>
    <w:p>
      <w:pPr>
        <w:pStyle w:val="Normal"/>
        <w:spacing w:lineRule="auto" w:line="276"/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сичка: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Я сегодня хотела пойти в цирк. Но не смогла. Вышла на дорогу, посмотрела на дорогу, а там машин видимо-невидимо. Одни машины везут продукты, другие – кирпичи, третьи – мебель повезли. Я хотела их остановить, но они не останавливаются. Вот я  не смогла попасть в цирк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sz w:val="28"/>
          <w:szCs w:val="28"/>
        </w:rPr>
        <w:t xml:space="preserve">- Лисичка, не расстраивайся, мы тебе сейчас всё объясним, почему машины не останавливались. Ты послушай нас внимательно. 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sz w:val="28"/>
          <w:szCs w:val="28"/>
        </w:rPr>
        <w:t>- Ребята, лисичка сказала, что машины что-то везли. Что? (</w:t>
      </w:r>
      <w:r>
        <w:rPr>
          <w:i/>
          <w:sz w:val="28"/>
          <w:szCs w:val="28"/>
        </w:rPr>
        <w:t>продукты, кирпичи, мебель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ются такие машины?</w:t>
      </w:r>
    </w:p>
    <w:p>
      <w:pPr>
        <w:pStyle w:val="Normal"/>
        <w:spacing w:lineRule="auto" w:line="276"/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: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Грузовые.</w:t>
      </w:r>
    </w:p>
    <w:p>
      <w:pPr>
        <w:pStyle w:val="Normal"/>
        <w:spacing w:lineRule="auto" w:line="276"/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какие машины возят людей?</w:t>
      </w:r>
    </w:p>
    <w:p>
      <w:pPr>
        <w:pStyle w:val="Normal"/>
        <w:spacing w:lineRule="auto" w:line="276"/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: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Автобусы, троллейбусы, поезда, трамваи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кто водит автобус?</w:t>
      </w:r>
    </w:p>
    <w:p>
      <w:pPr>
        <w:pStyle w:val="Normal"/>
        <w:spacing w:lineRule="auto" w:line="276"/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: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одитель, шофёр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как называют людей, которые сидят в салоне?</w:t>
      </w:r>
    </w:p>
    <w:p>
      <w:pPr>
        <w:pStyle w:val="Normal"/>
        <w:spacing w:lineRule="auto" w:line="276"/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: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ссажиры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sz w:val="28"/>
          <w:szCs w:val="28"/>
        </w:rPr>
        <w:t>- Вот поэтому машины, которые возят людей называются пассажирскими. (</w:t>
      </w:r>
      <w:r>
        <w:rPr>
          <w:i/>
          <w:sz w:val="28"/>
          <w:szCs w:val="28"/>
        </w:rPr>
        <w:t>повторить несколько раз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если грузовой и пассажирский транспорт едет по земле, как они называются?</w:t>
      </w:r>
    </w:p>
    <w:p>
      <w:pPr>
        <w:pStyle w:val="Normal"/>
        <w:spacing w:lineRule="auto" w:line="276"/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: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емный вид транспорта (</w:t>
      </w:r>
      <w:r>
        <w:rPr>
          <w:i/>
          <w:sz w:val="28"/>
          <w:szCs w:val="28"/>
        </w:rPr>
        <w:t>повторить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sz w:val="28"/>
          <w:szCs w:val="28"/>
        </w:rPr>
        <w:t>- А ещё какие бывают виды транспорта? (</w:t>
      </w:r>
      <w:r>
        <w:rPr>
          <w:i/>
          <w:sz w:val="28"/>
          <w:szCs w:val="28"/>
        </w:rPr>
        <w:t>показ картинок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Это вертолёт, он летает по воздуху и называется воздушным транспортом.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это пароход. Плавает по земле, называется водным видом транспорта.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Ещё какие водные виды транспорта вы знаете?</w:t>
      </w:r>
    </w:p>
    <w:p>
      <w:pPr>
        <w:pStyle w:val="Normal"/>
        <w:spacing w:lineRule="auto" w:line="276"/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: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здушные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т видишь, лисичка, какие виды транспорта бывают. Одни – пассажирские, которые возят людей, другие – грузовые, которые помогают вести груз.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исичк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sz w:val="28"/>
          <w:szCs w:val="28"/>
        </w:rPr>
        <w:t>- Ох, как много транспорта в городе. А как они не сталкиваются друг с другом, как они пропускают людей и других машин?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этом им помогает специальный прибор. Вот послушай про него загадку: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Есть три цвета у него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ни понятны для шофёра.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ый свет - проезда нет,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Жёлтый – будь готов к пути,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 зелёный свет – кати.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гадаешь, лисичка?</w:t>
      </w:r>
    </w:p>
    <w:p>
      <w:pPr>
        <w:pStyle w:val="Normal"/>
        <w:spacing w:lineRule="auto" w:line="276"/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сичка: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 Я не знаю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а вы знаете? </w:t>
      </w:r>
    </w:p>
    <w:p>
      <w:pPr>
        <w:pStyle w:val="Normal"/>
        <w:spacing w:lineRule="auto" w:line="276"/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: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тофор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sz w:val="28"/>
          <w:szCs w:val="28"/>
        </w:rPr>
        <w:t>- Чтобы люди спокойно переходили дорогу, чтобы машины не сталкивались, нужен этот прибор, который называется светофор.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чтобы лисичка запомнила, мы поиграем в игру </w:t>
      </w:r>
      <w:r>
        <w:rPr>
          <w:b/>
          <w:sz w:val="28"/>
          <w:szCs w:val="28"/>
        </w:rPr>
        <w:t>«Три глаза у светофора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а сейчас мы сядем за столики. Вчера мы с вами заклеивали грузовые и легковые машины. Но мы их не до конца сделали. Нам осталось заклеить колёса. Ведь машины без колёс не могут ехать.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йчас мы с вами вспомним, как правильно надо держать кисточку, когда использовать салфетку, сколько клея наносить и на какую сторону. Ребята, надо стараться, ведь мы эти картинки подарим лисичке.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b/>
          <w:sz w:val="28"/>
          <w:szCs w:val="28"/>
        </w:rPr>
        <w:t>ИТОГ:</w:t>
      </w:r>
      <w:r>
        <w:rPr>
          <w:sz w:val="28"/>
          <w:szCs w:val="28"/>
        </w:rPr>
        <w:t xml:space="preserve">  Покажи всем свою работу, и скажи, какой это транспорт? </w:t>
      </w:r>
      <w:r>
        <w:rPr>
          <w:i/>
          <w:sz w:val="28"/>
          <w:szCs w:val="28"/>
        </w:rPr>
        <w:t>(у девочек пассажирский, у мальчиков грузовой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т лисичка, мы дарим тебе эти работы. Ты возьми их, и запомни, что бывают разные виды транспорта.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исичк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асибо, дети. Вы научили меня различать виды транспорта, я узнала о светофоре, и узнала, на какой свет можно переходить дорогу. Мне очень понравились ваши ответы, картинки. Я завтра обязательно попаду в цирк. Спасибо вам. Вот вам за это и конфетки.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Альберт «Неразлучные друзья». М.: «АСТ-ПРЕСС», 2000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чанов Н.И. «Дорога, ребенок, безопасность». Рост он/Д.: «Феникс»,2004.</w:t>
      </w:r>
    </w:p>
    <w:p>
      <w:pPr>
        <w:pStyle w:val="Normal"/>
        <w:spacing w:lineRule="auto" w:line="276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90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17:00Z</dcterms:created>
  <dc:creator>invader</dc:creator>
  <dc:description/>
  <cp:keywords/>
  <dc:language>en-US</dc:language>
  <cp:lastModifiedBy>Пользователь</cp:lastModifiedBy>
  <cp:lastPrinted>2010-05-12T12:58:00Z</cp:lastPrinted>
  <dcterms:modified xsi:type="dcterms:W3CDTF">2014-12-18T12:03:00Z</dcterms:modified>
  <cp:revision>5</cp:revision>
  <dc:subject/>
  <dc:title>МДОУ «Центр развития ребёнка – детский сад № 21 «Радость»</dc:title>
</cp:coreProperties>
</file>