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0"/>
        <w:jc w:val="both"/>
        <w:rPr/>
      </w:pPr>
      <w:r>
        <w:rPr/>
        <w:t>Муниципальное бюджетное дошкольное образовательное учреждение «Детский сад комбинированного вида №40 «Колосок» управления образования Исполнительного комитета г. Набережные Челны. Министерства образования и Науки Республики Татарстан</w:t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spacing w:lineRule="auto" w:line="36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360"/>
        <w:ind w:left="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гостях у сказки»</w:t>
      </w:r>
    </w:p>
    <w:p>
      <w:pPr>
        <w:pStyle w:val="Normal"/>
        <w:spacing w:lineRule="auto" w:line="36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             Подготовила воспитатель</w:t>
      </w:r>
    </w:p>
    <w:p>
      <w:pPr>
        <w:pStyle w:val="Normal"/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одольская  Ираида Леонидовна</w:t>
      </w:r>
    </w:p>
    <w:p>
      <w:pPr>
        <w:pStyle w:val="Normal"/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141" w:hanging="0"/>
        <w:jc w:val="center"/>
        <w:rPr/>
      </w:pPr>
      <w:r>
        <w:rPr/>
        <w:t>г. Набережные челны 2013.</w:t>
      </w:r>
      <w:r>
        <w:br w:type="page"/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Развивать связную речь – монологическую и диалогическу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чить детей правильно вести диалог при рассматривании игрушки, с помощью воспитателя объединять ответы в короткий рассказ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Продолжать учить произносить слова и фразы с различной громкостью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Закрепить умение отвечать на вопросы воспитателя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Развивать интерес к сказкам с помощью драматизации сказки «Теремок». Формировать диалогическую речь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ушки: медведь, заяц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инка: лиса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маски: мышка, лягушка, зайчик, лиса, волк, медведь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ый - короткий, рыжая, пушистый, косолапый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занятия: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1. Вводная: сюрпризный момент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атривание игрушки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2. Основная: Образец рассказа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рассказ детей и воспитателя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ки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зайца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: повторение фразы с различной силой голоса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рат - проговаривание фразы шёпотом.</w:t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учивание слов сказки по ролям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авление рассказов по игрушкам, картинкам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b/>
          <w:sz w:val="28"/>
          <w:szCs w:val="28"/>
        </w:rPr>
        <w:t>Посадка детей</w:t>
      </w:r>
      <w:r>
        <w:rPr>
          <w:sz w:val="28"/>
          <w:szCs w:val="28"/>
        </w:rPr>
        <w:t>: полукругом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сядьте все удобно, ножки подружились, руки положите перед собой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тук в дверь)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Ой, кажется, к нам пришёл кто-то, пойду – ка, я посмотрю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Медведь: Здравствуйте, ребята!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Дети: Здравствуйте!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это? (медведь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и скажите: какие у него глазки? (черные, блестящие).  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у медведя уши? (круглые, маленькие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у него лапы? (толстые, мохнатые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меет рычать. Расскажите, какой это медведь? (большой, мохнатый, мягкий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его можно назвать? (Миша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медведь пришел к нам из леса!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Давай, Андрей, вместе, расскажем, про этого медведя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то (медведь). Он (большой, мохнатый). У него (блестящие глазки, круглые ушки, толстые лапы). Его зовут (Миша). Он умеет (рычать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едведь пришел к нам не один, а со своими друзьями. Кто с ним пришел вы узнаете, если отгадаете загадку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ыжая, с пушистым хвостом, живёт в лесу под кустом»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-Кто это? Да, это лиса (показываю картинку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у лисы шерсть?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у лисы хвост?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живёт лиса?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Из домика выглядывают ушки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Ой, а это еще кто выглядывает? (из домика появляется зайчик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ласково можно назвать зайца? (зайчишка, зайчик, заюшка, заинька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это у зайки? (ушки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, у него уши? (длинные).</w:t>
      </w:r>
    </w:p>
    <w:p>
      <w:pPr>
        <w:pStyle w:val="Normal"/>
        <w:spacing w:lineRule="auto" w:line="36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  <w:t>-А, это что? (хвост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хвост у зайца? (короткий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йца длинные уши, короткий хвост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, умеет делать зайчик? (прыгать, скакать, бегать, грызть морковку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из какой сказки все эти зверушки к нам пришли? «Теремок».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 xml:space="preserve">-Давайте, мы с вами поиграем в игру «Теремок». </w:t>
      </w:r>
    </w:p>
    <w:p>
      <w:pPr>
        <w:pStyle w:val="Normal"/>
        <w:spacing w:lineRule="auto" w:line="360"/>
        <w:ind w:left="567" w:right="141" w:hanging="0"/>
        <w:jc w:val="both"/>
        <w:rPr/>
      </w:pPr>
      <w:r>
        <w:rPr>
          <w:sz w:val="28"/>
          <w:szCs w:val="28"/>
        </w:rPr>
        <w:t>Дети берут друг друга за руки и делают круг. Из детей выбираются мышка, лягушка, зайчик, лисичка, волк, медведь. Дети идут по кругу и произносят слова: «стоит в поле теремок-теремок, он не низок, не высок, не высок, как по полю - полю мышка бежит у дверей остановилась и стучит». Подбегает мышка, стучит и спрашивает: «Кто-кто в теремочке живет, кто-кто, в невысоком живет»? Посмотрела мышка, никого нет, и стала там жить (так к теремку подбегают остальные звери по очереди и игра продолжается)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равилась вам игра?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Сядем все на стульчики и скажем громко:</w:t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ы в лесу построим дом</w:t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 поселим в доме том,</w:t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ишку косолапого</w:t>
      </w:r>
    </w:p>
    <w:p>
      <w:pPr>
        <w:pStyle w:val="Normal"/>
        <w:spacing w:lineRule="auto" w:line="360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 кота усатого!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все вместе скажем это стихотворение шёпотом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Вы сегодня очень хорошо занимались.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вам играть?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им гостям тоже понравилось, как вы занимались, и они захотели остаться у нас в группе и ещё с вами поиграть. 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56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воспитателя детского сада под редакцией Ф.А.Сохина Москва «Просвещение» 1984, «Развитие речи детей дошкольного возраста» стр.136</w:t>
      </w:r>
    </w:p>
    <w:p>
      <w:pPr>
        <w:pStyle w:val="Normal"/>
        <w:numPr>
          <w:ilvl w:val="0"/>
          <w:numId w:val="1"/>
        </w:numPr>
        <w:spacing w:lineRule="auto" w:line="360"/>
        <w:ind w:left="567" w:right="141" w:hanging="360"/>
        <w:jc w:val="both"/>
        <w:rPr/>
      </w:pPr>
      <w:r>
        <w:rPr>
          <w:sz w:val="28"/>
          <w:szCs w:val="28"/>
        </w:rPr>
        <w:t xml:space="preserve">Методическое пособие М.Ю. Картушина «Логоритмические занятия в детском саду» Москва «Творческий центр» 2005 стр.96 </w:t>
      </w:r>
    </w:p>
    <w:p>
      <w:pPr>
        <w:pStyle w:val="Normal"/>
        <w:spacing w:lineRule="auto" w:line="360" w:before="280" w:after="28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1:00Z</dcterms:created>
  <dc:creator>Stodolsky</dc:creator>
  <dc:description/>
  <cp:keywords/>
  <dc:language>en-US</dc:language>
  <cp:lastModifiedBy>Пользователь</cp:lastModifiedBy>
  <cp:lastPrinted>2013-04-24T19:56:00Z</cp:lastPrinted>
  <dcterms:modified xsi:type="dcterms:W3CDTF">2014-12-20T07:44:00Z</dcterms:modified>
  <cp:revision>15</cp:revision>
  <dc:subject/>
  <dc:title>Дшн7д</dc:title>
</cp:coreProperties>
</file>