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left="1440" w:hanging="0"/>
        <w:jc w:val="center"/>
        <w:rPr/>
      </w:pPr>
      <w:r>
        <w:rPr>
          <w:rFonts w:cs="Times New Roman" w:ascii="Times New Roman" w:hAnsi="Times New Roman"/>
          <w:color w:val="000000"/>
        </w:rPr>
        <w:t>Внеклассное мероприятие по истории "Иван Грозный. Петр Великий</w:t>
      </w:r>
      <w:r>
        <w:rPr>
          <w:rFonts w:cs="Times New Roman" w:ascii="Times New Roman" w:hAnsi="Times New Roman"/>
          <w:b w:val="false"/>
          <w:color w:val="000000"/>
        </w:rPr>
        <w:t>"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общить и закрепить в форме деловой игры знания учащихся об исторических вехах царствования Иоанна IV и Петра I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у старшеклассников чувства патриотизма, гордости за героическое прошлое нашей Родины; 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 через разные виды внеурочной деятельности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товительный этап. Начинается за 1-2 недели.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щимся даётся домашнее задание (составить кроссворд по данной теме, подготовить вопросы соперникам, сформировать команду и выбрать капитана, в качестве “домашнего задания – инсценировка на тему: “Портрет эпохи…”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формляется выставка творческих работ учащихся по этой теме.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товится музыкальное и художественное сопровождение.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экране диапроектором высвечивается российский пейзаж, звучит русская народная песня (мелодия песни).</w:t>
      </w:r>
    </w:p>
    <w:p>
      <w:pPr>
        <w:pStyle w:val="Style14"/>
        <w:rPr/>
      </w:pPr>
      <w:r>
        <w:rPr>
          <w:sz w:val="28"/>
          <w:szCs w:val="28"/>
          <w:u w:val="single"/>
        </w:rPr>
        <w:t>Учитель (ведущий):</w:t>
      </w:r>
      <w:r>
        <w:rPr>
          <w:sz w:val="28"/>
          <w:szCs w:val="28"/>
        </w:rPr>
        <w:t xml:space="preserve"> Каждый человек, любящий Родину, должен знать её историю. Сегодня мы с вами откроем книгу Истории Государства Российского на главах : “Иоанн Грозный и Пётр Великий”. Зорко следить за игрой и оценивать ответы игроков будет “Боярская Дума” (жюри). Помогать мне будут ассистенты. Итак, сегодня играют 2 коман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тешный полк” - 11класс</w:t>
      </w:r>
    </w:p>
    <w:p>
      <w:pPr>
        <w:pStyle w:val="Style14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Опричники” - 10 клас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анды занимают места за игровыми столами.</w:t>
        <w:br/>
        <w:t>Звучит гонг, команды начинают игр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Учитель (ведущий): </w:t>
      </w:r>
      <w:r>
        <w:rPr>
          <w:b/>
          <w:bCs/>
          <w:sz w:val="28"/>
          <w:szCs w:val="28"/>
        </w:rPr>
        <w:t>1 игра “Счастливый случай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андам предлагается ответить на 12 вопросов без предварительного обсуждени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“Потешному полку”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овый номер Иоанна Грозного? (4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то утонул в Иртыше от царского подарка? (Ермак. “Тяжёлый панцирь – дар царя – стал гибели его виною”.)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было по разным версиям жён у Ивана Грозного? (до 9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юбимая потеха царя? (Медвежья травля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с царь-пушки? (40 тонн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книгопечатник Руси? (Иван Фёдоров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раз стреляла царь-пушка? (1 раз, прахом Лжедмитрия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вание первой печатной книги на Руси? (Апостол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перевести знаменитые в 16 веке на Руси Четьи Минеи? (Сборники-книги, церковно-литературная энциклопедия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мер иконы-картины “Церковь воинствующая”? (4 метра)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ите 4 ханства, которые присоединил к России Иван4? (Казанское, Астраханское, Крымское, Сибирское)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Центральный собор Московского Кремля при Иване Грозном назывался? (Успенский)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“Опричникам”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ост Петра равнялся? (2 м. 4см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его сестры-регента? (Софья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асть света, в которую Пётр “прорубил окно”? (Европа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лет длилась Северная война? (21 год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-парадиз? (Санкт-Петербург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зывник в регулярную армию Петра? (Рекрут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колькими ремёслами владел сам Пётр I? (14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запретил необразованным дворянам Пётр? (Жениться)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русская газета называлась? (“Ведомости”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огда на Руси отмечали Новый год до Петра I? (1 сентября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раздники с иллюминацией, фейерверками, маскарадами, введённые на Руси Петром I? (Ассамблеи)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назывался первый русский музей? (Кунсткамера, помещение для редкостей). </w:t>
      </w:r>
    </w:p>
    <w:p>
      <w:pPr>
        <w:pStyle w:val="Style14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За каждый правильный ответ команда зарабатывает по 1 баллу и получает жетон.</w:t>
      </w:r>
    </w:p>
    <w:p>
      <w:pPr>
        <w:pStyle w:val="Style14"/>
        <w:rPr/>
      </w:pPr>
      <w:r>
        <w:rPr>
          <w:sz w:val="28"/>
          <w:szCs w:val="28"/>
          <w:u w:val="single"/>
        </w:rPr>
        <w:t>Учитель (ведущий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важаемая Боярская Дума, прошу объявить итоги 1 игры.</w:t>
        <w:br/>
        <w:t xml:space="preserve">Звучит гонг и ведущий объявляет </w:t>
      </w:r>
      <w:r>
        <w:rPr>
          <w:b/>
          <w:bCs/>
          <w:sz w:val="28"/>
          <w:szCs w:val="28"/>
        </w:rPr>
        <w:t>2 игру “Брейн-ринг”.</w:t>
      </w:r>
      <w:r>
        <w:rPr>
          <w:sz w:val="28"/>
          <w:szCs w:val="28"/>
        </w:rPr>
        <w:br/>
        <w:t>Команды обмениваются приготовленными дома кроссвордами по истории “своих царей”.</w:t>
        <w:br/>
        <w:t>Время на разгадывание 5-7 минут.</w:t>
        <w:br/>
        <w:t>Пока команды выполняют задание, проводится игра с болельщиками “Аукцион дат, фактов и событий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нимание! Разыгрывается дата 1547 (ведущий показывает карточку с датой болельщикам. Болельщики называют события и факты, с ней связанные)</w:t>
      </w:r>
    </w:p>
    <w:p>
      <w:pPr>
        <w:pStyle w:val="Style14"/>
        <w:rPr/>
      </w:pPr>
      <w:r>
        <w:rPr>
          <w:sz w:val="28"/>
          <w:szCs w:val="28"/>
        </w:rPr>
        <w:t>Примерный вариант ответа: 1547 год-провозглашение Ивана IV царём. Московское восстание, пожар в Москве, Расправа с Юрием Глинским-дядей царя; был забит толпой камня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ыходит глашатай и зачитывает Указ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велеваю! Думным боярам!</w:t>
        <w:br/>
        <w:t>Отныне по бумаге не читать,</w:t>
        <w:br/>
        <w:t>Дабы дурость каждого узнать.</w:t>
        <w:br/>
        <w:t>Думные чины боярам не давать.</w:t>
        <w:br/>
        <w:t>Вместо Думы создать..?”</w:t>
      </w:r>
    </w:p>
    <w:p>
      <w:pPr>
        <w:pStyle w:val="Style14"/>
        <w:rPr/>
      </w:pPr>
      <w:r>
        <w:rPr>
          <w:sz w:val="28"/>
          <w:szCs w:val="28"/>
        </w:rPr>
        <w:t>Вопрос: о каком событии говорится в Указе Петра? В каком году произошло это событие?</w:t>
        <w:br/>
        <w:t>Ответ: Сенат. 1711 г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Выходит ученик 7 кл. и читает стих-е:</w:t>
        <w:br/>
        <w:t>Мы умеем предками гордиться-</w:t>
        <w:br/>
        <w:t>Память о печатнике живёт,</w:t>
        <w:br/>
        <w:t>Кому же памятник в столице</w:t>
        <w:br/>
        <w:t>Сохраняет бережно народ?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 (учитель):</w:t>
      </w:r>
      <w:r>
        <w:rPr>
          <w:sz w:val="28"/>
          <w:szCs w:val="28"/>
        </w:rPr>
        <w:t xml:space="preserve"> Итак, назовите имя и фамилию первого русского книгопечатник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 Иван Фёдор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1717 год. Назовите событие, связанное с этой датой?</w:t>
        <w:br/>
        <w:t>Ответ: вышла в свет книга-наставление о правилах хорошего тона для юношей “Юности честное зерцало”.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 (учитель</w:t>
      </w:r>
      <w:r>
        <w:rPr>
          <w:sz w:val="28"/>
          <w:szCs w:val="28"/>
        </w:rPr>
        <w:t>): команды готовы; ассистенты соберите кроссворды и сдайте в жюри для подведения итог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я объявляю небольшую литературно-музыкальную пауз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тречайте наших гостей – ребят из 7-го кла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чтец: Далеко ушла Россия</w:t>
        <w:br/>
        <w:t>От страны, какой была.</w:t>
        <w:br/>
        <w:t>В наше время, в наши годы</w:t>
        <w:br/>
        <w:t>Против злобных вражьих сил</w:t>
        <w:br/>
        <w:t>Все советские народы</w:t>
        <w:br/>
        <w:t>Русский Кремль объедини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чтец: Говорит он новым людям:</w:t>
        <w:br/>
        <w:t>“Вечно в дружбе жить мы будем!”</w:t>
        <w:br/>
        <w:t>Умный, сильный наш народ</w:t>
        <w:br/>
        <w:t>Далеко глядит вперёд.</w:t>
        <w:br/>
        <w:t>А преданья старины</w:t>
        <w:br/>
        <w:t>Забывать мы не долж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и 2 чтецы говорят вместе: Слава русской старине!</w:t>
        <w:br/>
        <w:t>Слава нашей сторон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 жюри подсчитывает баллы, набранные командами – музыкальная пауза.</w:t>
      </w:r>
    </w:p>
    <w:p>
      <w:pPr>
        <w:pStyle w:val="Style14"/>
        <w:rPr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(Девочки из ансамбля “Горница” исполняют русскую народную песню “Во поле берёза стояла или другую, из репертуара).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 (учитель):</w:t>
      </w:r>
      <w:r>
        <w:rPr>
          <w:sz w:val="28"/>
          <w:szCs w:val="28"/>
        </w:rPr>
        <w:t xml:space="preserve"> Боярская Дума готова огласить итоги 2 игры…</w:t>
        <w:br/>
        <w:t>Ассистенты раздают командам жетоны и выводят общий балл за две игры на табло, помещённое на доске.</w:t>
      </w:r>
    </w:p>
    <w:p>
      <w:pPr>
        <w:pStyle w:val="Style14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 игра “Историческая дуэль”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Ведущий (учитель):</w:t>
      </w:r>
      <w:r>
        <w:rPr>
          <w:sz w:val="28"/>
          <w:szCs w:val="28"/>
        </w:rPr>
        <w:t xml:space="preserve"> капитанам команд предлагается “выстрелить” друг в друга заранее приготовленными вопросами из эпохи своих царей. Всего вам было предложено продумать по три вопроса. Начинает дуэль капитан команды, набравшей наименьшее количество баллов…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арианты вопрос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м образом связан с именем Петра город Воронеж? (Воронежская земля – Родина-колыбель Российского флота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Руки твои да не лежат долго на тарелке, ногами везде не мотай, не утирай губ рукою, но полотенцем… Откуда эти строки? ( Из книги “Юности честное зерцало”, появившейся при Петре )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ое событие произошло раньше: взятие Нарвы или основание Санкт-Петербурга? (Основание города Петра 1703 г., взятие крепости 1708 г.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Он был суров и властен. Славился своей религиозностью и сдержанностью. Бывало, за весь день съедал одну булочку. У него в доме постоянно жило человек 10 больных, которых он лечил. О ком идёт речь? (Об Иване)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ое событие произошло раньше: взятие Астрахани или начало Ливонской войны? (Астрахань была присоединена к России в 1556 году, а война началась в 1558 году). </w:t>
      </w:r>
    </w:p>
    <w:p>
      <w:pPr>
        <w:pStyle w:val="Style14"/>
        <w:rPr/>
      </w:pPr>
      <w:r>
        <w:rPr>
          <w:sz w:val="28"/>
          <w:szCs w:val="28"/>
          <w:u w:val="single"/>
        </w:rPr>
        <w:t>Ведущий (учитель):</w:t>
      </w:r>
      <w:r>
        <w:rPr>
          <w:sz w:val="28"/>
          <w:szCs w:val="28"/>
        </w:rPr>
        <w:t xml:space="preserve"> прошу Боярскую Думу огласить итоги 2 игры и общий счёт.</w:t>
        <w:br/>
        <w:t>А мы продолжаем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игра “Что? Где? Когда?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командами играют знатоки 7 кла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Внимание! Вопрос для команды 11 кла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 мощный властелин судьбы!</w:t>
        <w:br/>
        <w:t>Не так ли ты над самой бездной,</w:t>
        <w:br/>
        <w:t>На высоте, уздой железной</w:t>
        <w:br/>
        <w:t>Россию поднял на дыбы?”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прос: Кому посвящены эти строки? Кто их автор?</w:t>
        <w:br/>
        <w:t>Ответ: Петру Великому, А.С.Пушкин поэма “Медный всадник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Вопрос для команды 10 класс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ербы каких городов изображены на рисунках? Что они символизирую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Показывают гербы старой Москвы и Санкт-Петербурга.)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Игра может варьироваться, в зависимости от имеющегося материала у учителя (фрагмент исторического фильма, видео запись, звуковое письмо, вопрос с фотографией Знатока и т. п.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Ведущий (учитель):</w:t>
      </w:r>
      <w:r>
        <w:rPr>
          <w:sz w:val="28"/>
          <w:szCs w:val="28"/>
        </w:rPr>
        <w:t xml:space="preserve"> прошу ассистентов показать на табло общий счёт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5 игра “Устами младенца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андам, посовещавшись в течение 1-2-х минут, нужно при помощи мимики и жестов изобразить следующих персонаж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 класс “Опричники”. Ивана Грозного и опричника.</w:t>
        <w:br/>
        <w:t>11 класс “Потешный полк”. Петра Великого и боярина, боящегося ножниц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Пока команды готовятся можно включить любую мелодию Русской народной песн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Ведущий (учитель):</w:t>
      </w:r>
      <w:r>
        <w:rPr>
          <w:sz w:val="28"/>
          <w:szCs w:val="28"/>
        </w:rPr>
        <w:t xml:space="preserve"> а сейчас переходим к последней игре, которая выявит ваши творческие способности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“Портрет на фоне эпохи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андам было предложено приготовить небольшие фрагменты инсценировок из истории своих цар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 класс показывает фрагмент из повести А.К.Толстого “Князь Серебряный”.</w:t>
        <w:br/>
        <w:t>11 класс показывает фрагмент из книги Петра Великого “Юности честное зерцало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ка команды выступают, жюри подводит итоги 4-х игр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</w:rPr>
        <w:t>Домашнее задание оценивается отдельно: номинация “Самая творческая команда”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Ведущий (учитель):</w:t>
      </w:r>
      <w:r>
        <w:rPr>
          <w:sz w:val="28"/>
          <w:szCs w:val="28"/>
        </w:rPr>
        <w:t xml:space="preserve"> слово предоставляется достопочтенной Боярской Думе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Итоги, награждения команд и лучших знатоков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646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48:00Z</dcterms:created>
  <dc:creator>Татьяна</dc:creator>
  <dc:description/>
  <cp:keywords/>
  <dc:language>en-US</dc:language>
  <cp:lastModifiedBy>днс</cp:lastModifiedBy>
  <cp:lastPrinted>2007-01-26T11:12:00Z</cp:lastPrinted>
  <dcterms:modified xsi:type="dcterms:W3CDTF">2013-01-04T11:55:00Z</dcterms:modified>
  <cp:revision>4</cp:revision>
  <dc:subject/>
  <dc:title>Внеклассное мероприятие по истории "Иван Грозный</dc:title>
</cp:coreProperties>
</file>