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н-конспект урока по физической культуре для 5–6-х классов. Тема: Олимпийские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-конспект урока по физической культуре для 5–6-х классов. Тема: Олимпийские игры</w:t>
      </w:r>
    </w:p>
    <w:p>
      <w:pPr>
        <w:pStyle w:val="Normal"/>
        <w:rPr/>
      </w:pPr>
      <w:r>
        <w:rPr/>
        <w:t xml:space="preserve">План-конспект урока по физической культуре для 5–6-х классов. </w:t>
      </w:r>
    </w:p>
    <w:p>
      <w:pPr>
        <w:pStyle w:val="Normal"/>
        <w:rPr/>
      </w:pPr>
      <w:r>
        <w:rPr/>
        <w:t>Тема: Олимпийские игр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Цель: популяризация олимпийского движения среди школьник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знакомство с историей Олимпийских игр;</w:t>
      </w:r>
    </w:p>
    <w:p>
      <w:pPr>
        <w:pStyle w:val="Normal"/>
        <w:rPr/>
      </w:pPr>
      <w:r>
        <w:rPr/>
        <w:t>-выявление сильнейших спортсменов школы;</w:t>
      </w:r>
    </w:p>
    <w:p>
      <w:pPr>
        <w:pStyle w:val="Normal"/>
        <w:rPr/>
      </w:pPr>
      <w:r>
        <w:rPr/>
        <w:t>-воспитание спортивного этике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ремя проведения: 90 мину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нвентарь: маты гимнастические, канат, перекладина, секундомер, рулетка, компьютерная презентац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. Теоретическая часть (в классе с использованием презентаци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рождение Олимпийских иг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ервые Олимпийские игры проводились в 776 году до н.э. в Олимпии – Греция. На первых 13-ти играх состязались только в стадиодроме – беге на один стадий. В 724 году до н.э. добавился диаулос (двойной бег на дистанцию 384,54 метра). В 720 году до н.э. появился пентатлон – пятиборье (бег, прыжки в длину, метание диска и копья, борьба). Участвовать в Олимпийских играх могли только свободные греки мужского пола. Олимпийские игры проводились до394 года н.э. пока Грецию не покорил Рим, и император Рима Феодосий объявил игры “нечестивыми” и запретил их проведение.</w:t>
      </w:r>
    </w:p>
    <w:p>
      <w:pPr>
        <w:pStyle w:val="Normal"/>
        <w:rPr/>
      </w:pPr>
      <w:r>
        <w:rPr/>
        <w:t>В XIX веке французский общественный деятель барон Пьер де Кубертен выступил с предложением возобновить Олимпийские игры, и 23июня 1894 года Учредительный конгресс сторонников олимпизма принял решение о проведении игр.</w:t>
      </w:r>
    </w:p>
    <w:p>
      <w:pPr>
        <w:pStyle w:val="Normal"/>
        <w:rPr/>
      </w:pPr>
      <w:r>
        <w:rPr/>
        <w:t>Первые Олимпийские игры современности проводились на их Родине – в Греции в Афинах в 1896 год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радиции Олимпийских иг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лимпийский огонь зажигают греческие жрицы на горе богов Олимпе от увеличительного стекла. Игры проводятся раз в четыре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лимпийская символика</w:t>
      </w:r>
    </w:p>
    <w:p>
      <w:pPr>
        <w:pStyle w:val="Normal"/>
        <w:rPr/>
      </w:pPr>
      <w:r>
        <w:rPr/>
        <w:t>Белый флаг – флаг мира (на время проведения игр в древности прекращались все войны).</w:t>
      </w:r>
    </w:p>
    <w:p>
      <w:pPr>
        <w:pStyle w:val="Normal"/>
        <w:rPr/>
      </w:pPr>
      <w:r>
        <w:rPr/>
        <w:t>Олимпийские пять колец – символ единства пяти континентов (голубое – Европа, жёлтое – Азия, чёрное – Африка, зелёное – Австралия, красное – Америки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лимпийский девиз: "Быстрее, выше, сильнее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лимпийский принцип: "Главное не победа, а участие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Царская Россия впервые приняла участие в Олимпийских играх в 1900 году, в команде было четыре челове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ервым Олимпийским чемпионом России в 1904 году стал фигурист Н.Н.Панин-Коломенск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 время проведения Олимпийских игр на территории СССР они проводились один раз в 1980 году в Москв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оссия претендует на проведение зимних Олимпийских игр в 2014 году в городе Соч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ІІ. Практическая часть(в зале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алые олимпийские игр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рограмм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Юноши 5–11 кл.</w:t>
      </w:r>
    </w:p>
    <w:p>
      <w:pPr>
        <w:pStyle w:val="Normal"/>
        <w:rPr/>
      </w:pPr>
      <w:r>
        <w:rPr/>
        <w:t>Сгибание, разгибание рук в упоре лежа (раз).</w:t>
      </w:r>
    </w:p>
    <w:p>
      <w:pPr>
        <w:pStyle w:val="Normal"/>
        <w:rPr/>
      </w:pPr>
      <w:r>
        <w:rPr/>
        <w:t>Поднимание гири (раз).</w:t>
      </w:r>
    </w:p>
    <w:p>
      <w:pPr>
        <w:pStyle w:val="Normal"/>
        <w:rPr/>
      </w:pPr>
      <w:r>
        <w:rPr/>
        <w:t>Прыжок в длину с места (см).</w:t>
      </w:r>
    </w:p>
    <w:p>
      <w:pPr>
        <w:pStyle w:val="Normal"/>
        <w:rPr/>
      </w:pPr>
      <w:r>
        <w:rPr/>
        <w:t>Лазание по канату (см).</w:t>
      </w:r>
    </w:p>
    <w:p>
      <w:pPr>
        <w:pStyle w:val="Normal"/>
        <w:rPr/>
      </w:pPr>
      <w:r>
        <w:rPr/>
        <w:t>Подтягивание из виса “стоя” (раз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Девушки 5–11 кл.</w:t>
      </w:r>
    </w:p>
    <w:p>
      <w:pPr>
        <w:pStyle w:val="Normal"/>
        <w:rPr/>
      </w:pPr>
      <w:r>
        <w:rPr/>
        <w:t>Поднимание туловища из положения лежа на спине за 30сек. (раз).</w:t>
      </w:r>
    </w:p>
    <w:p>
      <w:pPr>
        <w:pStyle w:val="Normal"/>
        <w:rPr/>
      </w:pPr>
      <w:r>
        <w:rPr/>
        <w:t>Приседание (раз) за 30сек.</w:t>
      </w:r>
    </w:p>
    <w:p>
      <w:pPr>
        <w:pStyle w:val="Normal"/>
        <w:rPr/>
      </w:pPr>
      <w:r>
        <w:rPr/>
        <w:t>Наклон из положения сидя (см).</w:t>
      </w:r>
    </w:p>
    <w:p>
      <w:pPr>
        <w:pStyle w:val="Normal"/>
        <w:rPr/>
      </w:pPr>
      <w:r>
        <w:rPr/>
        <w:t>Подтягивание на низкой перекладине из виса “лежа” (раз).</w:t>
      </w:r>
    </w:p>
    <w:p>
      <w:pPr>
        <w:pStyle w:val="Normal"/>
        <w:rPr/>
      </w:pPr>
      <w:r>
        <w:rPr/>
        <w:t>Прыжок в длину (см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54:00Z</dcterms:created>
  <dc:creator>иришка</dc:creator>
  <dc:description/>
  <cp:keywords/>
  <dc:language>en-US</dc:language>
  <cp:lastModifiedBy>иришка</cp:lastModifiedBy>
  <dcterms:modified xsi:type="dcterms:W3CDTF">2013-07-31T12:54:00Z</dcterms:modified>
  <cp:revision>2</cp:revision>
  <dc:subject/>
  <dc:title>План-конспект урока по физической культуре для 5–6-х классов</dc:title>
</cp:coreProperties>
</file>