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Юлдузский детский сад» Чистопольского района Республики Татарстан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ценарий на тему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Грибная поля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готовила воспитатель 1 кв. категор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хватуллина Вера Пет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Чистополь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3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е достижений музыкальности детей, способности эмоционально воспринимать музыку. Создавать праздничное настроение. 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 дошкольников воображения, мыслительной деятельности, кругозора, памяти, речи, формирование опыта самопознания ребенка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мочь ребёнку поверить в свои силы, научить быть успешным в деятельности, поиску своего места в системе социальных отношений, окружающем мире, способствовать накоплению опыта доброжелательных отношений со сверстниками и взрослыми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  интереса у детей к сезонным изменениям в окружающем мире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8"/>
          <w:szCs w:val="28"/>
          <w:lang w:val="en-US" w:eastAsia="ru-RU"/>
        </w:rPr>
      </w:pPr>
      <w:r>
        <w:rPr>
          <w:rFonts w:cs="Times New Roman" w:ascii="Times New Roman" w:hAnsi="Times New Roman"/>
          <w:sz w:val="8"/>
          <w:szCs w:val="28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декорация осеннего леса, осенние листья, шапочки грибов, муляжи гриб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развле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тоят друг за другом при входе в зал).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Что за время года? Хмурится погода, листья опадают, птицы улетают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Осень.  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 Но мы грустить не будем потому что в нашем зале – осень  яркая , золотая, щедрая. 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едущая: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Ребята, вы видели когда-нибудь осенний лес?</w:t>
      </w:r>
    </w:p>
    <w:p>
      <w:pPr>
        <w:pStyle w:val="Style20"/>
        <w:spacing w:lineRule="atLeast" w:line="270" w:before="75" w:after="75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.</w:t>
      </w:r>
      <w:r>
        <w:rPr>
          <w:i/>
          <w:iCs/>
          <w:sz w:val="28"/>
          <w:szCs w:val="28"/>
        </w:rPr>
        <w:t xml:space="preserve"> 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 хотите немного прогуляться? </w:t>
      </w:r>
    </w:p>
    <w:p>
      <w:pPr>
        <w:pStyle w:val="Dlg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, хотим.</w:t>
      </w:r>
    </w:p>
    <w:p>
      <w:pPr>
        <w:pStyle w:val="Dlg"/>
        <w:spacing w:lineRule="atLeast" w:line="270" w:before="0" w:after="0"/>
        <w:rPr/>
      </w:pPr>
      <w:r>
        <w:rPr>
          <w:b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огда нам пора отправляться в дорогу. Садитесь на поезд и поехали!</w:t>
      </w:r>
    </w:p>
    <w:p>
      <w:pPr>
        <w:pStyle w:val="Normal"/>
        <w:rPr>
          <w:rFonts w:ascii="Times New Roman" w:hAnsi="Times New Roman" w:cs="Times New Roman"/>
          <w:sz w:val="2"/>
          <w:szCs w:val="28"/>
          <w:u w:val="single"/>
        </w:rPr>
      </w:pPr>
      <w:r>
        <w:rPr>
          <w:rFonts w:cs="Times New Roman" w:ascii="Times New Roman" w:hAnsi="Times New Roman"/>
          <w:sz w:val="2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Вот мы и приехали на лесную полян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Осен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, мои друзь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вам пришла на праздник 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кругом я нарядил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ный лес озолотил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ло в нем светло, как днем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стья там горят огнем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сня про Осен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(музыка и слова Е. Гомоновой)</w:t>
      </w:r>
    </w:p>
    <w:p>
      <w:pPr>
        <w:pStyle w:val="Dlg"/>
        <w:spacing w:lineRule="atLeast" w:line="270" w:before="0" w:after="0"/>
        <w:ind w:firstLine="1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lg"/>
        <w:spacing w:lineRule="atLeast" w:line="270"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Осень за окошком ходит не спеша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Листья на дорожках падают шурша</w:t>
      </w:r>
    </w:p>
    <w:p>
      <w:pPr>
        <w:pStyle w:val="Dlg"/>
        <w:spacing w:lineRule="atLeast" w:line="270"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Тонкие осинки в лужицы глядят,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На ветвях дождинки бусами висят</w:t>
      </w:r>
    </w:p>
    <w:p>
      <w:pPr>
        <w:pStyle w:val="Dlg"/>
        <w:spacing w:lineRule="atLeast" w:line="270" w:before="0" w:after="0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Лебеди лениво плещутся в пруду</w:t>
      </w:r>
    </w:p>
    <w:p>
      <w:pPr>
        <w:pStyle w:val="Stx"/>
        <w:spacing w:lineRule="atLeast" w:line="270" w:before="0" w:after="0"/>
        <w:ind w:left="600" w:right="600" w:hanging="0"/>
        <w:rPr>
          <w:sz w:val="28"/>
          <w:szCs w:val="28"/>
        </w:rPr>
      </w:pPr>
      <w:r>
        <w:rPr>
          <w:sz w:val="28"/>
          <w:szCs w:val="28"/>
        </w:rPr>
        <w:t>Тихо и красиво осенью в лесу.</w:t>
      </w:r>
    </w:p>
    <w:p>
      <w:pPr>
        <w:pStyle w:val="Stx"/>
        <w:spacing w:lineRule="atLeast" w:line="270" w:before="0" w:after="0"/>
        <w:ind w:left="600" w:right="600" w:hanging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яется песенка «Осенние листочки» </w:t>
      </w:r>
      <w:r>
        <w:rPr>
          <w:rFonts w:cs="Times New Roman" w:ascii="Times New Roman" w:hAnsi="Times New Roman"/>
          <w:sz w:val="28"/>
          <w:szCs w:val="28"/>
        </w:rPr>
        <w:t> (муз. А.Филиппенко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А. Макшанцев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 Каждый год  встреча с осенью приносит нам  подарки. А вот  и первый подарок – эти осенние  лист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рут листочки  и читают стих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сени в лесу, здесь светло и весело,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т какие украшенья осень здесь развесил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о вдруг светлее вдвое, лес как в солнечных лучах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латье золотое у берёзы на плечах.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2"/>
          <w:szCs w:val="28"/>
        </w:rPr>
      </w:pPr>
      <w:r>
        <w:rPr>
          <w:rFonts w:cs="Times New Roman" w:ascii="Times New Roman" w:hAnsi="Times New Roman"/>
          <w:color w:val="000000"/>
          <w:sz w:val="2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осенний так хорош, сколько листьев соберёшь,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ой большой букет – нам от осени привет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аю, падают листья, в нашем саду листопад.</w:t>
      </w:r>
    </w:p>
    <w:p>
      <w:pPr>
        <w:pStyle w:val="Style17"/>
        <w:ind w:left="6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ёлтые, красные листья  по ветру вьются, ле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яется танец с листочками  под «Вальс» С. МайкАпар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ятс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Как красиво вы танцевали, листочки плавно кружились в воздухе и плыли как жёлтые корабл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Смотрите, тучки появились на небе. Может пойти дождик. Давайте попросим, чтобы он не шёл.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ождик, дождик, не шуми, тебя просят малыши,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т когда пойдём мы спать, зашумишь тогда опять. 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 нам на длинной мокрой ножке дождик скачет по дорожке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ик, дождик не скачи  и меня, ты, не мочи…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ак приятно слушать тучке ваши стихи, она даже заулыбалась. А давайте поиграем с дожд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гра-массаж: 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ждевые капли, прыгайте в ладошки</w:t>
      </w:r>
      <w:r>
        <w:rPr>
          <w:rFonts w:cs="Times New Roman" w:ascii="Times New Roman" w:hAnsi="Times New Roman"/>
          <w:b/>
          <w:bCs/>
          <w:sz w:val="28"/>
          <w:szCs w:val="28"/>
        </w:rPr>
        <w:t> –</w:t>
      </w:r>
      <w:r>
        <w:rPr>
          <w:rFonts w:cs="Times New Roman" w:ascii="Times New Roman" w:hAnsi="Times New Roman"/>
          <w:sz w:val="28"/>
          <w:szCs w:val="28"/>
        </w:rPr>
        <w:t> хлопают в ладошки                               Дождевые капли, вымойте мне ножки – хлопают по коленочк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ждевые капли, бейте по спине – стоя в кругу, поворачиваются друг за другом  и  пальчиками бьют по спине впереди стоя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грибной полезен земле, траве и м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А ещё дождик полезен грибам, они очень любят дождик, а мы с вами любим грибочки.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> Моросит осенний дождик, но не время унывать,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ерём корзинку, ножик, чтоб грибочки собир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А какие грибы вы будете собир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Опята, маслята, подосиновики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 Посмотрим и послушаем, какие грибы растут в нашем сказочном лес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Осень: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Выросли грибочки</w:t>
        <w:br/>
        <w:t>У меня в лесочке!</w:t>
        <w:br/>
        <w:t>Ну, грибочки, выходите</w:t>
        <w:br/>
        <w:t>И себя всем покажи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Шапочки грибов надеть детям, которые читают стихи)                                   </w:t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ибы</w:t>
      </w:r>
      <w:r>
        <w:rPr>
          <w:rFonts w:cs="Times New Roman" w:ascii="Times New Roman" w:hAnsi="Times New Roman"/>
          <w:sz w:val="28"/>
          <w:szCs w:val="28"/>
        </w:rPr>
        <w:t xml:space="preserve">: 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од деревьями,  в тенёчке,  стайка маленьких опят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рёзовых пенёчках, словно братики сидят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стут в зелёной травке, в овражке и в канавке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разлучные сестрички, очень вкусные лисички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Царь грибов на толстой ножке, самый лучший для лукошка,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ку держит очень смело, потому что гриб он белый.</w:t>
      </w:r>
    </w:p>
    <w:p>
      <w:pPr>
        <w:pStyle w:val="Style17"/>
        <w:ind w:left="64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осной в лесочке  выросли грибочки.</w:t>
      </w:r>
    </w:p>
    <w:p>
      <w:pPr>
        <w:pStyle w:val="Style17"/>
        <w:ind w:left="6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ляпки расписные, нарядные та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а грибочки нарядные, но послушайте, что говорят опытные        грибники.</w:t>
      </w:r>
    </w:p>
    <w:p>
      <w:pPr>
        <w:pStyle w:val="Normal"/>
        <w:spacing w:lineRule="auto" w:line="240" w:before="0" w:after="18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расной шапочке  в горошек он известен с давних пор,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 клади его в лукошко – ядовитый мухомор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егают мальчики – грибы-мухомор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бенок младшей группы:</w:t>
        <w:br/>
        <w:t>Возле леса на опушке,</w:t>
        <w:br/>
        <w:t>Украшая темный бор, </w:t>
        <w:br/>
        <w:t>Вырос пестрый, как Петрушка,</w:t>
        <w:br/>
        <w:t>Ядовитый мухомо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  ребенок младшей группы:</w:t>
        <w:br/>
        <w:t>Мухомор – красивый гриб, </w:t>
        <w:br/>
        <w:t>Только очень ядовит.</w:t>
        <w:br/>
        <w:t>Лоси лишь его едят </w:t>
        <w:br/>
        <w:t>И при этом говоря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 ребенок младшей группы:</w:t>
        <w:br/>
        <w:t>Мухомор – целебный гриб, </w:t>
        <w:br/>
        <w:t>Но для вас он ядов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Правильно, мухомор ядовит и поэтому  класть в лукошко  мы его не будем, а вот станцевать с такими красавцами -  одно удовольствие.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ухоморчики» музыка и слова М.Картушиной (младшая групп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Вот как весело танцевали грибочки на поляне. А вам, тоже наверное хочется погуля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Давайте мы с вами погуляем по лесной  поляне и соберем гри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то больше соберет гриб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ень весело мне был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ребят я полюбил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пора уже прощатьс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уть обратный собираться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свиданья, детвор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дут в лесу меня дел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и нам пора прощаться, в детский сад свой отправлять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(Дети паровозиком уходят из зал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кина С.И., Праздники в детском саду.  Москва. Просвещение, 2004</w:t>
      </w:r>
    </w:p>
    <w:p>
      <w:pPr>
        <w:pStyle w:val="Normal"/>
        <w:shd w:fill="F7F7F9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“Музыкальный руководитель” № 4- 2004 год;</w:t>
      </w:r>
    </w:p>
    <w:p>
      <w:pPr>
        <w:pStyle w:val="Normal"/>
        <w:shd w:fill="F7F7F9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Журнал “Музыкальный руководитель” № 5- 200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 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0" w:after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212745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b/>
      <w:bCs/>
      <w:color w:val="A7EA5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12745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21274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212745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A7EA52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12745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12745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212745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2E3660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E3660"/>
    </w:rPr>
  </w:style>
  <w:style w:type="character" w:styleId="Emphasis">
    <w:name w:val="Emphasis"/>
    <w:qFormat/>
    <w:rPr>
      <w:b w:val="false"/>
      <w:i/>
      <w:iCs/>
      <w:color w:val="212745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E67C8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5ECCF3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12745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212745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212745"/>
      <w:spacing w:val="10"/>
      <w:sz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56C7AA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212745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12745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2E3660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12745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E67C8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E67C8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5ECCF3"/>
      </w:pBdr>
      <w:spacing w:lineRule="auto" w:line="300" w:before="240" w:after="120"/>
    </w:pPr>
    <w:rPr>
      <w:rFonts w:eastAsia="Times New Roman"/>
      <w:b/>
      <w:bCs/>
      <w:i/>
      <w:iCs/>
      <w:color w:val="5ECCF3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0:00Z</dcterms:created>
  <dc:creator>Admin</dc:creator>
  <dc:description/>
  <cp:keywords/>
  <dc:language>en-US</dc:language>
  <cp:lastModifiedBy>Пользователь</cp:lastModifiedBy>
  <dcterms:modified xsi:type="dcterms:W3CDTF">2014-12-17T19:02:00Z</dcterms:modified>
  <cp:revision>10</cp:revision>
  <dc:subject/>
  <dc:title/>
</cp:coreProperties>
</file>