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Образовательное Частное учреждение “средняя общеобразовательная школа “Феникс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на тем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 xml:space="preserve">«Поможем Ежику»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чарова Светла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2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влечь детей в игровую деятельность, вызвать интерес к апплик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ь первоначальные представления об осени и о ежике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мелкую моторику рук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ощрять желание экспериментировать (техника аппликации по скотчу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ывать интерес к подвижным играм, совершенствовать естественные виды движений: ходьба и бе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и: ежик, лиса (резиновые или Би – Ба – Бо), заготовки для аппликации, бумажные салфетки красного и желтого цветов, массажные мячики (на каждого ребенка и взрослого), сенсорный кубик, корзинка, мольберт, магниты для мольберта, запись детской песенки Владимира Москвина (автор) «Ежи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ллюстраций с ежиком, чтение потешек, разучивание пальчиковой игры «Ежик колкий», разучивание подвижной игры «Ежи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е стоит стол, рядом мольберт, корзинка. На столе лежат заготовки для аппликации,  подносы и разноцветные бумажные салфетки. В корзинке лежат массажные мячики, ежик, сенсорный куб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, за окном осень. Стало холоднее.  Дует осенний ветер, идут холодные дожди. С деревьев опадают листья. Звери и птицы готовятся к зиме. Кто, как готовится к зиме. А вот ежик носит к себе в норку запасы на спинке, чтоб хватило на всю зиму. Ведь он всю зиму будет спать и не выйдет из своей норки. Он любит полакомиться грибами, яблоками и другими дарами леса. Ребята, садитесь на стульчики, давайте поиграем с нашими «ежиками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раздает детям массажные мячики. Проводится пальчиковая игра с элементами массажа «Ежик колки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жик</w:t>
      </w:r>
      <w:r>
        <w:rPr>
          <w:rFonts w:cs="Times New Roman" w:ascii="Times New Roman" w:hAnsi="Times New Roman"/>
          <w:i/>
          <w:sz w:val="28"/>
          <w:szCs w:val="28"/>
        </w:rPr>
        <w:t xml:space="preserve"> (у детей в руках массажный мячи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, ежик колкий, где твои иголк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таем ежика в ладошк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ельчонку сшить распашонк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таем ежика одной ру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уну зайчишке починить штанишк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таем ежика другой ру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ыркнул ежик - отойдите и не плачьте, не просит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таем по столу или по пол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м иголки - съедят меня волки!!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ежик убегает в домик, дети «прячут» ежика в ладошках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убирают мячики в корзинку, а из корзинки появляется еж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-ф-ф-ф-ф-ф, какие ловкие и умелые ребята здесь собрались. Давайте поиграе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ик достает из корзинки сенсорный куб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, наколоть на иголочки яблоко и листоче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 очереди прикрепляют яблоко и листочек на иголочки ежика (сенсорный кубик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, наверное, уже знаете, что я очень люблю полакомиться. Помогите мне, пожалуйста, нашел много яблок, но не могу, наколоть их на иголо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ик, конечно, наши дети помогут теб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редлагает детям подойти к столу. На столе лежат заготовки для аппликации (иллюстрации ежик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, педагог объясняет методику аппл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исядем на стульчики, и поможем ежатам. Берем салфетку и скатываем ее в шарик – это яблоко. Давайте, сначала, наделаем много яблок, а потом поможем ежатам наколоть яблоки на игол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ртинка может приклеиваться к пальчикам, поэтому яблоки нужно приклеивать аккуратно, не касаясь основы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ь детям потрогать клеевую основу. И только потом приступить к выполнению аппликации. Педагог следит за выполнением аппликации и при необходимости помогает детя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выполнения аппликации, педагог вешает работы на мольбе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как много яблок принесут в свои норки ежата. Какие вы все молодцы, очень постарались и помогли ежат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ик благодарит детей за помощь и предлагает детям поиграть с ним в игру. Под песню «Ежик» (2 куплета), дети,  вместе с Ежиком,  ходят по залу, во время проигрыша все убегают от лисы. Игра повторяется 2 – 3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ребята сегодня очень постарались, помогли ежатам приготовиться к зиме, поиграли с массажным мячиком, побегали с Ежиком, молодцы. Ну, а теперь нам пора отдохнуть, пойдемте в групп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8355" cy="44164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Использованные материалы и интернет - ресурсы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kinderinfo.ru/hand-games-ezhik/ Пальчиковая игра «Ежик колкий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ая песенка «Маленький ежик» слова и музыка Владимира Москвина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28:00Z</dcterms:created>
  <dc:creator>Светлана</dc:creator>
  <dc:description/>
  <cp:keywords/>
  <dc:language>en-US</dc:language>
  <cp:lastModifiedBy>Пользователь</cp:lastModifiedBy>
  <dcterms:modified xsi:type="dcterms:W3CDTF">2014-12-18T11:57:00Z</dcterms:modified>
  <cp:revision>6</cp:revision>
  <dc:subject/>
  <dc:title/>
</cp:coreProperties>
</file>