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Киселёвского городского округа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бюджетное дошкольное  образовательное учреждение №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Конспект урока окружающего мира для 1 класс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утешествие в Жёлтую страну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одготовила </w:t>
      </w:r>
      <w:r>
        <w:rPr>
          <w:sz w:val="28"/>
          <w:szCs w:val="28"/>
        </w:rPr>
        <w:t xml:space="preserve">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рм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ёвск,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формирование  цветовосприятия у детей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>расширять представления детей о жёлтом цвет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вать способность тонко чувствовать цвет и умение подбирать адекватные прилагательные для его описа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развитие фразовой речи при ответах на вопросы и умение свободно и легко излагать свои мысли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.закреплять знания о смешивании красок и применение навыков в из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зличные предметы жёлтого цвета (шарики, кубики, ленточки, шнурки, мячи, листья, плато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дерево, обвешанное жёлтыми листья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Красочки (синего, жёлтого, красного цвета), поролон, кисти, непроливайки, влажные салфетки-по количеству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музыка «Добрый жук»-композитор Спадавеккиа  А.; автор текста Шварц Е., а также любая фоновая музыка осенней тема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с воспитателем входят в музыкальный зал, в котором находятся предметы жёлтого цвета (кубики, платочки, шарфики, листья, колечки), а в центре –жёлтый шар. Шар привязан к длинной нитке, ведущей к двер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Интересно, шарик лежит?! Что за шарик, а какой о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матривают шар, определяют его цвет, и шарик начинает медленно двигаться в сторону двери). Ответы детей -(жёлтый, круглый, большой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уда это он? Как - будто нас зовёт куда-то!</w:t>
      </w:r>
    </w:p>
    <w:p>
      <w:pPr>
        <w:pStyle w:val="Normal"/>
        <w:rPr/>
      </w:pPr>
      <w:r>
        <w:rPr>
          <w:i/>
          <w:sz w:val="28"/>
          <w:szCs w:val="28"/>
        </w:rPr>
        <w:t>(Долетев до входа, двери зала закрываются, нитка за дверью обрывается, воспитатель берет в руки шарик и с детьми возвращается в центр зал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уда привёл нас шарик? Мы оказались  в Жёлтой стране! Сколько разных предметов и все – жёлтого цвета. А  ещё они, наверно, все волшебные? </w:t>
      </w:r>
      <w:r>
        <w:rPr>
          <w:i/>
          <w:sz w:val="28"/>
          <w:szCs w:val="28"/>
        </w:rPr>
        <w:t>(обращает внимание на веревочки).</w:t>
      </w:r>
      <w:r>
        <w:rPr>
          <w:sz w:val="28"/>
          <w:szCs w:val="28"/>
        </w:rPr>
        <w:t xml:space="preserve"> Например, из этих веревочек могут получиться картинки. Хотите попробовать? </w:t>
      </w:r>
      <w:r>
        <w:rPr>
          <w:i/>
          <w:sz w:val="28"/>
          <w:szCs w:val="28"/>
        </w:rPr>
        <w:t>(дети выкладывают из веревочек различные предметы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Жёлтая бабочка, жёлтая букашка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Жёлтые лютики, жёлтая ромашк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Жёлтое солнышко, желтенький песочек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Жёлтый - цвет радости, радуйся дружочек.</w:t>
      </w:r>
    </w:p>
    <w:p>
      <w:pPr>
        <w:pStyle w:val="Normal"/>
        <w:rPr/>
      </w:pPr>
      <w:r>
        <w:rPr>
          <w:i/>
          <w:sz w:val="28"/>
          <w:szCs w:val="28"/>
        </w:rPr>
        <w:t>(Звучит музыка «Добрый  жук», дети выполняют пластическое интонирование под музыку с предметами жёлтого цвета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вы молодцы! Сумели точно передать какая весёлая и задорная эта музыка. Ребята, а каким вам кажется жёлтый цвет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-грустным или радостным; (</w:t>
      </w:r>
      <w:r>
        <w:rPr>
          <w:i/>
          <w:sz w:val="28"/>
          <w:szCs w:val="28"/>
        </w:rPr>
        <w:t>радостны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скучным или весёлым; </w:t>
      </w:r>
      <w:r>
        <w:rPr>
          <w:i/>
          <w:sz w:val="28"/>
          <w:szCs w:val="28"/>
        </w:rPr>
        <w:t>(весёлы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-ярким или тусклым; (</w:t>
      </w:r>
      <w:r>
        <w:rPr>
          <w:i/>
          <w:sz w:val="28"/>
          <w:szCs w:val="28"/>
        </w:rPr>
        <w:t>ярки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мягким или жёстким; </w:t>
      </w:r>
      <w:r>
        <w:rPr>
          <w:i/>
          <w:sz w:val="28"/>
          <w:szCs w:val="28"/>
        </w:rPr>
        <w:t>(мягки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красивым или нет? (красивым)</w:t>
      </w:r>
    </w:p>
    <w:p>
      <w:pPr>
        <w:pStyle w:val="Normal"/>
        <w:rPr/>
      </w:pPr>
      <w:r>
        <w:rPr>
          <w:sz w:val="28"/>
          <w:szCs w:val="28"/>
        </w:rPr>
        <w:t>Мне жёлтый цвет очень нравиться, я тоже вижу его весёлым, ярким и мягким. Жёлтый цвет – радости и тепла. А что может быть съедобным жёлтого цвета?(</w:t>
      </w:r>
      <w:r>
        <w:rPr>
          <w:i/>
          <w:sz w:val="28"/>
          <w:szCs w:val="28"/>
        </w:rPr>
        <w:t>лимон,репа,яблоко,желток яйца</w:t>
      </w:r>
      <w:r>
        <w:rPr>
          <w:sz w:val="28"/>
          <w:szCs w:val="28"/>
        </w:rPr>
        <w:t xml:space="preserve">), Как вы думаете, цвет может иметь запах? </w:t>
      </w:r>
      <w:r>
        <w:rPr>
          <w:i/>
          <w:sz w:val="28"/>
          <w:szCs w:val="28"/>
        </w:rPr>
        <w:t>(Да!)</w:t>
      </w:r>
      <w:r>
        <w:rPr>
          <w:sz w:val="28"/>
          <w:szCs w:val="28"/>
        </w:rPr>
        <w:t xml:space="preserve"> Хотите узнать, как пахнет жёлтый цвет</w:t>
      </w:r>
      <w:r>
        <w:rPr>
          <w:i/>
          <w:sz w:val="28"/>
          <w:szCs w:val="28"/>
        </w:rPr>
        <w:t>?(Да!)</w:t>
      </w:r>
      <w:r>
        <w:rPr>
          <w:sz w:val="28"/>
          <w:szCs w:val="28"/>
        </w:rPr>
        <w:t xml:space="preserve"> Закройте глаза и попробуйте почувствовать его зап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опад, листоп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жёлтые ле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ёлтый клён, жёлтый б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ёлтый в небе солнца 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ёлтый двор, жёлтый 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я земля желта к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тизна, желтиз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осень, не вес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вы почувствовали? (</w:t>
      </w:r>
      <w:r>
        <w:rPr>
          <w:i/>
          <w:sz w:val="28"/>
          <w:szCs w:val="28"/>
        </w:rPr>
        <w:t>запах осени).</w:t>
      </w:r>
      <w:r>
        <w:rPr>
          <w:sz w:val="28"/>
          <w:szCs w:val="28"/>
        </w:rPr>
        <w:t xml:space="preserve"> Но осенью очень много не только жёлтого цвета. В красках осени есть и красный цвет, и оранжевый и зелёный. Правда? А что осенью бывает и красным, и зелёным, и оранжевым? (</w:t>
      </w:r>
      <w:r>
        <w:rPr>
          <w:i/>
          <w:sz w:val="28"/>
          <w:szCs w:val="28"/>
        </w:rPr>
        <w:t>трава и листья</w:t>
      </w:r>
      <w:r>
        <w:rPr>
          <w:sz w:val="28"/>
          <w:szCs w:val="28"/>
        </w:rPr>
        <w:t>). А в  Жёлтой стране таких красок нет. И даже осенние листья не разноцветные (</w:t>
      </w:r>
      <w:r>
        <w:rPr>
          <w:i/>
          <w:sz w:val="28"/>
          <w:szCs w:val="28"/>
        </w:rPr>
        <w:t>показывает жёлтые листья</w:t>
      </w:r>
      <w:r>
        <w:rPr>
          <w:sz w:val="28"/>
          <w:szCs w:val="28"/>
        </w:rPr>
        <w:t xml:space="preserve">). Может  мы их  раскрасим  и подарим Жёлтой стране? </w:t>
      </w:r>
      <w:r>
        <w:rPr>
          <w:i/>
          <w:sz w:val="28"/>
          <w:szCs w:val="28"/>
        </w:rPr>
        <w:t>(Да!)</w:t>
      </w:r>
      <w:r>
        <w:rPr>
          <w:sz w:val="28"/>
          <w:szCs w:val="28"/>
        </w:rPr>
        <w:t xml:space="preserve">  А как же получаются такие листья, если краска есть только синяя, жёлтая и красная?(</w:t>
      </w:r>
      <w:r>
        <w:rPr>
          <w:i/>
          <w:sz w:val="28"/>
          <w:szCs w:val="28"/>
        </w:rPr>
        <w:t>смешать краски)</w:t>
      </w:r>
      <w:r>
        <w:rPr>
          <w:sz w:val="28"/>
          <w:szCs w:val="28"/>
        </w:rPr>
        <w:t xml:space="preserve"> Хотите,  я открою вам секрет? Оказывается, жёлтый цвет может превращаться. Если в него добавить одну из этих красок, то получиться …  Чтобы узнать, что получиться надо совершить превращение. Хотите попробовать? (</w:t>
      </w:r>
      <w:r>
        <w:rPr>
          <w:i/>
          <w:sz w:val="28"/>
          <w:szCs w:val="28"/>
        </w:rPr>
        <w:t>Да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мешивают поочередно, жёлтую с красной и жёлтую с синей)</w:t>
      </w:r>
    </w:p>
    <w:p>
      <w:pPr>
        <w:pStyle w:val="Normal"/>
        <w:rPr/>
      </w:pPr>
      <w:r>
        <w:rPr>
          <w:sz w:val="28"/>
          <w:szCs w:val="28"/>
        </w:rPr>
        <w:t xml:space="preserve">Теперь вы можете раскрасить эти листочки, чтобы они получились яркими и не похожими друг на друга </w:t>
      </w:r>
      <w:r>
        <w:rPr>
          <w:i/>
          <w:sz w:val="28"/>
          <w:szCs w:val="28"/>
        </w:rPr>
        <w:t>(дети раскрашивают листья, используя поролон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разные осенние листья у вас получились! Их так много! А как же мы их подарим Жёлтой стране? Что можно сделать, чтобы получился подарок? </w:t>
      </w:r>
      <w:r>
        <w:rPr>
          <w:i/>
          <w:sz w:val="28"/>
          <w:szCs w:val="28"/>
        </w:rPr>
        <w:t>(букет, венок</w:t>
      </w:r>
      <w:r>
        <w:rPr>
          <w:sz w:val="28"/>
          <w:szCs w:val="28"/>
        </w:rPr>
        <w:t xml:space="preserve">). Можно выложить их на ковре, как осенний венок </w:t>
      </w:r>
      <w:r>
        <w:rPr>
          <w:i/>
          <w:sz w:val="28"/>
          <w:szCs w:val="28"/>
        </w:rPr>
        <w:t>(выкладывают</w:t>
      </w:r>
      <w:r>
        <w:rPr>
          <w:sz w:val="28"/>
          <w:szCs w:val="28"/>
        </w:rPr>
        <w:t>). Какой замечательный подаро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ь. По утрам моро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щах жёлтый листоп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около березы</w:t>
      </w:r>
    </w:p>
    <w:p>
      <w:pPr>
        <w:pStyle w:val="Normal"/>
        <w:jc w:val="center"/>
        <w:rPr/>
      </w:pPr>
      <w:r>
        <w:rPr>
          <w:sz w:val="28"/>
          <w:szCs w:val="28"/>
        </w:rPr>
        <w:t>Золотым ковром ле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понравилось путешествие в Жёлтую страну? А ещё есть Красная, Синяя и Зелёная страны. Мы обязательно в этих странах побываем. А сегодня давайте расскажем о нашем путешествии мамам и папам </w:t>
      </w:r>
      <w:r>
        <w:rPr>
          <w:i/>
          <w:sz w:val="28"/>
          <w:szCs w:val="28"/>
        </w:rPr>
        <w:t>(уход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rPr/>
      </w:pPr>
      <w:r>
        <w:rPr>
          <w:sz w:val="28"/>
          <w:szCs w:val="28"/>
        </w:rPr>
        <w:t>1.Занятия по изобразительной деятельности. Коллективное творчество/ Под ред.  А.А.Грибовский. -М.:ТЦ Сфера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ин Р.На пути к творчеству. Л.,1971.</w:t>
      </w:r>
    </w:p>
    <w:p>
      <w:pPr>
        <w:pStyle w:val="Normal"/>
        <w:rPr/>
      </w:pPr>
      <w:r>
        <w:rPr>
          <w:sz w:val="28"/>
          <w:szCs w:val="28"/>
        </w:rPr>
        <w:t>3. Комарова Т.С.,  Размыслова А.В. Цвет в детском изобразительном творчестве. – М.: педагогическое сообщество России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ыкова И.А. Изобразительная деятельность в детском саду: планирование, конспекты, методические рекомендации. Средняя группа.-М.: «Карапуз-Дидактика», 2009.</w:t>
      </w:r>
    </w:p>
    <w:p>
      <w:pPr>
        <w:pStyle w:val="Normal"/>
        <w:rPr/>
      </w:pPr>
      <w:r>
        <w:rPr>
          <w:sz w:val="28"/>
          <w:szCs w:val="28"/>
        </w:rPr>
        <w:t>5.Погосова Н.М. Цветовой игротренинг.- СПб.: Речь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мезова Л.А. Играем с цветом. Формирование представлений о цвете у дошкольников 4-5 лет: Методика. -М.: школьная Пресса, 2004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2:00Z</dcterms:created>
  <dc:creator>user</dc:creator>
  <dc:description/>
  <cp:keywords/>
  <dc:language>en-US</dc:language>
  <cp:lastModifiedBy>Пользователь</cp:lastModifiedBy>
  <dcterms:modified xsi:type="dcterms:W3CDTF">2014-12-19T18:56:00Z</dcterms:modified>
  <cp:revision>13</cp:revision>
  <dc:subject/>
  <dc:title/>
</cp:coreProperties>
</file>