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14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окружающего мир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Насекомые весно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                                                                            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шникова Ольг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 2013г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"Насекомые весной"</w:t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компонентов речи и познавательных способносте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развитие навыков речевого общения, связной речи, фонематического восприятия, зрительного внимания, мышления, воображения, общей, мелкой  моторики, координации речи с движения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</w:t>
      </w:r>
      <w:r>
        <w:rPr>
          <w:rFonts w:cs="Times New Roman" w:ascii="Times New Roman" w:hAnsi="Times New Roman"/>
          <w:sz w:val="28"/>
          <w:szCs w:val="28"/>
        </w:rPr>
        <w:t>: формирование навыков сотрудничества, взаимодействия, самостоятельности, инициативности. Воспитание любви и бережного отношения к природ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ые</w:t>
      </w:r>
      <w:r>
        <w:rPr>
          <w:rFonts w:cs="Times New Roman" w:ascii="Times New Roman" w:hAnsi="Times New Roman"/>
          <w:sz w:val="28"/>
          <w:szCs w:val="28"/>
        </w:rPr>
        <w:t>: расширение и углубление представлений о насекомых, особенностях внешнего вида и образе жизни. Совершенствование грамматического, синтаксического строя речи. Совершенствование навыков звукобуквенного анализа сл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ширять и активизировать словарный запас</w:t>
      </w:r>
      <w:r>
        <w:rPr>
          <w:rFonts w:cs="Times New Roman" w:ascii="Times New Roman" w:hAnsi="Times New Roman"/>
          <w:sz w:val="28"/>
          <w:szCs w:val="28"/>
        </w:rPr>
        <w:t>: насекомые, бабочка, жук, стрекоза, пчела, оса, комар, муравей, кузнечик; личинка, куколка, яйцо, гусеница; ползать, летать, порхать, собирать; пчелины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руководства деятельности детей в НОД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Приёмы постановки целей и мотивации деятельности детей</w:t>
      </w:r>
      <w:r>
        <w:rPr>
          <w:rFonts w:cs="Times New Roman" w:ascii="Times New Roman" w:hAnsi="Times New Roman"/>
          <w:sz w:val="28"/>
          <w:szCs w:val="28"/>
        </w:rPr>
        <w:t>: Чтение произведений К. Чуковского "Тараканище", "Муха-цокотуха", К. Ушинского "Пчёлки на разведках", разучивание упражнений, наблюдение во время прогулки, составление описательных рассказов по схеме, чтение рассказа "Как кузнечик помогал слабым"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риёмы активизации деятельности детей в процессе НОД</w:t>
      </w:r>
      <w:r>
        <w:rPr>
          <w:rFonts w:cs="Times New Roman" w:ascii="Times New Roman" w:hAnsi="Times New Roman"/>
          <w:sz w:val="28"/>
          <w:szCs w:val="28"/>
        </w:rPr>
        <w:t>: создание эмоционально положительного фона, создание развивающей  среды, беседа, загадывание загадок, создание проблемной ситу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риёмы организации практической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: внесение игрушки-пчёлки, показ слайдов: "Насекомые", беседа по содержанию, рисование, чтение рассказа, разгадывание ребуса, звуко-буквенный анализ слова, использование схем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Приёмы поддержания интереса детей</w:t>
      </w:r>
      <w:r>
        <w:rPr>
          <w:rFonts w:cs="Times New Roman" w:ascii="Times New Roman" w:hAnsi="Times New Roman"/>
          <w:sz w:val="28"/>
          <w:szCs w:val="28"/>
        </w:rPr>
        <w:t>: ситуация выбора, физкультурная пауза, музыкальное сопровождение, чередование видов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риёмы оценки и самооценки</w:t>
      </w:r>
      <w:r>
        <w:rPr>
          <w:rFonts w:cs="Times New Roman" w:ascii="Times New Roman" w:hAnsi="Times New Roman"/>
          <w:sz w:val="28"/>
          <w:szCs w:val="28"/>
        </w:rPr>
        <w:t>: поощрение, взаимоконтроль, определение качества продуктивной деятельност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среды для организации и проведения НОД</w:t>
      </w:r>
      <w:r>
        <w:rPr>
          <w:rFonts w:cs="Times New Roman" w:ascii="Times New Roman" w:hAnsi="Times New Roman"/>
          <w:sz w:val="28"/>
          <w:szCs w:val="28"/>
        </w:rPr>
        <w:t>: магнитная доска, игрушка "Пчёлка", набор игрушек-насекомых, контейнеры с карандашами,  мяч, набор предметных картинок, карточки для звуковой схемы, схема составления описательного рассказа проектор, ноутбук,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 в НОД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художественная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 художественной литературы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нников интереса к миру природы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детей действовать самостоятельно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качеств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словарного запаса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ематического восприят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еятельности детей  в НОД: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 деятельности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амостоятельность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олевое усилие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активность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/>
      </w:pPr>
      <w:r>
        <w:rPr/>
        <w:t>Сопереживает</w:t>
      </w:r>
    </w:p>
    <w:tbl>
      <w:tblPr>
        <w:tblW w:w="926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0" w:hRule="atLeast"/>
        </w:trPr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29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нтеграция образовательных областей</w:t>
            </w:r>
          </w:p>
          <w:p>
            <w:pPr>
              <w:pStyle w:val="Style15"/>
              <w:spacing w:lineRule="auto" w:line="240" w:before="0" w:after="0"/>
              <w:ind w:left="29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40"/>
              <w:gridCol w:w="3595"/>
            </w:tblGrid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right="1273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БЛАСТИ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НТЕГРАЦИЯ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ШАЕМЫЕ ЗАДАЧИ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знание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общение  о насекомых. Рассматривание   фото.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интерес к миру насекомых, к защите окружающей  природ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ширять кругозор детей о пользе пчелы в жизни человека.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икация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 о насекомых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рассказа по схеме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гадывание загадок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все компоненты речи(лексическую, грамматическую, связную и фонетическую стороны)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вивать свободное общение со взрослыми и детьми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зыкальное сопровождение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спитывать эмоциональное реагирование на изменение характера произведения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ствовать эмоциональному восприятию содержания рассказа через музыкальное сопровождение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изация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 рассказ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о схеме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ы с правил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щать  к  элементарным общепринятым нормам и правилам  взаимоотношения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ение художественной литературы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адывание загадок. Чтение рассказа о кузнечике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ение детьми отрывков из пр-й К.И.Чуковского.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адывание загадок. Чтение рассказа о кузнечике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ение детьми отрывков из пр-й К.И.Чуковского.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минутка "Стрекоза"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вать двигательную активность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ывать речь и движения</w:t>
                  </w:r>
                </w:p>
              </w:tc>
            </w:tr>
            <w:tr>
              <w:trPr/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опасность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ушание рассказа "Как девочка ещё раз встретилась с кузнечиком" 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ть представления у детей об опасных для человека и природы ситуаци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НОД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 Вводная часть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 положительного фона.(Внесение игрушки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а для глаз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дыхани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звитие мышления. (5 мин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сновная час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 пчеловодств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роль пасек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ая бесед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о насекомы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по схем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"Стрекоза"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Четвертый лишний"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"Закончи предложение"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ывание ребуса (звукобуквенный анализ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рассказа . (22 мин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ключительная часть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деятельности детей и самооценка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ведение итогов НОД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юрприз от пчелы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рисовка рассказа  (3 мин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(пение птиц) на экране весенний ле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 (Л.): Весна в разгаре, ярче стало светить солнце, потянитесь к солнышку, улыбнитесь ему, зажмурьтесь, откройте глаза, опустите руки, посмотрите налево-направо, вверх-вниз. Всюду поют птицы, расцвела черёмуха. Почувствуйте аромат черёмухи. Вдох-носом,  выдох-ртом,  вдох-ртом, выдох-носом, вдох и выдох нос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нулись насекомые. Сегодня мы продолжим о них разговор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ядет тот, кто подберёт слово-действие к слову «насекомые» . Что делают насекомые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(Д. ) (Летают, порхают, ползают, собирают, пьют, жужжат, гудят, вредят, кусают, звенят, засыпают, просыпаются, помогают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ен гул пчёл и появляется игрушка  "Пчёлка"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-Ж-Ж- Здравствуйте! Я пролетала мимо и услышала, как вы  говорили о том, что делают насекомые. Я очень довольна, что вы сказали о нашей пользе. А кого вы имели ввиду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- (Пчёл, муравьёв, кузнечиков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авильно, а знаете чем я полезна?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(Пчёлы дают лечебный мёд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а, я предлагаю вам сыграть со мной, а потом послушать рассказ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"Пчела"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к нам вчер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атая пчела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а нею шмель-шмелёк,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есёлый мотылёк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жука и стрекоза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онарики глаз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али, пожужжали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талости упал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- С древнейших времён известно, какую огромную пользу приносят человеку медоносные пчёлы. Они давно стали надёжными спутниками людей.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чёл в жизни человека характеризуется не только тем, что они дают нам прекрасные природные целебные продукты: мёд, прополис, воск, маточное молочко и др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ка ещё является и природной лечебницей. Пасека и здоровье человека тесно взаимосвязаны: знающий и увлечённый пчеловод успешно разводит и содержит пчёл, а природные факторы исцеляют его от недугов, благотворно действуют на работоспособность и долголетие.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лечение пчёлами, любимое занятие и высокая ответственность за живую природу и за тех, кого приручили.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ещё не всё. Главное – это природная оздоровительная роль самой пасе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сека</w:t>
      </w:r>
      <w:r>
        <w:rPr>
          <w:rFonts w:cs="Times New Roman" w:ascii="Times New Roman" w:hAnsi="Times New Roman"/>
          <w:sz w:val="28"/>
          <w:szCs w:val="28"/>
        </w:rPr>
        <w:t xml:space="preserve"> – пансионат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на пасеке, человек отдыхает, испытывает особое чувство радости от приятного для слуха дружного гудения пчёл, чудесного щебетания птиц и шелеста листвы. Уже только это снимает психические нагрузки, душевное волнение, облегчает недуги. Давно замечено, что человек, ухаживающий за пчёлами, становится добрее, аккуратнее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еке всегда чистый воздух, значение которого для здоровья человека огромно. Ведь пасеки, как правило, располагаются в саду или на окраине лесного массива. Учёные доказали, что воздух на пасеке насыщен отрицательными ионами почти как в горах. Вдыхание такого воздуха оказывает оздоравливающее влияние на человеческий организ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питерапия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пчёлоужаливание, употребление в пищу мёда и лечение продуктами пчеловодства, а более широкое понятие. На пасеке, где ульи с многотысячным крылатым населением расставлены ровными рядами или группами, человек чувствует какую-то особую торжественность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ерное, это важнейший фактор, благодаря которому пасека является местом, где человек получает эстетическое наслаждение, поддерживает здоровье и высокую работоспособность. Это в очередной раз свидетельствует об огромной роли пчёл в жизни человек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содержанию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понравился рассказ? (Да)  Что вы узнали из него? (Про пасеку, про то, как лечат пчёлами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медовую продукцию вы  знаете? Посмотрите на экран. Крема, витамины, шампуни, зубные пасты, мёд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 - А сейчас я предлагаю вам отгадать </w:t>
      </w: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зверь, не птица, а нос как спица. (Комар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 мастеров срубили избу без  углов.(Муравьи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енью в щель забьётся, а весной проснётся. (Муха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луговой траве стрекочет, в руки к нам идти не хочет. (Кузнечик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Чуть выбравшись из кокона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друг превращается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усеницы – в куколку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колка – в красавицу (Бабочка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- Вы знаете, как происходит этот процесс превращения? Тогда расскажите.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ение рассказа по схеме) </w:t>
      </w:r>
      <w:r>
        <w:rPr>
          <w:rFonts w:cs="Times New Roman" w:ascii="Times New Roman" w:hAnsi="Times New Roman"/>
          <w:sz w:val="28"/>
          <w:szCs w:val="28"/>
        </w:rPr>
        <w:t>(Бабочка откладывает личинки, они растут и превращаются в гусеницы, потом они заворачиваются в кокон и висят, пока из него не вылетит новая бабочка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- Сейчас я предлагаю вам игру</w:t>
      </w:r>
      <w:r>
        <w:rPr>
          <w:rFonts w:cs="Times New Roman" w:ascii="Times New Roman" w:hAnsi="Times New Roman"/>
          <w:b/>
          <w:sz w:val="28"/>
          <w:szCs w:val="28"/>
        </w:rPr>
        <w:t xml:space="preserve">: "Четвертый лишний", </w:t>
      </w:r>
      <w:r>
        <w:rPr>
          <w:rFonts w:cs="Times New Roman" w:ascii="Times New Roman" w:hAnsi="Times New Roman"/>
          <w:sz w:val="28"/>
          <w:szCs w:val="28"/>
        </w:rPr>
        <w:t>нужно будет сказать кто лишний и  объяснить со словом  "потому что"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а, муха, белка, пчела. (Белка, потому что она не насекомое, а животное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ятел, синица, муравей, воробей.(Муравей, потому что он не птица, а насекомое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очка, стрекоза, гусеница, муха.(Гусеница, потому что она не летает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 - А сейчас встаньте в круг и поиграем в игру</w:t>
      </w:r>
      <w:r>
        <w:rPr>
          <w:rFonts w:cs="Times New Roman" w:ascii="Times New Roman" w:hAnsi="Times New Roman"/>
          <w:b/>
          <w:sz w:val="28"/>
          <w:szCs w:val="28"/>
        </w:rPr>
        <w:t xml:space="preserve"> "Закончи предложение"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кран и сравнит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бочка разноцветная, а жук- (одноцветный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жука крылья короткие, а у бабочки- (длинные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жука спинка широкая, а у бабочки- (узкая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жука большие рога, а у бабочки - (маленькие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тгадайте ребус и запишите в тетрадь то слово, которое получилос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ое слово записали?</w:t>
      </w:r>
      <w:r>
        <w:rPr>
          <w:rFonts w:cs="Times New Roman" w:ascii="Times New Roman" w:hAnsi="Times New Roman"/>
          <w:b/>
          <w:sz w:val="28"/>
          <w:szCs w:val="28"/>
        </w:rPr>
        <w:t xml:space="preserve"> (ЖУК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звуковую схему. Сколь всего звуков? (3).  Какой 1 (Ж), 2 (У), 3 (К)? Сколько согласных, какие? (2 согласных - Ж,К).  Сколько гласных? (Один - У).  Сколько слогов? (Один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А теперь впишите на свободные места букву "А"</w:t>
      </w:r>
      <w:r>
        <w:rPr>
          <w:rFonts w:cs="Times New Roman" w:ascii="Times New Roman" w:hAnsi="Times New Roman"/>
          <w:sz w:val="28"/>
          <w:szCs w:val="28"/>
        </w:rPr>
        <w:t xml:space="preserve"> и прочит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о.  </w:t>
      </w:r>
      <w:r>
        <w:rPr>
          <w:rFonts w:cs="Times New Roman" w:ascii="Times New Roman" w:hAnsi="Times New Roman"/>
          <w:sz w:val="28"/>
          <w:szCs w:val="28"/>
        </w:rPr>
        <w:t>Б…БОЧК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? (</w:t>
      </w:r>
      <w:r>
        <w:rPr>
          <w:rFonts w:cs="Times New Roman" w:ascii="Times New Roman" w:hAnsi="Times New Roman"/>
          <w:b/>
          <w:sz w:val="28"/>
          <w:szCs w:val="28"/>
        </w:rPr>
        <w:t>БАБОЧКА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лог ударный? (1-ый). Молодц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 какие-нибудь произведения с участием насекомых?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"Муха-Цокотуха", "Тараканище" К.И. Чуковског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можем прочитать отрывки. (Чтение детьми 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ревожная музыка…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кузнечик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чёлка: Я не хотела вас расстраивать, но не могу не рассказать грустную историю про нашего боевого кузнечика, о котором мы уже слышали сказк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тение экологической сказки:</w:t>
      </w:r>
      <w:r>
        <w:rPr>
          <w:rFonts w:cs="Times New Roman" w:ascii="Times New Roman" w:hAnsi="Times New Roman"/>
          <w:sz w:val="28"/>
          <w:szCs w:val="28"/>
        </w:rPr>
        <w:t xml:space="preserve"> "Как девочка ещё раз встретила кузнечика" (Н.В. Нищева "Развивающие сказки" стр.4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анорама обгоревшего ле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ка: Какую историю вы сейчас услышали? (Грустную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изошёл пожар? (Люди оставили в лесу костёр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олжен делать человек, чтобы не страдали животные, птицы, насекомые?  (Быть осторожным) (Не оставлять костры в лесу). Кто понравился?  (Кузнечик смелый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ринесла вам в подарок вот этот туесок с  мёд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здоровыми, сильными, любите, защищайте, охраняйте природу и тогда она всегда  будет дарить вам радост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свидания, меня ждёт работа, а вам я предлагаю нарисовать картинку "мёртвого" леса, показать её и рассказать всем о том, что бывает по неосторож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корой встреч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вучит снова музыка, дети начинают рисовать, а педагог продолжает рассказ о пользе насекомых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комые – это чудо нашей природы. Их мир неповторим и  очень хрупок. Не  надо их бояться, их нужно беречь и  любить. Эти маленькие существа живут практически везде. Наклонитесь и посмотрите себе под ноги – там кто-то живё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ите голову вверх, и вы увидите, как они  носятся по воздух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аленькие существа  прекрасно переносят жару и холод, сохраняют жизнь после замерзания и оттаивания. Могут жить в горячих источниках,  где очень холодно, где постоянно лежит сне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тих удивительных существах люди сложили много стихов, сказок, загадок и песен. Детские песни о насекомых добрые, весёлые, нравятся и малышам, и взрослы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, вы были сегодня все внимательные, активные, правильно отвечали и выполняли задания. Рисунки заберите домой и покажите своим родным и друзь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ович З.Е. В помощь логопедам и родителям. Сборник домашних заданий для преодоления недоразвития лексико-грамматической структуры речи у старших дошкольников. - СПб.: ДЕТСТВО-ПРЕСС, 2008г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Ю. Логоритмические занятия в детском саду. Методическое пособие. - М.: ТЦ Сфера 2003г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Хлоп-Топ-2. Нетрадиционные приемы коррекционно-логопедической работы с детьми 6-12 лет. - М.: Изд. "ГНОМ и Д" 2004г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ичева О.В., Ёлкина Н.В. Учим детей наблюдать и рассказывать. - Ярославль: Академия развития, 1997г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щева  Н.В. "Развивающие сказки". -  СПб.: ДЕТСТВО-ПРЕСС, 2008г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кова Н.Э. Логопедические домашние задания для детей 5-7 лет с ОНР. Альбомы 1-3. - М.: Изд. ГНОМ,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3:58:00Z</dcterms:created>
  <dc:creator>Машуля</dc:creator>
  <dc:description/>
  <cp:keywords/>
  <dc:language>en-US</dc:language>
  <cp:lastModifiedBy>Пользователь</cp:lastModifiedBy>
  <dcterms:modified xsi:type="dcterms:W3CDTF">2014-12-18T14:30:00Z</dcterms:modified>
  <cp:revision>16</cp:revision>
  <dc:subject/>
  <dc:title/>
</cp:coreProperties>
</file>