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КАЗЁННОЕ УЧРЕЖДЕНИЕ  ГОРОДА МОСКВЫ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СКИЙ ДОМ - ИНТЕРНАТ ДЛЯ УМСТВЕННО ОТСТАЛЫХ ДЕТЕ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ЮЖНОЕ БУТОВО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ПАРТАМЕНТА СОЦИАЛЬНОЙ ЗАЩИТЫ ГОРОДА МОСКВЫ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32"/>
          <w:szCs w:val="32"/>
        </w:rPr>
        <w:t>Конспект урока окружающего мира для 1 класс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ТО СНЕГ, ТО ЛЁД, ТО СОВСЕМ НАОБОРОТ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оставил и провел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Демидова Татьяна    Александровна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ОСКВА 2013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знакомить детей с различными состояниями воды в окружающей среде с помощью опытно – экспериментальной деятельности и применения метода ММЧ (моделирование маленькими человечками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расширять знания и представления о воде, её состояниях (твёрдое, жидкое, газообразное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о переходе воды из одного состояния в другое при воздействии окружающей сред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оделированием маленькими человечками при определении состояния вод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о круговороте воды в природе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Коррекционно - развивающие</w:t>
      </w:r>
      <w:r>
        <w:rPr>
          <w:sz w:val="28"/>
          <w:szCs w:val="28"/>
        </w:rPr>
        <w:t xml:space="preserve"> коррекция внимания, логического мышления, умения устанавливать причинно – следственные зависимост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воспитывать желание работать в коллективе, получать окончательный результат и делать выводы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озрастная направленность</w:t>
      </w:r>
      <w:r>
        <w:rPr>
          <w:sz w:val="28"/>
          <w:szCs w:val="28"/>
        </w:rPr>
        <w:t xml:space="preserve"> для детей среднего школьного возраста  с умеренной умственной отсталость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по 3 стаканчика на каждого, по 1 воронке, марля и вата для фильтров, по 1 тарелочке и 1 баночке из стекла на каждого, термос с кипятком, зеркало, снег, лёд, листы бумаги (белого, серого, голубого цвета), цветные картинки на каждого, ветка дерев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Наглядно – дидактический материал</w:t>
      </w:r>
      <w:r>
        <w:rPr>
          <w:sz w:val="28"/>
          <w:szCs w:val="28"/>
        </w:rPr>
        <w:t xml:space="preserve"> картинки с изображением льда, воды, снега, инея; картинка – схема «Круговорот воды в природе» (зимний вариант); альбом наблюдений с зарисовкой опыта «Как образуется иней», карточки с человечками для ММЧ (модулирование маленькими человечкам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работы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 тарелка со льдом, пластиковые стаканчики, термос, зеркало, салфет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как изменилась наша группа. Она снова превратилась в лабораторию. Значит,  и мы сегодня будем не просто ребятами, мы будем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ем мы будем? (лаборантам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снова будем лаборантами, будем в этой лаборатории  знакомиться со свойствами, точнее с состоянием воды (подходят к столам, одевают фартуки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й бл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где же вода?  Почему на столе снег и лёд? Мы же должны знакомиться с состоянием воды? (ответы детей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ег и лёд это тоже вода? Давайте провер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1. Лёд – твёрдая в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елка с кусочками льда, стаканчики на каждого ребён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ьмём по кусочку ль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ёд какой? (холодный, твёрдый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ложите его в стакан и посмотрите, что с ним происходит (он тает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что превращается лёд? (в вод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утверждать, что лёд – это твёрдая вода? (да, можно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ёт бутылку с вод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бутылке  какая вода? (жидкая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Так в каких состояниях может быть вода? (жидком,  тверд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е у нас термос с кипятком. Давайте докажем, что там тоже в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2. Пар – это тоже в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термос с кипятком и показывает пар детя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это? (пар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р – это ещё одно состояние воды. Когда появляется пар? (когда воду нагревают). Давайте поставим над паром зеркало и посмотрим, что произойдёт с пар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оявилось на зеркале? (капельки воды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утверждать, что пар – это вода? (можно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очему? (потому что вода при нагревании  превращается в пар,а  когда пар охлаждается, то снова превращается в вод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увидели ещё одно состояние воды – газообразно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Давайте ещё раз перечислим,  в каком состоянии бывает вода? (жидкое,  твёрдое, газообразно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вода бывает в твёрдом состоянии? (зимой) Почем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Если снег и лёд бывают только зимой, значит они чем - то похожи? Как вы думаете? (они холодные, тают) Чтобы определить сходство или отличие льда и снега, проведём опы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3.  Определение цв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ям раздают по два стакана: в одном лёд, в другом сне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снег? (белы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лёд? (бесцветный) /если дети называют серый, голубой или белый, то показать им бумагу этого цвета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4. Определение прозрач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ь под стаканчик со снегом цветную карти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на ли картинка? Почему? Что мы скажем о снеге, он прозрачный или не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проделать со льд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лёд прозрачный, а снег не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динаковые ли  они? (разны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ег и лёд бывают летом? Почему? Когда они бывают? (ответы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наш опыт с замерзанием воды. Вода замерзает только при минусовой температуре, то есть, когда на улице моро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том вода замерзает? (нет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Мы выяснили, что снег и лёд, а уж тем более вода не похожи. А знаете почему? (ответы принимаются вс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вам объясню (подходят к доск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а, снег и лёд состоят из молекул, они очень маленькие и их не видно. А чтобы нам было понятно, мы обозначим молекулы маленькими человечк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выглядят человечки внутри льда: крепко держатся за ручки, жмутся друг к другу (показать на карточке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Человечки, находящиеся внутри воды, уже не держатся за руки, они, как бы отошли друг от друг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А вот как выглядят человечки пара: они так разогрелись, что далеко – далеко  отошли друг от друга и не могут стоять на месте, а бегают и прыгают, они много и независимо друг от друга, путешеству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картинку с изображением круговорота воды в природе зимой / рассматривание/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 и лёд лежат на земле зимой? Потому что маленьким человечкам холодно, они жмутся друг к другу. Но вот солнышко стало греть сильнее, человечки согрелись, им стало жарко, и они начали распрямляться, толкаться, перестали крепко держаться за руки – лед из твёрдого состояния перешёл в жидкое, получилась вода. А солнце греет всё сильнее, человечкам становится всё жарче и жарче. Они начали отодвигаться друг от друга, а потом и совсем разбежались в разных направлениях – вода исчезла, превратилась в пар. Пар поднимался от земли всё выше и выше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что же там с ним стало? (пар снова превратился в воду) Правильно, ведь на верху человечкам стало опять холодно, и они снова стали прижиматься друг к другу – образовался снег и выпал на землю. Так у нас и получился круг  – круговорот во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к столам, на которых оставались стаканчики со льдом и снег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снег и лёд, которые были в стаканчиках. Что с ними произошло? (растаял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под воздействием тепла снег и лёд растаяли, превратились в вод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снег и лёд превращаются в тепле. А на морозе наоборот: снег и лёд образуются из во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роде, зимой существует ещё одно состояние воды (показывает веточку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наш опыт с веточкой (рассматривают альбом наблюдений за опытами с зарисовкой). Что на ней образовалось на морозе, когда мы держали её над ведром с горячей водой? (ин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ей – это тоже состояние воды. Как вы думаете, какими человечками мы обозначим иней? Твёрдое состояние, как снег и лёд, жидкое как вода или как пар – газообразное?  (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 часто на прогулке хотите попробовать, а некоторые даже едят снег. Давайте посмотрим, что скрывает в себе белый и пушистый сне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5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озьмём тот стаканчик с водой, где был снег. Мы будем проводить опыт с талой водой и увидим,  какой снег, чистый или грязн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ем с вами фильтровать талую воду с помощью воронки и фильтра. Фильтр мы сделаем сами из ваты и марли: берём с вами марлю, заворачиваем в неё вату. Фильтр кладём в воронку, берём стакан с талой водой и наливаем в воро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сделали? Через что прошла вод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ньте фильтр и положите на тарелку, посмотри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? (гряз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вода в баночке? (чистая, фильтрованна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мы выяснили, когда провели опыт? Какой снег? (ответы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снег грязн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но есть снег? (нет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мы сегодня узнали на занят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их состояниях бывает вода? Что обозначают маленькие человечки,  с которыми мы сегодня познакомили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м понравилось работать в лаборатории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ещё встретимся за этими столами и поговорим о свойствах снега и ль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Опыт 1</w:t>
      </w:r>
      <w:r>
        <w:rPr>
          <w:sz w:val="28"/>
          <w:szCs w:val="28"/>
        </w:rPr>
        <w:t xml:space="preserve"> Замерзание во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 связей между температурой воздуха и состоянием во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ть воду в одинаковые ведёрки. Измерить температуру воздуха на улице и в комнате. Одно ведёрко вынести на улицу, а другое оставить в помещении. Попросить детей объяснить, почему вода в одном ведёрке замёрзла, а в другом 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превращается в лёд при низкой температур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 xml:space="preserve">  Образование ине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о возможности перехода воды в разные состояния в зависимости от температурных усло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улицу ведро с горячей водой или чайник с кипятком при морозной погоде и подержать над ним ветку дерева. Попросить детей объяснить, что же происходит (пар из чайника поднимается вверх, охлаждается, кристаллизуется и оседает на ветках в виде ине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пары влаги при низких температурах замерзают и кристаллизую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ронкевич О.А.  Добро пожаловать в экологию. - Санкт-Петербург: Детство – пресс, 2010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Дыбина О.В., Рахманова Н.П., Щетинина В.В. Неизведанное рядом занимательные опыты и эксперименты. – Москва: ТЦ  Сфера, 2005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Иванова А.И.  Экологические наблюдения и эксперименты в детском саду. – Москва: ЛИНКА – ПРЕСС, 2007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Козлова С.А.  Мой мир.-  Москва: Линка-Пресс, 2000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уликовская И.Э., Совгир Н.Н.  Детское экспериментирование -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сква: пед.общество России, 2003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5:00Z</dcterms:created>
  <dc:creator>user</dc:creator>
  <dc:description/>
  <cp:keywords/>
  <dc:language>en-US</dc:language>
  <cp:lastModifiedBy>Пользователь</cp:lastModifiedBy>
  <dcterms:modified xsi:type="dcterms:W3CDTF">2014-12-19T20:59:00Z</dcterms:modified>
  <cp:revision>10</cp:revision>
  <dc:subject/>
  <dc:title/>
</cp:coreProperties>
</file>