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9 класс</w:t>
      </w:r>
    </w:p>
    <w:tbl>
      <w:tblPr>
        <w:tblW w:w="157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832"/>
        <w:gridCol w:w="4071"/>
        <w:gridCol w:w="3471"/>
        <w:gridCol w:w="2051"/>
        <w:gridCol w:w="1086"/>
        <w:gridCol w:w="861"/>
        <w:gridCol w:w="42"/>
        <w:gridCol w:w="7"/>
        <w:gridCol w:w="834"/>
        <w:gridCol w:w="15"/>
        <w:gridCol w:w="7"/>
      </w:tblGrid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b/>
              </w:rPr>
              <w:t>Спринтер</w:t>
              <w:softHyphen/>
              <w:t>ский бег, эс</w:t>
              <w:softHyphen/>
              <w:t>тафетный бег (5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</w:t>
            </w:r>
            <w:r>
              <w:rPr>
                <w:rStyle w:val="Style16"/>
                <w:sz w:val="24"/>
                <w:szCs w:val="24"/>
              </w:rPr>
              <w:t xml:space="preserve"> (до 30 м).</w:t>
            </w:r>
            <w:r>
              <w:rPr>
                <w:sz w:val="24"/>
                <w:szCs w:val="24"/>
              </w:rPr>
              <w:t xml:space="preserve"> Стартовый разгон. Бег по дистанции</w:t>
            </w:r>
            <w:r>
              <w:rPr>
                <w:rStyle w:val="Style16"/>
                <w:sz w:val="24"/>
                <w:szCs w:val="24"/>
              </w:rPr>
              <w:t xml:space="preserve"> (70-80 м).</w:t>
            </w:r>
            <w:r>
              <w:rPr>
                <w:sz w:val="24"/>
                <w:szCs w:val="24"/>
              </w:rPr>
              <w:t xml:space="preserve"> Эстафетный бег. Специальные беговые упражнения. Развитие скоростных качеств. Инструктаж по ТБ</w:t>
            </w:r>
          </w:p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низкого старта с максимальной скоростью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</w:t>
            </w:r>
            <w:r>
              <w:rPr>
                <w:rStyle w:val="Style16"/>
                <w:sz w:val="24"/>
                <w:szCs w:val="24"/>
              </w:rPr>
              <w:t xml:space="preserve"> (до 30 м).</w:t>
            </w:r>
            <w:r>
              <w:rPr>
                <w:sz w:val="24"/>
                <w:szCs w:val="24"/>
              </w:rPr>
              <w:t xml:space="preserve"> Бег по дистанции</w:t>
            </w:r>
            <w:r>
              <w:rPr>
                <w:rStyle w:val="Style16"/>
                <w:sz w:val="24"/>
                <w:szCs w:val="24"/>
              </w:rPr>
              <w:t xml:space="preserve"> (70-80 м). </w:t>
            </w:r>
            <w:r>
              <w:rPr>
                <w:sz w:val="24"/>
                <w:szCs w:val="24"/>
              </w:rPr>
              <w:t>Эстафетный бег. Специальные беговые упражнения. Развитие скоростных качеств. Основы обучения двигательным действиям</w:t>
            </w:r>
          </w:p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низкого старта с максимальной скоростью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before="0" w:after="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6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before="0" w:after="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Низкий старт</w:t>
            </w:r>
            <w:r>
              <w:rPr>
                <w:rStyle w:val="Style16"/>
                <w:sz w:val="24"/>
                <w:szCs w:val="24"/>
              </w:rPr>
              <w:t xml:space="preserve"> (до 30 м).</w:t>
            </w:r>
            <w:r>
              <w:rPr>
                <w:sz w:val="24"/>
                <w:szCs w:val="24"/>
              </w:rPr>
              <w:t xml:space="preserve"> Финиширование. Эстафет</w:t>
              <w:softHyphen/>
              <w:t>ный бег. 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низкого старта с максимальной скоростью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sz w:val="24"/>
                <w:szCs w:val="24"/>
              </w:rPr>
              <w:t>Бег на результат</w:t>
            </w:r>
            <w:r>
              <w:rPr>
                <w:rStyle w:val="Style16"/>
                <w:sz w:val="24"/>
                <w:szCs w:val="24"/>
              </w:rPr>
              <w:t xml:space="preserve"> (60 м).</w:t>
            </w:r>
            <w:r>
              <w:rPr>
                <w:sz w:val="24"/>
                <w:szCs w:val="24"/>
              </w:rPr>
              <w:t xml:space="preserve"> Специальные беговые упражнения. Эстафетный бег. Развитие скоростн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низкого старта с максимальной скоростью</w:t>
            </w:r>
            <w:r>
              <w:rPr>
                <w:rStyle w:val="Style16"/>
                <w:sz w:val="24"/>
                <w:szCs w:val="24"/>
              </w:rPr>
              <w:t xml:space="preserve"> (60 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:«5» - 8,6 е.;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«4»-8,9 е.;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«3» </w:t>
            </w:r>
            <w:r>
              <w:rPr>
                <w:sz w:val="24"/>
                <w:szCs w:val="24"/>
                <w:lang w:val="ru-RU"/>
              </w:rPr>
              <w:t>-9</w:t>
            </w:r>
            <w:r>
              <w:rPr>
                <w:sz w:val="24"/>
                <w:szCs w:val="24"/>
              </w:rPr>
              <w:t>,1 е.;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.: «5»-9,1 е.;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«4» - 9,3 е.;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«3» - 9,7 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before="0" w:after="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ыжок в длину. Ме</w:t>
              <w:softHyphen/>
              <w:t>тание малого мяча (3 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с 11-13 бе</w:t>
              <w:softHyphen/>
              <w:t>говых шагов. Отталкивание. Метание мяча на даль</w:t>
              <w:softHyphen/>
              <w:t>ность с места. Специальные беговые упражнения. Развитие скоростно-силовых качеств. История оте</w:t>
              <w:softHyphen/>
              <w:t>чественного спор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13-15 шагов разбега; метать мяч на дальность с места и с разбе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с 11-13 бе</w:t>
              <w:softHyphen/>
              <w:t>говых шагов. Приземление. Метание мяча на даль</w:t>
              <w:softHyphen/>
              <w:t>ность с разбега. Специальные беговые упражнения. Развитие скоростно-силов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0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13-15 шагов разбега; метать мяч на дальность с места и с разбе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69" w:before="0" w:after="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/>
              <w:t>Учет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/>
              <w:t>Прыжок в длину на результат. Метание мяча на дальность. Развитие скоростно-силовых качест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Style w:val="Style16"/>
              </w:rPr>
              <w:t>Уметь:</w:t>
            </w:r>
            <w:r>
              <w:rPr/>
              <w:t xml:space="preserve"> прыгать в длину с 13-15 шагов разбега; метать мяч на дальность с места и с разбе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М.: 420-400-380 см; д.: 380-360-340 см. Оценка техники метания мяч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на средние дистанции (2 ч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83"/>
              <w:ind w:left="60" w:hanging="3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</w:t>
            </w:r>
            <w:r>
              <w:rPr>
                <w:sz w:val="24"/>
                <w:szCs w:val="24"/>
              </w:rPr>
              <w:t>г</w:t>
            </w:r>
            <w:r>
              <w:rPr>
                <w:rStyle w:val="Style16"/>
                <w:sz w:val="24"/>
                <w:szCs w:val="24"/>
              </w:rPr>
              <w:t xml:space="preserve"> (2000 </w:t>
            </w:r>
            <w:r>
              <w:rPr>
                <w:rStyle w:val="1"/>
                <w:sz w:val="24"/>
                <w:szCs w:val="24"/>
              </w:rPr>
              <w:t>м-м.</w:t>
            </w:r>
            <w:r>
              <w:rPr>
                <w:rStyle w:val="Style16"/>
                <w:sz w:val="24"/>
                <w:szCs w:val="24"/>
              </w:rPr>
              <w:t xml:space="preserve"> и 1500м - д.).</w:t>
            </w:r>
            <w:r>
              <w:rPr>
                <w:sz w:val="24"/>
                <w:szCs w:val="24"/>
              </w:rPr>
              <w:t xml:space="preserve"> ОРУ. Специальные беговые упражнения.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дистан</w:t>
              <w:softHyphen/>
              <w:t>цию 2000 м</w:t>
            </w:r>
          </w:p>
          <w:p>
            <w:pPr>
              <w:pStyle w:val="TextBody"/>
              <w:shd w:fill="auto" w:val="clear"/>
              <w:spacing w:lineRule="exact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60" w:hanging="320"/>
              <w:rPr/>
            </w:pPr>
            <w:r>
              <w:rPr>
                <w:sz w:val="24"/>
                <w:szCs w:val="24"/>
              </w:rPr>
              <w:t>БеБег</w:t>
            </w:r>
            <w:r>
              <w:rPr>
                <w:rStyle w:val="Style16"/>
                <w:sz w:val="24"/>
                <w:szCs w:val="24"/>
              </w:rPr>
              <w:t xml:space="preserve"> (2000 м - м. и 1500 м - д.).</w:t>
            </w:r>
            <w:r>
              <w:rPr>
                <w:sz w:val="24"/>
                <w:szCs w:val="24"/>
              </w:rPr>
              <w:t xml:space="preserve"> ОРУ. Специальные беговые упражнения. 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8"/>
              <w:ind w:hanging="0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дистан</w:t>
              <w:softHyphen/>
              <w:t>цию 2000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3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: 8,30-9,00- 9,20 мин; </w:t>
            </w:r>
          </w:p>
          <w:p>
            <w:pPr>
              <w:pStyle w:val="TextBody"/>
              <w:ind w:left="60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7,30-8,30- 9,00 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"/>
        <w:gridCol w:w="1800"/>
        <w:gridCol w:w="26"/>
        <w:gridCol w:w="4069"/>
        <w:gridCol w:w="60"/>
        <w:gridCol w:w="3413"/>
        <w:gridCol w:w="6"/>
        <w:gridCol w:w="2044"/>
        <w:gridCol w:w="119"/>
        <w:gridCol w:w="967"/>
        <w:gridCol w:w="113"/>
        <w:gridCol w:w="720"/>
        <w:gridCol w:w="28"/>
        <w:gridCol w:w="894"/>
        <w:gridCol w:w="15"/>
      </w:tblGrid>
      <w:tr>
        <w:trPr>
          <w:trHeight w:val="475" w:hRule="atLeast"/>
        </w:trPr>
        <w:tc>
          <w:tcPr>
            <w:tcW w:w="15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(10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пересеченной местности, преодоление препят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0 ч)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12 мин).</w:t>
            </w:r>
            <w:r>
              <w:rPr>
                <w:sz w:val="24"/>
                <w:szCs w:val="24"/>
              </w:rPr>
              <w:t xml:space="preserve"> 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</w:t>
            </w:r>
            <w:r>
              <w:rPr>
                <w:sz w:val="24"/>
                <w:szCs w:val="24"/>
                <w:lang w:val="ru-RU"/>
              </w:rPr>
              <w:t xml:space="preserve"> «Лапта»</w:t>
            </w:r>
            <w:r>
              <w:rPr>
                <w:sz w:val="24"/>
                <w:szCs w:val="24"/>
              </w:rPr>
              <w:t>. Развитие выносливости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51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</w:t>
              <w:softHyphen/>
              <w:t>мерном темпе</w:t>
            </w:r>
            <w:r>
              <w:rPr>
                <w:rStyle w:val="Style16"/>
                <w:sz w:val="24"/>
                <w:szCs w:val="24"/>
              </w:rPr>
              <w:t xml:space="preserve"> (20 мин)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62"/>
              <w:jc w:val="both"/>
              <w:rPr/>
            </w:pPr>
            <w:r>
              <w:rPr>
                <w:sz w:val="24"/>
                <w:szCs w:val="24"/>
              </w:rPr>
              <w:t>Бег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12 мин).</w:t>
            </w:r>
            <w:r>
              <w:rPr>
                <w:sz w:val="24"/>
                <w:szCs w:val="24"/>
              </w:rPr>
              <w:t xml:space="preserve"> 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</w:t>
            </w:r>
            <w:r>
              <w:rPr>
                <w:sz w:val="24"/>
                <w:szCs w:val="24"/>
                <w:lang w:val="ru-RU"/>
              </w:rPr>
              <w:t xml:space="preserve"> «Лапта»</w:t>
            </w:r>
            <w:r>
              <w:rPr>
                <w:sz w:val="24"/>
                <w:szCs w:val="24"/>
              </w:rPr>
              <w:t>. Развитие выносливости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51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</w:t>
              <w:softHyphen/>
              <w:t>мерном темпе</w:t>
            </w:r>
            <w:r>
              <w:rPr>
                <w:rStyle w:val="Style16"/>
                <w:sz w:val="24"/>
                <w:szCs w:val="24"/>
              </w:rPr>
              <w:t xml:space="preserve"> (20 мин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firstLine="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51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35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162"/>
              <w:rPr/>
            </w:pPr>
            <w:r>
              <w:rPr>
                <w:sz w:val="24"/>
                <w:szCs w:val="24"/>
              </w:rPr>
              <w:t>Бег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ОРУ. Специаль</w:t>
              <w:softHyphen/>
              <w:t>ные беговые упражнения. Преодоление горизон</w:t>
              <w:softHyphen/>
              <w:t>тальных препятствий. Бег под гору. Спортивная игра</w:t>
            </w:r>
            <w:r>
              <w:rPr>
                <w:sz w:val="24"/>
                <w:szCs w:val="24"/>
                <w:lang w:val="ru-RU"/>
              </w:rPr>
              <w:t xml:space="preserve"> «Лапта»</w:t>
            </w:r>
            <w:r>
              <w:rPr>
                <w:sz w:val="24"/>
                <w:szCs w:val="24"/>
              </w:rPr>
              <w:t>. Развитие выносливо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51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</w:t>
              <w:softHyphen/>
              <w:t>мерном темпе</w:t>
            </w:r>
            <w:r>
              <w:rPr>
                <w:rStyle w:val="Style16"/>
                <w:sz w:val="24"/>
                <w:szCs w:val="24"/>
              </w:rPr>
              <w:t xml:space="preserve"> (20 мин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firstLine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ОРУ. Специаль</w:t>
              <w:softHyphen/>
              <w:t>ные беговые упражнения. Преодоление горизон</w:t>
              <w:softHyphen/>
              <w:t>тальных препятствий. Бег под гору. Спортивная игра</w:t>
            </w:r>
            <w:r>
              <w:rPr>
                <w:sz w:val="24"/>
                <w:szCs w:val="24"/>
                <w:lang w:val="ru-RU"/>
              </w:rPr>
              <w:t xml:space="preserve"> «Лапта»</w:t>
            </w:r>
            <w:r>
              <w:rPr>
                <w:rStyle w:val="9"/>
                <w:sz w:val="24"/>
                <w:szCs w:val="24"/>
              </w:rPr>
              <w:t>. Развитие выносливости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51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</w:t>
              <w:softHyphen/>
              <w:t>мерном темпе</w:t>
            </w:r>
            <w:r>
              <w:rPr>
                <w:rStyle w:val="Style16"/>
                <w:sz w:val="24"/>
                <w:szCs w:val="24"/>
              </w:rPr>
              <w:t xml:space="preserve"> (20 мин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80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 w:before="120" w:after="0"/>
              <w:ind w:left="80" w:firstLine="51"/>
              <w:rPr>
                <w:rStyle w:val="9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ind w:left="60" w:firstLine="35"/>
              <w:jc w:val="center"/>
              <w:rPr>
                <w:rStyle w:val="9pt1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120" w:after="0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80" w:firstLine="1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1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 w:before="120" w:after="0"/>
              <w:ind w:left="80" w:firstLine="51"/>
              <w:rPr>
                <w:rStyle w:val="9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120" w:after="0"/>
              <w:ind w:left="60" w:firstLine="35"/>
              <w:jc w:val="center"/>
              <w:rPr>
                <w:rStyle w:val="9pt1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120" w:after="0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before="60" w:after="0"/>
              <w:ind w:firstLine="134"/>
              <w:rPr>
                <w:sz w:val="24"/>
                <w:szCs w:val="24"/>
              </w:rPr>
            </w:pPr>
            <w:r>
              <w:rPr>
                <w:rStyle w:val="41"/>
                <w:bCs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60" w:after="0"/>
              <w:ind w:left="60" w:firstLine="162"/>
              <w:rPr/>
            </w:pPr>
            <w:r>
              <w:rPr>
                <w:rStyle w:val="91"/>
                <w:sz w:val="24"/>
                <w:szCs w:val="24"/>
              </w:rPr>
              <w:t>Бег в равномерном темпе</w:t>
            </w:r>
            <w:r>
              <w:rPr>
                <w:rStyle w:val="Style16"/>
                <w:sz w:val="24"/>
                <w:szCs w:val="24"/>
              </w:rPr>
              <w:t xml:space="preserve"> (15 мин).</w:t>
            </w:r>
            <w:r>
              <w:rPr>
                <w:sz w:val="24"/>
                <w:szCs w:val="24"/>
              </w:rPr>
              <w:t xml:space="preserve"> ОРУ</w:t>
            </w:r>
            <w:r>
              <w:rPr>
                <w:rStyle w:val="91"/>
                <w:sz w:val="24"/>
                <w:szCs w:val="24"/>
              </w:rPr>
              <w:t xml:space="preserve"> в движении. </w:t>
            </w:r>
            <w:r>
              <w:rPr>
                <w:sz w:val="24"/>
                <w:szCs w:val="24"/>
              </w:rPr>
              <w:t>Специальные беговые упражнения. Преодоление вертикальных препятствий прыжком. Бег по песку. Спортивная игра</w:t>
            </w:r>
            <w:r>
              <w:rPr>
                <w:sz w:val="24"/>
                <w:szCs w:val="24"/>
                <w:lang w:val="ru-RU"/>
              </w:rPr>
              <w:t xml:space="preserve"> «Лапта»</w:t>
            </w:r>
            <w:r>
              <w:rPr>
                <w:sz w:val="24"/>
                <w:szCs w:val="24"/>
              </w:rPr>
              <w:t>. Развитие выносливости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74"/>
              <w:ind w:left="80" w:firstLine="51"/>
              <w:rPr>
                <w:sz w:val="24"/>
                <w:szCs w:val="24"/>
              </w:rPr>
            </w:pPr>
            <w:r>
              <w:rPr>
                <w:rStyle w:val="410"/>
                <w:bCs/>
                <w:sz w:val="24"/>
                <w:szCs w:val="24"/>
              </w:rPr>
              <w:t>Уметь:</w:t>
            </w:r>
            <w:r>
              <w:rPr>
                <w:rStyle w:val="4101"/>
                <w:bCs/>
                <w:sz w:val="24"/>
                <w:szCs w:val="24"/>
              </w:rPr>
              <w:t xml:space="preserve"> бегать</w:t>
            </w:r>
            <w:r>
              <w:rPr>
                <w:rStyle w:val="41"/>
                <w:bCs/>
                <w:sz w:val="24"/>
                <w:szCs w:val="24"/>
              </w:rPr>
              <w:t xml:space="preserve"> в равно</w:t>
              <w:softHyphen/>
              <w:t>мерном темпе</w:t>
            </w:r>
            <w:r>
              <w:rPr>
                <w:rStyle w:val="410"/>
                <w:bCs/>
                <w:sz w:val="24"/>
                <w:szCs w:val="24"/>
              </w:rPr>
              <w:t xml:space="preserve"> (20 мин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80" w:firstLine="134"/>
              <w:rPr>
                <w:sz w:val="24"/>
                <w:szCs w:val="24"/>
              </w:rPr>
            </w:pPr>
            <w:r>
              <w:rPr>
                <w:rStyle w:val="41"/>
                <w:bCs/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06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firstLine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80" w:firstLine="51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firstLine="35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60" w:firstLine="162"/>
              <w:rPr/>
            </w:pPr>
            <w:r>
              <w:rPr>
                <w:sz w:val="24"/>
                <w:szCs w:val="24"/>
              </w:rPr>
              <w:t>Бег на результа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 (3000 м - м., 2000 м </w:t>
            </w:r>
            <w:r>
              <w:rPr>
                <w:rStyle w:val="Style16"/>
                <w:sz w:val="24"/>
                <w:szCs w:val="24"/>
                <w:lang w:val="ru-RU"/>
              </w:rPr>
              <w:t>– д.</w:t>
            </w:r>
            <w:r>
              <w:rPr>
                <w:rStyle w:val="Style16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Развитие выносливости</w:t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left="80" w:firstLine="5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</w:t>
              <w:softHyphen/>
              <w:t>мерном темпе</w:t>
            </w:r>
            <w:r>
              <w:rPr>
                <w:rStyle w:val="Style16"/>
                <w:sz w:val="24"/>
                <w:szCs w:val="24"/>
              </w:rPr>
              <w:t xml:space="preserve"> (20 мин)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: 16,00-17,00- 18,00 мин; </w:t>
            </w:r>
          </w:p>
          <w:p>
            <w:pPr>
              <w:pStyle w:val="TextBody"/>
              <w:shd w:fill="auto" w:val="clear"/>
              <w:spacing w:lineRule="exact" w:line="283"/>
              <w:ind w:left="80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: 10,30-11,30- 12,30 мин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1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360" w:hanging="0"/>
              <w:rPr>
                <w:rStyle w:val="52"/>
                <w:bCs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Гимнастика (18 ч)</w:t>
            </w:r>
          </w:p>
          <w:p>
            <w:pPr>
              <w:pStyle w:val="51"/>
              <w:shd w:fill="auto" w:val="clear"/>
              <w:spacing w:lineRule="auto" w:line="240"/>
              <w:ind w:left="6360" w:hanging="0"/>
              <w:rPr>
                <w:rStyle w:val="52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6"/>
              <w:rPr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val="ru-RU"/>
              </w:rPr>
              <w:t xml:space="preserve">Висы. </w:t>
            </w:r>
            <w:r>
              <w:rPr>
                <w:rStyle w:val="11pt"/>
                <w:b/>
                <w:sz w:val="24"/>
                <w:szCs w:val="24"/>
              </w:rPr>
              <w:t>Строевые упр</w:t>
            </w:r>
            <w:r>
              <w:rPr>
                <w:rStyle w:val="11pt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Style w:val="11pt"/>
                <w:b/>
                <w:sz w:val="24"/>
                <w:szCs w:val="24"/>
              </w:rPr>
              <w:t>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136"/>
              <w:rPr/>
            </w:pPr>
            <w:r>
              <w:rPr>
                <w:sz w:val="24"/>
                <w:szCs w:val="24"/>
              </w:rPr>
              <w:t>Переход с шага на месте на ходьбу в колонне. Под</w:t>
              <w:softHyphen/>
              <w:t xml:space="preserve">тягивания в висе. </w:t>
            </w:r>
            <w:r>
              <w:rPr>
                <w:sz w:val="24"/>
                <w:szCs w:val="24"/>
                <w:lang w:val="ru-RU"/>
              </w:rPr>
              <w:t xml:space="preserve">Подъем переворотом силой (м.). Подъем переворотом махом (д.).  </w:t>
            </w:r>
            <w:r>
              <w:rPr>
                <w:sz w:val="24"/>
                <w:szCs w:val="24"/>
              </w:rPr>
              <w:t>ОРУ на месте. Уп</w:t>
              <w:softHyphen/>
              <w:t>ражнения на гимнастической скамейке. Развитие си</w:t>
              <w:softHyphen/>
              <w:t>ловых способностей. Инструктаж по Т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упражнения в вис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шага на месте на ходьбу в колонне. Под</w:t>
              <w:softHyphen/>
              <w:t xml:space="preserve">тягивания в висе. </w:t>
            </w:r>
            <w:r>
              <w:rPr>
                <w:sz w:val="24"/>
                <w:szCs w:val="24"/>
                <w:lang w:val="ru-RU"/>
              </w:rPr>
              <w:t xml:space="preserve">Подъем переворотом силой (м.). Подъем переворотом махом (д.). </w:t>
            </w:r>
            <w:r>
              <w:rPr>
                <w:sz w:val="24"/>
                <w:szCs w:val="24"/>
              </w:rPr>
              <w:t>ОРУ на месте. Уп</w:t>
              <w:softHyphen/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  <w:t>ний к физической, культуре, к ее материальным и духовным ценностям</w:t>
            </w:r>
          </w:p>
          <w:p>
            <w:pPr>
              <w:pStyle w:val="TextBody"/>
              <w:shd w:fill="auto" w:val="clear"/>
              <w:spacing w:lineRule="exact" w:line="283"/>
              <w:ind w:firstLine="1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упражнения в вис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firstLine="1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ход с шага на месте на ходьбу в колонне. Под</w:t>
              <w:softHyphen/>
              <w:t>тягивания в висе. Под</w:t>
              <w:softHyphen/>
              <w:t xml:space="preserve">тягивания в висе. </w:t>
            </w:r>
            <w:r>
              <w:rPr>
                <w:sz w:val="24"/>
                <w:szCs w:val="24"/>
                <w:lang w:val="ru-RU"/>
              </w:rPr>
              <w:t xml:space="preserve">Подъем переворотом силой (м.). Подъем переворотом махом (д.). </w:t>
            </w:r>
            <w:r>
              <w:rPr>
                <w:sz w:val="24"/>
                <w:szCs w:val="24"/>
              </w:rPr>
              <w:t>ОРУ на месте. Уп</w:t>
              <w:softHyphen/>
              <w:t>ражнения на гимнастической скамейке. Развитие си</w:t>
              <w:softHyphen/>
              <w:t>ловых способностей</w:t>
            </w:r>
          </w:p>
          <w:p>
            <w:pPr>
              <w:pStyle w:val="TextBody"/>
              <w:shd w:fill="auto" w:val="clear"/>
              <w:spacing w:lineRule="exact" w:line="283"/>
              <w:ind w:left="60" w:firstLine="1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упражнения в висе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60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80" w:firstLine="117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60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80" w:firstLine="117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шага на месте на ходьбу в колонне и в шеренге. Подтягивания в висе. Под</w:t>
              <w:softHyphen/>
              <w:t xml:space="preserve">тягивания в висе. </w:t>
            </w:r>
            <w:r>
              <w:rPr>
                <w:sz w:val="24"/>
                <w:szCs w:val="24"/>
                <w:lang w:val="ru-RU"/>
              </w:rPr>
              <w:t xml:space="preserve">Подъем переворотом силой (м.). Подъем переворотом махом (д.). </w:t>
            </w:r>
            <w:r>
              <w:rPr/>
              <w:t xml:space="preserve"> ОРУ </w:t>
            </w:r>
            <w:r>
              <w:rPr>
                <w:sz w:val="24"/>
                <w:szCs w:val="24"/>
              </w:rPr>
              <w:t>на месте. Упражнения на гимнастической ска</w:t>
              <w:softHyphen/>
              <w:t>мейке. Развитие силов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упражнения в вис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техники выполнения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/>
              <w:t>Подтягивания в висе: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lang w:val="ru-RU"/>
              </w:rPr>
            </w:pPr>
            <w:r>
              <w:rPr/>
              <w:t>М.: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«5» - 10 р.;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lang w:val="ru-RU"/>
              </w:rPr>
            </w:pPr>
            <w:r>
              <w:rPr/>
              <w:t>«4» - 8 р.; «3» - 6 р.;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lang w:val="ru-RU"/>
              </w:rPr>
            </w:pPr>
            <w:r>
              <w:rPr/>
              <w:t>д.: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«5» -16 р.; «4»- 2р.;</w:t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«3</w:t>
            </w:r>
            <w:r>
              <w:rPr/>
              <w:t>»-8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1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0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ный прыжок. Строевые у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азание </w:t>
            </w:r>
          </w:p>
          <w:p>
            <w:pPr>
              <w:pStyle w:val="TextBody"/>
              <w:shd w:fill="auto" w:val="clear"/>
              <w:spacing w:lineRule="exact" w:line="259"/>
              <w:ind w:left="10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36"/>
              <w:rPr/>
            </w:pPr>
            <w:r>
              <w:rPr>
                <w:sz w:val="24"/>
                <w:szCs w:val="24"/>
              </w:rPr>
              <w:t>Перестроение из колонны по одному в колонну по два, четыре в движении.</w:t>
            </w:r>
            <w:r>
              <w:rPr>
                <w:sz w:val="24"/>
                <w:szCs w:val="24"/>
                <w:lang w:val="ru-RU"/>
              </w:rPr>
              <w:t xml:space="preserve"> Прыжок ноги врозь (м.). Прыжок боком (д.). </w:t>
            </w:r>
            <w:r>
              <w:rPr>
                <w:sz w:val="24"/>
                <w:szCs w:val="24"/>
              </w:rPr>
              <w:t>ОРУ</w:t>
            </w:r>
            <w:r>
              <w:rPr>
                <w:sz w:val="24"/>
                <w:szCs w:val="24"/>
                <w:lang w:val="ru-RU"/>
              </w:rPr>
              <w:t xml:space="preserve"> с предметами</w:t>
            </w:r>
            <w:r>
              <w:rPr>
                <w:sz w:val="24"/>
                <w:szCs w:val="24"/>
              </w:rPr>
              <w:t xml:space="preserve">. Эстафеты. Развитие скоростно-силовых способностей. Лазание </w:t>
            </w:r>
            <w:r>
              <w:rPr>
                <w:sz w:val="24"/>
                <w:szCs w:val="24"/>
                <w:lang w:val="ru-RU"/>
              </w:rPr>
              <w:t>по гимнастической скамейк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опорной прыжок; лазать по канату в два прием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firstLine="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36"/>
              <w:rPr/>
            </w:pPr>
            <w:r>
              <w:rPr>
                <w:sz w:val="24"/>
                <w:szCs w:val="24"/>
              </w:rPr>
              <w:t xml:space="preserve">Перестроение из колонны по одному в колонну по два в движении. </w:t>
            </w:r>
            <w:r>
              <w:rPr>
                <w:sz w:val="24"/>
                <w:szCs w:val="24"/>
                <w:lang w:val="ru-RU"/>
              </w:rPr>
              <w:t xml:space="preserve">Прыжок ноги врозь (м.). Прыжок боком (д.). </w:t>
            </w:r>
            <w:r>
              <w:rPr>
                <w:sz w:val="24"/>
                <w:szCs w:val="24"/>
              </w:rPr>
              <w:t>ОРУ</w:t>
            </w:r>
            <w:r>
              <w:rPr>
                <w:sz w:val="24"/>
                <w:szCs w:val="24"/>
                <w:lang w:val="ru-RU"/>
              </w:rPr>
              <w:t xml:space="preserve"> с гимнастическими палками</w:t>
            </w:r>
            <w:r>
              <w:rPr>
                <w:sz w:val="24"/>
                <w:szCs w:val="24"/>
              </w:rPr>
              <w:t>. Лаза</w:t>
              <w:softHyphen/>
              <w:t>ние</w:t>
            </w:r>
            <w:r>
              <w:rPr>
                <w:sz w:val="24"/>
                <w:szCs w:val="24"/>
                <w:lang w:val="ru-RU"/>
              </w:rPr>
              <w:t xml:space="preserve"> по канату в два приема</w:t>
            </w:r>
            <w:r>
              <w:rPr>
                <w:sz w:val="24"/>
                <w:szCs w:val="24"/>
              </w:rPr>
              <w:t>. Эстафеты. Развитие скоростно-силов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17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опорной прыжок; лазать по канату в два прием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firstLine="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36"/>
              <w:rPr/>
            </w:pPr>
            <w:r>
              <w:rPr>
                <w:sz w:val="24"/>
                <w:szCs w:val="24"/>
              </w:rPr>
              <w:t xml:space="preserve">Перестроение из колонны по одному в колонну по два в движении. </w:t>
            </w:r>
            <w:r>
              <w:rPr>
                <w:sz w:val="24"/>
                <w:szCs w:val="24"/>
                <w:lang w:val="ru-RU"/>
              </w:rPr>
              <w:t xml:space="preserve">Прыжок ноги врозь (м.). Прыжок боком (д.). </w:t>
            </w:r>
            <w:r>
              <w:rPr>
                <w:sz w:val="24"/>
                <w:szCs w:val="24"/>
              </w:rPr>
              <w:t>ОРУ</w:t>
            </w:r>
            <w:r>
              <w:rPr>
                <w:sz w:val="24"/>
                <w:szCs w:val="24"/>
                <w:lang w:val="ru-RU"/>
              </w:rPr>
              <w:t xml:space="preserve"> с гимнастическими палками</w:t>
            </w:r>
            <w:r>
              <w:rPr>
                <w:sz w:val="24"/>
                <w:szCs w:val="24"/>
              </w:rPr>
              <w:t>. Лаза</w:t>
              <w:softHyphen/>
              <w:t>ние</w:t>
            </w:r>
            <w:r>
              <w:rPr>
                <w:sz w:val="24"/>
                <w:szCs w:val="24"/>
                <w:lang w:val="ru-RU"/>
              </w:rPr>
              <w:t xml:space="preserve"> по канату в два прием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стафеты. Развитие скоростно-силов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17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опорной прыжок; лазать по канату в два прием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firstLine="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36"/>
              <w:rPr/>
            </w:pPr>
            <w:r>
              <w:rPr>
                <w:sz w:val="24"/>
                <w:szCs w:val="24"/>
              </w:rPr>
              <w:t xml:space="preserve">Перестроение из колонны по одному в колонну по четыре в движении. </w:t>
            </w:r>
            <w:r>
              <w:rPr>
                <w:sz w:val="24"/>
                <w:szCs w:val="24"/>
                <w:lang w:val="ru-RU"/>
              </w:rPr>
              <w:t xml:space="preserve">Прыжок ноги врозь (м.). Прыжок боком (д.). </w:t>
            </w:r>
            <w:r>
              <w:rPr>
                <w:sz w:val="24"/>
                <w:szCs w:val="24"/>
              </w:rPr>
              <w:t>ОРУ</w:t>
            </w:r>
            <w:r>
              <w:rPr>
                <w:sz w:val="24"/>
                <w:szCs w:val="24"/>
                <w:lang w:val="ru-RU"/>
              </w:rPr>
              <w:t xml:space="preserve"> с обручами</w:t>
            </w:r>
            <w:r>
              <w:rPr>
                <w:sz w:val="24"/>
                <w:szCs w:val="24"/>
              </w:rPr>
              <w:t xml:space="preserve"> . Эстафеты. Ла</w:t>
              <w:softHyphen/>
              <w:t>зан</w:t>
            </w:r>
            <w:r>
              <w:rPr>
                <w:sz w:val="24"/>
                <w:szCs w:val="24"/>
                <w:lang w:val="ru-RU"/>
              </w:rPr>
              <w:t>ие по канату в два приема</w:t>
            </w:r>
            <w:r>
              <w:rPr>
                <w:sz w:val="24"/>
                <w:szCs w:val="24"/>
              </w:rPr>
              <w:t>. Развитие скоростно- силовых способностей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firstLine="1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</w:t>
              <w:softHyphen/>
              <w:t>вые упражнения</w:t>
            </w:r>
            <w:r>
              <w:rPr>
                <w:sz w:val="24"/>
                <w:szCs w:val="24"/>
                <w:lang w:val="ru-RU"/>
              </w:rPr>
              <w:t>; выполнять опорной прыжок; лазать по канату в два прием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firstLine="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80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80" w:firstLine="117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firstLine="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80" w:firstLine="1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естроение из колонны по одному в колонну по четыре в движении. </w:t>
            </w:r>
            <w:r>
              <w:rPr>
                <w:sz w:val="24"/>
                <w:szCs w:val="24"/>
                <w:lang w:val="ru-RU"/>
              </w:rPr>
              <w:t xml:space="preserve">Прыжок ноги врозь (м.). Прыжок боком (д.). </w:t>
            </w:r>
            <w:r>
              <w:rPr>
                <w:sz w:val="24"/>
                <w:szCs w:val="24"/>
              </w:rPr>
              <w:t>ОРУ</w:t>
            </w:r>
            <w:r>
              <w:rPr>
                <w:sz w:val="24"/>
                <w:szCs w:val="24"/>
                <w:lang w:val="ru-RU"/>
              </w:rPr>
              <w:t xml:space="preserve"> с обручами</w:t>
            </w:r>
            <w:r>
              <w:rPr>
                <w:sz w:val="24"/>
                <w:szCs w:val="24"/>
              </w:rPr>
              <w:t xml:space="preserve"> . Эстафеты. Ла</w:t>
              <w:softHyphen/>
              <w:t>зан</w:t>
            </w:r>
            <w:r>
              <w:rPr>
                <w:sz w:val="24"/>
                <w:szCs w:val="24"/>
                <w:lang w:val="ru-RU"/>
              </w:rPr>
              <w:t>ие по канату в два приема</w:t>
            </w:r>
            <w:r>
              <w:rPr>
                <w:sz w:val="24"/>
                <w:szCs w:val="24"/>
              </w:rPr>
              <w:t>. Развитие скоростно-силов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строе</w:t>
              <w:softHyphen/>
              <w:t>вые упражнения; выполнять опорной прыжок; лазать по канату в два прием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"/>
              <w:shd w:fill="auto" w:val="clear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rStyle w:val="93"/>
                <w:b w:val="false"/>
                <w:bCs w:val="false"/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98"/>
                <w:b w:val="false"/>
                <w:bCs w:val="false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Акробатика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b/>
                <w:sz w:val="24"/>
                <w:szCs w:val="24"/>
              </w:rPr>
              <w:t>(6</w:t>
            </w:r>
            <w:r>
              <w:rPr>
                <w:rStyle w:val="42"/>
                <w:b w:val="false"/>
                <w:sz w:val="24"/>
                <w:szCs w:val="24"/>
              </w:rPr>
              <w:t xml:space="preserve"> </w:t>
            </w:r>
            <w:r>
              <w:rPr>
                <w:rStyle w:val="42"/>
                <w:sz w:val="24"/>
                <w:szCs w:val="24"/>
              </w:rPr>
              <w:t>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  <w:p>
            <w:pPr>
              <w:pStyle w:val="TextBody"/>
              <w:shd w:fill="auto" w:val="clear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пора присев стойка на руках и голове (м.). Рав</w:t>
              <w:softHyphen/>
              <w:t>но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firstLine="117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/>
              <w:ind w:firstLine="16"/>
              <w:rPr>
                <w:rStyle w:val="42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TextBody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80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117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/>
              <w:ind w:firstLine="16"/>
              <w:rPr>
                <w:rStyle w:val="42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80" w:firstLine="1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117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ind w:firstLine="16"/>
              <w:rPr>
                <w:rStyle w:val="55pt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16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17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ind w:firstLine="16"/>
              <w:rPr>
                <w:rStyle w:val="410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16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17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ind w:firstLine="16"/>
              <w:rPr>
                <w:rStyle w:val="410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firstLine="16"/>
              <w:rPr/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firstLine="117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акро</w:t>
              <w:softHyphen/>
              <w:t>батических эле</w:t>
              <w:softHyphen/>
              <w:t>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лекс</w:t>
            </w:r>
            <w:r>
              <w:rPr>
                <w:rStyle w:val="810"/>
                <w:sz w:val="24"/>
                <w:szCs w:val="24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52"/>
        <w:gridCol w:w="4529"/>
        <w:gridCol w:w="3013"/>
        <w:gridCol w:w="2051"/>
        <w:gridCol w:w="1086"/>
        <w:gridCol w:w="903"/>
        <w:gridCol w:w="7"/>
        <w:gridCol w:w="834"/>
        <w:gridCol w:w="15"/>
        <w:gridCol w:w="7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60"/>
        <w:gridCol w:w="4536"/>
        <w:gridCol w:w="2976"/>
        <w:gridCol w:w="2127"/>
        <w:gridCol w:w="992"/>
        <w:gridCol w:w="992"/>
        <w:gridCol w:w="96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</w:rPr>
              <w:t>Лыжная подготовка (18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переменный двухшаж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ение по дистанции, похождение дистанции 2000 м в среднем темпе. Соревнование на дистанцию 500 м с раздельным стартом. Подвижная игра «Метка в ц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Уметь передвигаться на лыжах до 2000 м, проходить дистанцию 500 м с раздельным стартом через 10 – 20 сек. п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ередвижение по дистанции, похождение дистанции 2000 м в среднем темпе. Соревнование на дистанцию 500 м с раздельным стартом. Подвижная игра «Метка в ц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двигаться на лыжах по учебному кругу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Уметь передвигаться на лыжах до 2000 м, проходить дистанцию 500 м с раздельным стартом через 10 – 20 сек. п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пе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 двухшаж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 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седа о двигательном режиме, эстафеты с этапом до 50 м, свободное катание с горки. Дистанция до 20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Эстафеты с этапом до 50 м, свободное катание с горки. Дистанция до 200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от однов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ных ходов к попе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вижение по дистанции д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м, низкая стойка во время спуска с горки, эстафета с этапом до 100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меть двигаться на лыжах по учебному кругу и по извилистой лыж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от однов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ных ходов к поперем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в колонн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вижение по дистанции д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м, низкая стойка во время спуска с горки, эстафета с этапом до 100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Х и ПЧ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  <w:softHyphen/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до2000 м, ходьба на лыжах по учебной лыжне, строевые упражнения, свободные спуски с г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5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Х и ПЧ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  <w:softHyphen/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до2000 м, ходьба на лыжах по учебной лыжне, строевые упражнения, свободные спуски с г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5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ДХ и ПЧ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  <w:softHyphen/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на лыжах до2000 м, ходьба на лыжах по учебной лыжне, строевые упражнения, свободные спуски с г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двигаться на лыжах по учебному кругу и по извилистой лыжне за учителем, проходить дистанцию 5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Подъем скольз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скользящим шагом, ходьба в колонне по одному и по два, прохождение дистанции 2000 м, подвижная игра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комплекс упражнений, знать требования к одежде при занятиях лыжной подгото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дъем скольз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одъем скользящим шагом, ходьба в колонне по одному и по два, прохождение дистанции 2000 м, подвижная игра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выполнять технику перестроения, технику скольжения без палок, знать о закаливании и его влиянии на организм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дъем скольз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дъем скользящим шагом, ходьба в колонне по одному и по два, прохождение дистанции 2000 м, подвижная игра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выполнять технику перестроения, технику скольжения без палок, знать о закаливании и его влиянии на организм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 техник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кольз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щего ш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  <w:softHyphen/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 скользящим шагом, ходьба в колонне по одному и по два, прохождение дистанции 2000 м, подвижная игра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выполнять технику перестроения, технику скольжения без палок, знать о закаливании и его влиянии на организм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 техник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кольз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щего ш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  <w:softHyphen/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дъем скользящим шагом, ходьба в колонне по одному и по два, прохождение дистанции 2000 м, подвижная игра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выполнять технику перестроения, технику скольжения без палок, знать о закаливании и его влиянии на организм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Подъем ступаю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. Эстафета с этапом до 50 м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 -3 раза), ходьба на лыжах до 2000 м, сведения о закаливании, техника выполнения подъемов и спу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проходить дистанцию до 2000 м в медленном темпе, знать упражнения на восстановление дых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одъем ступаю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пересеченной местности. Эстафета с этапом до 50 м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 -3 раза), ходьба на лыжах до 2000 м, сведения о закаливании, техника выполнения подъемов и спу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упражнения по восстановлению дыхания, передвигаться на лыжах, заломив руки за сп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твование подъема ступающим и скольз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Подъем ступающим и скользящим шагом, подвижная игра «Меткий стрелок», соревнование на дистанцию 500 м с раздельным ста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упражнения по восстановлению дыхания, передвигаться на лыжах, заломив руки за сп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рохожд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ие дистанции 2000 м на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е по дистанции разными видами 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упражнения по восстановлению дыхания, передвигаться на лыжах, заломив руки за сп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екс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Спортивные игры (27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парах. Нижняя прямая подача мяча. Нападающий удар при встречных передачах. Игра по упрощенным правилам. Правила ТБ на уроках спортивны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Уметь: играть в волейбол по упрощенным правил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парах. Нижняя прямая подача мяча. Нападающий удар при встречных передачах. Учебная игра. Правила ТБ на уроках спортивны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арах в прыжке через зону. Нижняя прямая подача. Учебная игра по упрощенным правил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Уметь: играть в волейбол по упрощенным правил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ценка техники передачи мяча сверху двумя руками в парах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парах через зону. Нижняя прямая подача мяча. Нападающий удар при встречных передачах. Учебная иг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парах через зону. Нижняя прямая подача мяча. Нападающий удар при встречных передачах. Учебная игра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тройках. Нижняя прямая подача мяча, прием мяча, отраженного сеткой. Нападающий удар при встречных передачах. Учебная игра. Игра в нападение через 3-ю зону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тройках. Нижняя прямая подача мяча, прием мяча, отраженного сеткой. Нападающий удар при встречных передачах. Учебная игра. Игра в нападение через 3-ю зону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риема мяча снизу двумя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тройках. Нижняя прямая подача мяча, прием мяча, отраженного сеткой. Нападающий удар при встречных передачах. Учебная игра. Игра в нападение через 3-ю зону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ойки и передвижения игрока. Передача мяча сверху двумя руками в прыжке в тройках. Нижняя прямая подача мяча, прием мяча, отраженного сеткой. Нападающий удар при встречных передачах. Учебная игра. Игра в нападение через 3-ю зону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ередачи мяча сверху двумя руками в прыжке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Перемещение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волей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Оценка техники выполнения нападающего удара при встречных пере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нового мате</w:t>
              <w:softHyphen/>
              <w:t>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Оценка техники ведения мяча в движении с разной высотой отск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Оценка техники выполн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штрафного бр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Оценка техники выполн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роска одной рукой от плеча в пры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*4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меть: играть в баскетбол по упрощенным правилам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*2,3*3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играть в баскетбол по упрощенным прави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россовая подготовка (9 ч.)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по пересеч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й местности, преод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препят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й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(9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rStyle w:val="410"/>
              </w:rPr>
              <w:t>.</w:t>
            </w:r>
            <w:r>
              <w:rPr>
                <w:sz w:val="22"/>
              </w:rPr>
              <w:t xml:space="preserve"> ОРУ. Специальные беговые упражнения. Преодоление горизонтальных препятствий. ОРУ. Спортивные игры. Развитие выносливости. История отечественного спорта. Инструктаж по Т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Уметь: бегать в равномерном темпе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rStyle w:val="410"/>
              </w:rPr>
              <w:t>.</w:t>
            </w:r>
            <w:r>
              <w:rPr>
                <w:sz w:val="22"/>
              </w:rPr>
              <w:t xml:space="preserve"> ОРУ. Специальные беговые упражнения. Преодоление горизонтальных препятствий. ОРУ. Спортивные игры. Развитие выносливости. История отечественного спор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rStyle w:val="410"/>
              </w:rPr>
              <w:t>.</w:t>
            </w:r>
            <w:r>
              <w:rPr>
                <w:sz w:val="22"/>
              </w:rPr>
              <w:t xml:space="preserve"> ОРУ. Специальные беговые упражнения. Преодоление горизонтальных препятствий. ОРУ. Спортивные игры. Развитие выносливости. История отечественного 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sz w:val="22"/>
              </w:rPr>
              <w:t>. Специальные беговые упражнения. Преодоление вертикальных препятствий. ОРУ. Спортивные игры. Развитие выносливости. История отечественного 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sz w:val="22"/>
              </w:rPr>
              <w:t>. Специальные беговые упражнения. Преодоление вертикальных препятствий. ОРУ. Спортивные игры. Развитие выносливости. История отечественного 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sz w:val="22"/>
              </w:rPr>
              <w:t>. Специальные беговые упражнения. Преодоление вертикальных препятствий. ОРУ. Спортивные игры. Развитие выносливости. История отечественного 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sz w:val="22"/>
              </w:rPr>
              <w:t>. Специальные беговые упражнения. Преодоление вертикальных препятствий. ОРУ. Спортивные игры. Развитие выносливости. История отечественного 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Бег</w:t>
            </w:r>
            <w:r>
              <w:rPr>
                <w:rStyle w:val="410"/>
              </w:rPr>
              <w:t xml:space="preserve"> (</w:t>
            </w:r>
            <w:r>
              <w:rPr>
                <w:rStyle w:val="410"/>
                <w:sz w:val="22"/>
              </w:rPr>
              <w:t>15 мин – девочки,20 мин - мальчики)</w:t>
            </w:r>
            <w:r>
              <w:rPr>
                <w:rStyle w:val="410"/>
                <w:i w:val="false"/>
                <w:sz w:val="22"/>
              </w:rPr>
              <w:t xml:space="preserve"> в равномерном темпе</w:t>
            </w:r>
            <w:r>
              <w:rPr>
                <w:sz w:val="22"/>
              </w:rPr>
              <w:t>. Специальные беговые упражнения. Преодоление вертикальных препятствий. ОРУ. Спортивные игры. Развитие выносливости. История отечественного 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г на результат 3000 м (юноши) и 2000 м (девушки) Развитие вынос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: бегать в равномерном темп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0"/>
              </w:rPr>
            </w:pPr>
            <w:r>
              <w:rPr>
                <w:sz w:val="20"/>
              </w:rPr>
              <w:t>М:16,00 – 17,00 - 18,00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0"/>
              </w:rPr>
              <w:t>Д: 10,30 – 11,30 – 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rStyle w:val="11pt"/>
                <w:b/>
              </w:rPr>
              <w:t>Спринтер</w:t>
              <w:softHyphen/>
              <w:t>ский бег, эстафетный бег (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в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Низкий старт до 30 м.  Бег по дистанции (70–80 м).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Уметь бегать с максимальной скоростью (</w:t>
            </w:r>
            <w:r>
              <w:rPr>
                <w:i/>
                <w:sz w:val="22"/>
              </w:rPr>
              <w:t>6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Низкий старт до 30 м.  Бег по дистанции (70–80 м)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i/>
                <w:i/>
              </w:rPr>
            </w:pPr>
            <w:r>
              <w:rPr>
                <w:sz w:val="22"/>
              </w:rPr>
              <w:t>Уметь бегать с максимальной скоростью (</w:t>
            </w:r>
            <w:r>
              <w:rPr>
                <w:i/>
                <w:sz w:val="22"/>
              </w:rPr>
              <w:t>6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Низкий старт до 30 м.  Бег по дистанции (70–80 м)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бегать с максимальной скоростью (</w:t>
            </w:r>
            <w:r>
              <w:rPr>
                <w:i/>
                <w:sz w:val="22"/>
              </w:rPr>
              <w:t>6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  <w:szCs w:val="22"/>
              </w:rPr>
              <w:t>Низкий старт до 30 м.  Бег по дистанции (70–80 м)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Уметь бегать с максимальной скоростью (</w:t>
            </w:r>
            <w:r>
              <w:rPr>
                <w:i/>
                <w:sz w:val="22"/>
              </w:rPr>
              <w:t>6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Бег на результат 100</w:t>
            </w:r>
            <w:r>
              <w:rPr>
                <w:i/>
                <w:sz w:val="22"/>
              </w:rPr>
              <w:t xml:space="preserve"> м </w:t>
            </w:r>
            <w:r>
              <w:rPr>
                <w:sz w:val="22"/>
              </w:rPr>
              <w:t xml:space="preserve">Эстафетный бег. </w:t>
            </w:r>
            <w:r>
              <w:rPr>
                <w:sz w:val="22"/>
                <w:szCs w:val="22"/>
              </w:rPr>
              <w:t>Специальные беговые упражнения. Развитие скоростных кач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пробегать с максимальной скоростью 100 м с низкого старта. Владеть техникой передачи и приема эстафетной палочки в зоне пере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М: «5» – 8,6;  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«4» – 8,9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 xml:space="preserve">«3» –9,1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Д: «5» – 9,1;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«4» – 9,3;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«3» – 9,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ыжок в высоту.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</w:t>
              <w:softHyphen/>
              <w:t>тание малого мяча на дальность (5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Прыжок в высоту с 11 - 13 беговых шагов способом «перешагивание» Метание мяча на дальность в коридоре 10 м с разбега. Специальные беговые упражнения. Развития скоростно-силовых качест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рыжок на оптимальной высоте, сохранять для техники метания мяча 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Cs/>
                <w:sz w:val="22"/>
                <w:szCs w:val="22"/>
              </w:rPr>
              <w:t>Прыжок в высоту с 11 - 13 беговых шагов способом «перешагивание» Метание мяча на дальность в коридоре 10 м с разбега. Специальные беговые упражнения. Развития скоростно-силовых кач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рыжок на оптимальной высоте, сохранять для техники метания мяча 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прыжка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Cs/>
                <w:sz w:val="22"/>
                <w:szCs w:val="22"/>
              </w:rPr>
              <w:t>Прыжок в высоту с 11 - 13 беговых шагов способом «перешагивание» Метание мяча на дальность в коридоре 10 м с разбега. Специальные беговые упражнения. Развития скоростно-силовых кач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рыжок на оптимальной высоте, сохранять для техники метания мяча 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Оценка техники метания мяча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Cs/>
                <w:sz w:val="22"/>
                <w:szCs w:val="22"/>
              </w:rPr>
              <w:t>Прыжок в высоту с 11 - 13 беговых шагов способом «перешагивание» Метание мяча на дальность в коридоре 10 м с разбега. Специальные беговые упражнения. Развития скоростно-силовых кач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рыжок на оптимальной высоте, сохранять для техники метания мяча 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bCs/>
                <w:sz w:val="22"/>
                <w:szCs w:val="22"/>
              </w:rPr>
              <w:t>Прыжок в высоту с 11 - 13 беговых шагов способом «перешагивание» Метание мяча на дальность в коридоре 10 м с разбега. Специальные беговые упражнения. Развития скоростно-силовых каче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Уметь выполнять прыжок на максимальный результат с полного разбега, двигательные действия в метании без ошибок в условиях спортивного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2"/>
              </w:rPr>
            </w:pPr>
            <w:r>
              <w:rPr>
                <w:sz w:val="22"/>
              </w:rPr>
              <w:t>Метание мяча на дальнос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М: «5» – 35 м;  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«4» – 30 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 xml:space="preserve">«3» – 28 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Д: «5» – 28 м;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«4» – 24 м;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«3» – 2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2"/>
              </w:rPr>
              <w:t>Ком</w:t>
              <w:softHyphen/>
              <w:t>плекс</w:t>
            </w:r>
            <w:r>
              <w:rPr>
                <w:rStyle w:val="9pt"/>
                <w:sz w:val="22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14">
    <w:name w:val="Основной текст (14)_"/>
    <w:qFormat/>
    <w:rPr>
      <w:rFonts w:ascii="Bookman Old Style" w:hAnsi="Bookman Old Style" w:cs="Bookman Old Style"/>
      <w:sz w:val="12"/>
      <w:szCs w:val="12"/>
      <w:lang w:val="en-US" w:eastAsia="en-US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1"/>
      <w:szCs w:val="21"/>
    </w:rPr>
  </w:style>
  <w:style w:type="character" w:styleId="2pt">
    <w:name w:val="Подпись к таблице + Интервал 2 pt"/>
    <w:qFormat/>
    <w:rPr>
      <w:rFonts w:ascii="Times New Roman" w:hAnsi="Times New Roman" w:cs="Times New Roman"/>
      <w:spacing w:val="50"/>
      <w:sz w:val="21"/>
      <w:szCs w:val="21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30"/>
      <w:sz w:val="21"/>
      <w:szCs w:val="21"/>
      <w:lang w:bidi="ar-SA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10">
    <w:name w:val="Основной текст (4) + 10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4101">
    <w:name w:val="Основной текст (4) + 101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13">
    <w:name w:val="Основной текст (13)_"/>
    <w:qFormat/>
    <w:rPr>
      <w:b/>
      <w:bCs/>
      <w:spacing w:val="20"/>
      <w:sz w:val="15"/>
      <w:szCs w:val="15"/>
      <w:lang w:bidi="ar-SA"/>
    </w:rPr>
  </w:style>
  <w:style w:type="character" w:styleId="132">
    <w:name w:val="Основной текст (13)2"/>
    <w:qFormat/>
    <w:rPr>
      <w:b/>
      <w:bCs/>
      <w:spacing w:val="20"/>
      <w:sz w:val="15"/>
      <w:szCs w:val="15"/>
      <w:lang w:val="en-US" w:eastAsia="en-US" w:bidi="ar-SA"/>
    </w:rPr>
  </w:style>
  <w:style w:type="character" w:styleId="52">
    <w:name w:val="Основной текст (5)2"/>
    <w:basedOn w:val="5"/>
    <w:qFormat/>
    <w:rPr/>
  </w:style>
  <w:style w:type="character" w:styleId="3">
    <w:name w:val="Основной текст (3)_"/>
    <w:qFormat/>
    <w:rPr>
      <w:rFonts w:ascii="Garamond" w:hAnsi="Garamond" w:cs="Garamond"/>
      <w:sz w:val="16"/>
      <w:szCs w:val="16"/>
      <w:lang w:bidi="ar-SA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5pt">
    <w:name w:val="Основной текст (5) + 5 pt"/>
    <w:qFormat/>
    <w:rPr>
      <w:rFonts w:ascii="Times New Roman" w:hAnsi="Times New Roman" w:cs="Times New Roman"/>
      <w:b/>
      <w:bCs/>
      <w:spacing w:val="0"/>
      <w:w w:val="200"/>
      <w:sz w:val="10"/>
      <w:szCs w:val="10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810">
    <w:name w:val="Основной текст (8) + 10"/>
    <w:qFormat/>
    <w:rPr>
      <w:w w:val="100"/>
      <w:sz w:val="21"/>
      <w:szCs w:val="21"/>
      <w:lang w:bidi="ar-SA"/>
    </w:rPr>
  </w:style>
  <w:style w:type="character" w:styleId="92">
    <w:name w:val="Основной текст (9)_"/>
    <w:qFormat/>
    <w:rPr>
      <w:b/>
      <w:bCs/>
      <w:sz w:val="19"/>
      <w:szCs w:val="19"/>
      <w:lang w:bidi="ar-SA"/>
    </w:rPr>
  </w:style>
  <w:style w:type="character" w:styleId="93">
    <w:name w:val="Основной текст (9) + Не полужирный"/>
    <w:basedOn w:val="92"/>
    <w:qFormat/>
    <w:rPr/>
  </w:style>
  <w:style w:type="character" w:styleId="98">
    <w:name w:val="Основной текст (9) + 8"/>
    <w:qFormat/>
    <w:rPr>
      <w:b/>
      <w:bCs/>
      <w:sz w:val="17"/>
      <w:szCs w:val="17"/>
      <w:lang w:bidi="ar-SA"/>
    </w:rPr>
  </w:style>
  <w:style w:type="character" w:styleId="1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lang w:bidi="ar-SA"/>
    </w:rPr>
  </w:style>
  <w:style w:type="character" w:styleId="Style18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eastAsia="Times New Roman" w:cs="Times New Roman"/>
      <w:color w:val="000000"/>
      <w:sz w:val="12"/>
      <w:szCs w:val="1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06"/>
      <w:jc w:val="both"/>
    </w:pPr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z w:val="16"/>
      <w:szCs w:val="16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00:00Z</dcterms:created>
  <dc:creator>SamLab.ws</dc:creator>
  <dc:description/>
  <cp:keywords/>
  <dc:language>en-US</dc:language>
  <cp:lastModifiedBy>Галина Чагина</cp:lastModifiedBy>
  <cp:lastPrinted>2014-11-05T17:29:00Z</cp:lastPrinted>
  <dcterms:modified xsi:type="dcterms:W3CDTF">2014-11-05T14:37:00Z</dcterms:modified>
  <cp:revision>12</cp:revision>
  <dc:subject/>
  <dc:title>I - четверть</dc:title>
</cp:coreProperties>
</file>