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  общеразвива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оритетным осуществлением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знавательно – речевому направлению развит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категории  № 8 «Звез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окружающего мира для 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Дом, в котором живёт ёж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удякова  Наталья 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горлыкска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год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 Развивать умения детей самостоятельно организовывать свой трудовой процесс в соответствии с «Лесенкой успех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отбирать размер и цвет бумаги в соответствии с назначением подел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детей складывать прямоугольники пополам по прямой линии, совмещая противоположные сторо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 изготовления стилизованных деревьев, используя трафарет и передавая характерные признаки раст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ивизировать умение детей самостоятельно анализировать готовые поделки, включая их в структуру общей компози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интеллектуальные навыки детей: логическое мышление, воображение, установление причинно-следственных связей </w:t>
      </w:r>
    </w:p>
    <w:p>
      <w:pPr>
        <w:pStyle w:val="Normal"/>
        <w:rPr/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ощрять любознательность, организованность, индивидуальность  в реализации поставленной зада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ициировать «включение» готовых поделок в игру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1  ча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няты свободной деятельность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– Ребята, посмотрите, какая птица прилетела к нам на участок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>– Где? Где?  (смотрят в окн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Жаль, что улетела, но у меня для вас есть что-то интересное, хотите посмотрет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дходит к макету, у которого сидит Незн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мотри, Незнайка, какая чудесная полянка, сколько деревьев разных  и ручеек есть. А это кто под кустиком сидит, дрожит от холод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– Ежик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– Бедненький, один, одинешенек. Зима на пороге, холодно. Снег скоро выпадет.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– А давай построим ему дом!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– Вот молодец! Давай построим  дом. Большой и высо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а полянка мне нравится, здесь и буду строить. А вот это дерево мне мешает, спилим его, и это тоже спилим. Хорошая получилась площадка ровная. Ничего не мешает, можно дом строить (ставит макет четырехэтажного дома)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– Куда поселим ежика?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– На самый верхний этаж, там все видно и светло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– Точно! Живи, ежик тут. Хорошая комната: и мебель есть, и светло, и тепло, и красиво. А удобно ли тебе, Ежик?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– Ребята, а удобно ли ежику здесь жить?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– Удобно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– А что же он будет есть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– яблоки, ягоды, грибы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– А где  хранить все это будет?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 - В холодильнике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– Да ты что, Незнайка, у него есть кладовые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– Ну и где же они, кладовые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– В лесу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– А лес где? Мы- то его спилили. Так мы, оказывается, вредители; погубили лес, в котором жил ежик. Что же делать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– Поставить деревья на место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Спиленные деревья расти не будут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– Новые надо сделать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– А из чего мы     сделаем? 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– Из бумаги, картона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  Сейчас мы пойдем, погуляем, а потом придем и начнем делать ле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на прогулку.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2 часть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– А давайте, ребята, сделаем еловый лес! Потому что он даже зимой остается зеленый. Посмотрите, какая елочка у меня получилась. Хотите сделать такую же или другую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– В лесу деревья разные – высокие и низкие. </w:t>
      </w:r>
      <w:r>
        <w:rPr>
          <w:i/>
          <w:sz w:val="28"/>
          <w:szCs w:val="28"/>
        </w:rPr>
        <w:t>Дети готовят рабочее мест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- Из чего будете делать? Выбирайте.  </w:t>
      </w:r>
      <w:r>
        <w:rPr>
          <w:i/>
          <w:sz w:val="28"/>
          <w:szCs w:val="28"/>
        </w:rPr>
        <w:t>На столе бумага квадратной и прямоугольной  формы, дети выбирают нужную бумагу. Дети будут выбирать, воспитатель не подсказывает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 того, кто возьмет квадрат, дерево будет низкое, кто возьмет прямоугольник, дерево будет высокое. Это  открытие дети должны сделать сами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– А теперь подумайте, чем вы будете делать? Возьмите. А теперь делайт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езнайка: </w:t>
      </w:r>
      <w:r>
        <w:rPr>
          <w:sz w:val="28"/>
          <w:szCs w:val="28"/>
        </w:rPr>
        <w:t>– Покажите, как делать по порядку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– Надо задумать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– Что мы задумали сделать? 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 Ел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одному ребенку поставить на первую ступеньку  картинку с изображением елочки.</w:t>
      </w:r>
    </w:p>
    <w:p>
      <w:pPr>
        <w:pStyle w:val="Normal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- Это задум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льные дети загибают пальцы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– Что для этого надо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Материал – бумага; инструменты – ножницы, клееночка, салфетка, кисточка, клей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– А что обозначает четвертая ступенька? 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Будем все делать по порядку.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-  А как это по порядку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Складываем бумагу пополам, кладем трафарет на картон, обводим, вырезаем,  прикладываем все детали, склеиваем.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– И что у нас получится? Какой результат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«Во!» как получилось</w:t>
      </w:r>
      <w:r>
        <w:rPr>
          <w:i/>
          <w:sz w:val="28"/>
          <w:szCs w:val="28"/>
        </w:rPr>
        <w:t xml:space="preserve"> ! Дети показывают большой палец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Можете приступ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занятия дети ставят свои работы на ма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Ну, что получился у нас еловый лес?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- Мне вот эта елочка больше всех нравится. Кто же ее сдела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анализируют свои работы.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- Так, значит вы умелые люди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Да, мы делали все по - порядку, и у нас «Во!» как получилось.</w:t>
      </w:r>
      <w:r>
        <w:rPr>
          <w:i/>
          <w:sz w:val="28"/>
          <w:szCs w:val="28"/>
        </w:rPr>
        <w:t xml:space="preserve"> Дети показывают большой палец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ебенок: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краю  лесной поляны,</w:t>
      </w:r>
    </w:p>
    <w:p>
      <w:pPr>
        <w:pStyle w:val="Heading1"/>
        <w:rPr/>
      </w:pPr>
      <w:r>
        <w:rPr/>
        <w:t xml:space="preserve">                               </w:t>
      </w:r>
      <w:r>
        <w:rPr/>
        <w:t>Где так солнечно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 ореховым ку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ж построил себе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спахнул пошире двер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Приходите в гости, звер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ут пляски и весель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 справляет новосель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- А кто к ежику на новоселье может прийти? </w:t>
      </w:r>
      <w:r>
        <w:rPr>
          <w:i/>
          <w:sz w:val="28"/>
          <w:szCs w:val="28"/>
        </w:rPr>
        <w:t>Дети называют зверей  и птиц,  которые  могут  прийти в гости к ежу. Мышь, улитка, заяц, белка, соловей, кукушка и др.</w:t>
      </w:r>
    </w:p>
    <w:p>
      <w:pPr>
        <w:pStyle w:val="Normal"/>
        <w:ind w:left="14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</w:rPr>
      </w:pPr>
      <w:r>
        <w:rPr>
          <w:sz w:val="28"/>
          <w:szCs w:val="28"/>
        </w:rPr>
        <w:t>Крылова Н.М. «Детский сад – дом радости. Программа целостного, комплексного, интегративного подхода к воспитанию дошкольника как индивидуальности»,  Пермь «Книжный мир» 2005г.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</w:rPr>
      </w:pPr>
      <w:r>
        <w:rPr>
          <w:sz w:val="28"/>
          <w:szCs w:val="28"/>
        </w:rPr>
        <w:t>Лыкова И.А. «Художественный труд в детском саду. Старшая группа» М.: Цветной мир, 2012г.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</w:rPr>
      </w:pPr>
      <w:r>
        <w:rPr>
          <w:sz w:val="28"/>
          <w:szCs w:val="28"/>
        </w:rPr>
        <w:t>Рыжова Н.А. «Экологические сказки» - М.: Издательский дом «Первое сентября», 20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55:00Z</dcterms:created>
  <dc:creator>Артём</dc:creator>
  <dc:description/>
  <cp:keywords/>
  <dc:language>en-US</dc:language>
  <cp:lastModifiedBy>Пользователь</cp:lastModifiedBy>
  <cp:lastPrinted>2008-03-28T14:25:00Z</cp:lastPrinted>
  <dcterms:modified xsi:type="dcterms:W3CDTF">2014-12-19T19:03:00Z</dcterms:modified>
  <cp:revision>13</cp:revision>
  <dc:subject/>
  <dc:title>Тема:   «Дом, в котором живет еж»</dc:title>
</cp:coreProperties>
</file>