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МБОУ «Гуселетовская 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 УРО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СТОРИИ РОССИИ В  </w:t>
      </w:r>
      <w:r>
        <w:rPr>
          <w:b/>
          <w:sz w:val="52"/>
          <w:szCs w:val="52"/>
        </w:rPr>
        <w:t>9</w:t>
      </w:r>
      <w:r>
        <w:rPr>
          <w:b/>
          <w:sz w:val="48"/>
          <w:szCs w:val="48"/>
        </w:rPr>
        <w:t xml:space="preserve"> КЛАСС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66FF"/>
          <w:sz w:val="44"/>
          <w:szCs w:val="44"/>
        </w:rPr>
        <w:t xml:space="preserve">  </w:t>
      </w:r>
      <w:r>
        <w:rPr>
          <w:b/>
          <w:color w:val="3366FF"/>
          <w:sz w:val="44"/>
          <w:szCs w:val="44"/>
        </w:rPr>
        <w:t>Тема: «Внешняя политика СССР в 30 – е  годы»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 xml:space="preserve">      </w:t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66FF"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Автор: Игнатенко Светлана Михайловна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учитель истории и обществозн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Цели: </w:t>
      </w:r>
      <w:r>
        <w:rPr>
          <w:sz w:val="32"/>
          <w:szCs w:val="32"/>
        </w:rPr>
        <w:t>1. Учащиеся должны уяснить особенности международн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оложения и основные направления внешней политики ССС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 30-е годы;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. Понять принятие необходимости советско - герман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акта о ненападении, осознать его отрицательные и пол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жительные стороны  влияния на ССС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3. Воспитывать защитников Отечества, формировать любо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 Родине, критическое созн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4. Знать основные понятия: Коминтерн, Лига Наций, фашиз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агрессия, шовиниз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План уро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ъявляется тема урок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ащиеся ставят по ней цел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общение целей учителем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знать особенности и основные направления внешней политики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знать словарные слова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уметь составлять по теме опорный конспект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>Объем материала сегодня большой! Много нужно будет запомнить, мы достигнем этого с вами, если будем работать четко и внимательно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</w:t>
      </w:r>
      <w:r>
        <w:rPr>
          <w:b/>
          <w:color w:val="0000FF"/>
          <w:sz w:val="32"/>
          <w:szCs w:val="32"/>
        </w:rPr>
        <w:t>Логическое 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ходе объяснения нового материала определите основные направления внешней политики  СССР в 30-е годы.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</w:t>
      </w:r>
      <w:r>
        <w:rPr>
          <w:b/>
          <w:color w:val="0000FF"/>
          <w:sz w:val="32"/>
          <w:szCs w:val="32"/>
        </w:rPr>
        <w:t>Работа со словарными слов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ИНТЕРН -  Коммунистический третий интернационал, междунаро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ное объединение коммунистических партий. Создан 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1919 году в Моск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ГА НАЦИЙ – союз, объединение, организация государств (после I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ировой войны – ООН: организация объединен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ций). Выступала за мир, против агре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ШИЗМ – открытая террористическая диктатура шовинистичес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реакционных элементов финансового капи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ГРЕССИЯ – нападение одной стороны на друг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ОВИНИЗМ – сторонники этого направления говорили о превосход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одной нации над друг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ШНЯЯ ПОЛИТИКА – отношения одного государства с други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государств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жде чем говорить о внешней политике в 30-е годы, давайте вспомним  как относились к единственному государству: Советская Россия, а затем и СССР капиталистические государства  запада  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-е годы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СССР признали многие государства мира, в том числе ведущ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падные страны (в 1924 г. были установлены дипломатичес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отношения с Великобританией, Италией, Францией, а также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Финляндией, Австрией, Прибалтикой). Тем неменее политиче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кие контакты между СССР и странами Запада остава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пряженны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30-е годы СССР пересмотрел курс внешней политики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1. укрепление безопасности ССС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создание системы коллективной безопас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3. советская внешняя политика  приобрела антигерманскую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правленность;</w:t>
      </w:r>
    </w:p>
    <w:p>
      <w:pPr>
        <w:pStyle w:val="Normal"/>
        <w:rPr/>
      </w:pPr>
      <w:r>
        <w:rPr>
          <w:b/>
          <w:sz w:val="36"/>
          <w:szCs w:val="36"/>
        </w:rPr>
        <w:t>В 1933 году</w:t>
      </w:r>
      <w:r>
        <w:rPr>
          <w:sz w:val="32"/>
          <w:szCs w:val="32"/>
        </w:rPr>
        <w:t xml:space="preserve"> СССР установил дипломатические отношения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спанией, Румыние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 1935 году </w:t>
      </w:r>
      <w:r>
        <w:rPr>
          <w:sz w:val="32"/>
          <w:szCs w:val="32"/>
        </w:rPr>
        <w:t>СССР заключает договор о взаимопомощи с Франци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Бельгией, Болгарией, Колумбией. В этом же году ССС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аключает договор с Чехословакией, но при услови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что помощь СССР может оказать только вместе 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Францией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В 1937 году </w:t>
      </w:r>
      <w:r>
        <w:rPr>
          <w:sz w:val="32"/>
          <w:szCs w:val="32"/>
        </w:rPr>
        <w:t>договор о взаимопомощи с Китаем и Англией.</w:t>
      </w:r>
    </w:p>
    <w:p>
      <w:pPr>
        <w:pStyle w:val="Normal"/>
        <w:rPr/>
      </w:pPr>
      <w:r>
        <w:rPr>
          <w:b/>
          <w:sz w:val="36"/>
          <w:szCs w:val="36"/>
        </w:rPr>
        <w:t>В 1936 году</w:t>
      </w:r>
      <w:r>
        <w:rPr>
          <w:sz w:val="32"/>
          <w:szCs w:val="32"/>
        </w:rPr>
        <w:t xml:space="preserve"> договор о взаимопомощи с Монголией, Турци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льшей, Ираном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В 1934 году </w:t>
      </w:r>
      <w:r>
        <w:rPr>
          <w:sz w:val="32"/>
          <w:szCs w:val="32"/>
        </w:rPr>
        <w:t>СССР  вступает в Лигу  Наций.</w:t>
      </w:r>
    </w:p>
    <w:p>
      <w:pPr>
        <w:pStyle w:val="Normal"/>
        <w:rPr/>
      </w:pPr>
      <w:r>
        <w:rPr>
          <w:b/>
          <w:sz w:val="36"/>
          <w:szCs w:val="36"/>
        </w:rPr>
        <w:t>В 1935 году</w:t>
      </w:r>
      <w:r>
        <w:rPr>
          <w:sz w:val="32"/>
          <w:szCs w:val="32"/>
        </w:rPr>
        <w:t xml:space="preserve"> СССР осудил введение в Германии всеобщей воинской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повинности и нападение Италии на Эфиопию. А после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введения немецких войск в демилитаризованную  Рейнс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ую область Советский Союз предложил Лиге Наци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едпринять коллективные меры для действенн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есечения нарушений международных обязатель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о голос СССР не был услышан.</w:t>
      </w:r>
    </w:p>
    <w:p>
      <w:pPr>
        <w:pStyle w:val="Normal"/>
        <w:rPr/>
      </w:pPr>
      <w:r>
        <w:rPr>
          <w:b/>
          <w:sz w:val="36"/>
          <w:szCs w:val="36"/>
        </w:rPr>
        <w:t>В 1936 году</w:t>
      </w:r>
      <w:r>
        <w:rPr>
          <w:sz w:val="32"/>
          <w:szCs w:val="32"/>
        </w:rPr>
        <w:t xml:space="preserve"> СССР поддерживает левые силы в Испании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</w:t>
      </w:r>
      <w:r>
        <w:rPr>
          <w:b/>
          <w:color w:val="0000FF"/>
          <w:sz w:val="32"/>
          <w:szCs w:val="32"/>
        </w:rPr>
        <w:t>Групповые задания: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1 группа – </w:t>
      </w:r>
      <w:r>
        <w:rPr>
          <w:sz w:val="32"/>
          <w:szCs w:val="32"/>
        </w:rPr>
        <w:t>Как менялась тактическая линия Коминтерна в 30-е г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( параграф № 27, пункт № 2)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2 группа – </w:t>
      </w:r>
      <w:r>
        <w:rPr>
          <w:sz w:val="32"/>
          <w:szCs w:val="32"/>
        </w:rPr>
        <w:t>Война в Испании. Что показали эти событ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( параграф № 27, пункт № 3).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3 группа – </w:t>
      </w:r>
      <w:r>
        <w:rPr>
          <w:sz w:val="32"/>
          <w:szCs w:val="32"/>
        </w:rPr>
        <w:t>Как Мюнхенское соглашение  отразилось на идее соз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истемы коллективной безопасн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( параграф № 27, пункт № 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ыполнение заданий отводится 4 минуты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Вывод на вопрос 1 группы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До 30-х годов Коминтерн критиковал  социал-демократов-пособников фашизма. В 1935 году – идея создания единого антифашистского фронта для предотвращения мировой войны. Сотрудничество со всеми от социал-демократов до либера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ывод на вопрос 2 групп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ытия в Испании со всей очевидностью показали необходимость объединенных усилий в борьбе против набиравшего силу фашизма. Но демократические государства все еще взвешивали, какой режим опаснее для демократии - фашистский или коммунистиче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западе положение было относительно спокойным. В то же время  на дальневосточных рубежах  дипломатические и политические конфликты выливались в прямые военные столкнов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оябре 1936 года  Германия и Япония подписали </w:t>
      </w:r>
      <w:r>
        <w:rPr>
          <w:b/>
          <w:sz w:val="32"/>
          <w:szCs w:val="32"/>
        </w:rPr>
        <w:t xml:space="preserve">Антикоминтерновский пакт, к </w:t>
      </w:r>
      <w:r>
        <w:rPr>
          <w:sz w:val="32"/>
          <w:szCs w:val="32"/>
        </w:rPr>
        <w:t>которому  затем присоединились  Италия и Испания. 1937 год Япония начала военную агрессию против Кита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грессия против СССР и  МНР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Война с Япони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38г.           озеро Хасан</w:t>
      </w:r>
    </w:p>
    <w:p>
      <w:pPr>
        <w:pStyle w:val="Normal"/>
        <w:rPr/>
      </w:pPr>
      <w:r>
        <w:rPr>
          <w:b/>
          <w:sz w:val="32"/>
          <w:szCs w:val="32"/>
        </w:rPr>
        <w:t>1939г.           река Халкин – Гол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 это время новая угроза  миру на запа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нтябрь 1938 года – Мюнхенское соглаш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Англ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Франция  прибыли на переговоры с Германией и Итали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хословакию и СССР на конференцию не пустили. Западные государства  проводят политику «умиротворения». Германии отдается Судетская область Чехословакии, часть Литвы, часть Польши и город Данциг. В марте 1939 года Германия захватывает всю Чехословакию, а Италия в апреле 1939 года захватывает Алба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збирается вопрос 3 групп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Вывод на вопрос 3 группы.</w:t>
      </w:r>
    </w:p>
    <w:p>
      <w:pPr>
        <w:pStyle w:val="Normal"/>
        <w:rPr/>
      </w:pPr>
      <w:r>
        <w:rPr>
          <w:sz w:val="32"/>
          <w:szCs w:val="32"/>
        </w:rPr>
        <w:t>Надежды СССР на возможность создания системы коллективной системы безопасности рухну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Игра – зад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ы  знаешь об этом государстве, какую роль оно сыграло в предвоенный период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color w:val="0000FF"/>
          <w:sz w:val="32"/>
          <w:szCs w:val="32"/>
        </w:rPr>
        <w:t>Герм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шистское государство. В 1933 году Гитлер приходит к власти. В стране устанавливается военная диктатура. Все в государстве было подчинено подготовке к войне. Цель такой политики: мировое господство, план уничтожения славянского народа. Гитлер по отношению к СССР проявлял двуличие, хитрость. Ненавидел СССР, хотя накануне войны военные специалисты Германии: летчики, танкисты проходили обучение в СССР. Наша страна поставляла в Германию полезные ископаемы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color w:val="0000FF"/>
          <w:sz w:val="32"/>
          <w:szCs w:val="32"/>
        </w:rPr>
        <w:t>Итал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шистское государство. С 1922 года в стране правит вождь фашизма Муссолини. Это союзница Германии. Вела агрессивную политику против СССР. Готовилась к вой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color w:val="0000FF"/>
          <w:sz w:val="32"/>
          <w:szCs w:val="32"/>
        </w:rPr>
        <w:t>Эфиоп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а захвачена Италией. Все ресурсы страны принадлежали ей,  они шли на подготовку к войн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color w:val="0000FF"/>
          <w:sz w:val="32"/>
          <w:szCs w:val="32"/>
        </w:rPr>
        <w:t>Исп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шистское государство. С 1939 года у власти находится фашистская диктатура Франко. Союзница Германии, Италии, Испании. Готовилась к войн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color w:val="0000FF"/>
          <w:sz w:val="32"/>
          <w:szCs w:val="32"/>
        </w:rPr>
        <w:t>Англ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мократическое государство. На  дипломатическое сближение с СССР пошла из-за внутреннего кризиса. На тесное сближение с СССР правительство Англии не шло, не доверяли. Стремилась толкнуть Германию в войну против СССР, тем самым показывая двуличие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</w:t>
      </w:r>
      <w:r>
        <w:rPr>
          <w:b/>
          <w:color w:val="0000FF"/>
          <w:sz w:val="32"/>
          <w:szCs w:val="32"/>
        </w:rPr>
        <w:t>Франция:</w:t>
      </w:r>
    </w:p>
    <w:p>
      <w:pPr>
        <w:pStyle w:val="Normal"/>
        <w:rPr/>
      </w:pPr>
      <w:r>
        <w:rPr>
          <w:sz w:val="32"/>
          <w:szCs w:val="32"/>
        </w:rPr>
        <w:t>Демократическое государство.  Не хотело сближения с СССР. Не доверяло нашему государству из-за внутренней политики: тоталитарный режим, репрессии. Виновно в развязывании войны. Толкало Германию против СССР.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color w:val="0000FF"/>
          <w:sz w:val="32"/>
          <w:szCs w:val="32"/>
        </w:rPr>
        <w:t>США:</w:t>
      </w:r>
    </w:p>
    <w:p>
      <w:pPr>
        <w:pStyle w:val="Normal"/>
        <w:rPr/>
      </w:pPr>
      <w:r>
        <w:rPr>
          <w:sz w:val="32"/>
          <w:szCs w:val="32"/>
        </w:rPr>
        <w:t>Демократическое государство. Экономически сотрудничало  с СССР, точнее торговало с нашей страной. В политике соблюдала нейтралитет. Это государство войны не боялось т. к. было сильное, богатое. А зря! Американский флот был сразу же потоплен Японией в Тихом океан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color w:val="0000FF"/>
          <w:sz w:val="32"/>
          <w:szCs w:val="32"/>
        </w:rPr>
        <w:t>Япо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грессивное милитаристское государство. Считали: «Азия для азиатов». Говорили о превосходстве своей нации. Союзница Германии, Италии, Испании. Японцы постоянно нарушали границы нашего государства на Дальнем Востоке. Япония готовилась к войне. Готовила бактериологическое оружи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b/>
          <w:color w:val="0000FF"/>
          <w:sz w:val="32"/>
          <w:szCs w:val="32"/>
        </w:rPr>
        <w:t>Кита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ал договор с СССР о ненападении в 1937 году. Постоянно защищалось против агрессии Японии. СССР оказывало техническую и материальную помощь, отправляли русских летчиков и военных специалистов в Китай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color w:val="0000FF"/>
          <w:sz w:val="32"/>
          <w:szCs w:val="32"/>
        </w:rPr>
        <w:t>ВЫВОД: надежды на поддержку СССР не было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</w:t>
      </w:r>
      <w:r>
        <w:rPr>
          <w:b/>
          <w:color w:val="0000FF"/>
          <w:sz w:val="32"/>
          <w:szCs w:val="32"/>
        </w:rPr>
        <w:t>Работа с картой:</w:t>
      </w:r>
    </w:p>
    <w:p>
      <w:pPr>
        <w:pStyle w:val="Normal"/>
        <w:rPr/>
      </w:pPr>
      <w:r>
        <w:rPr>
          <w:sz w:val="32"/>
          <w:szCs w:val="32"/>
        </w:rPr>
        <w:t>Посмотрите на карту Европы. Скажите, какому  государству, прежде всего, нужно было думать о своем будущ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( Франци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государство соседствует с агрессивными фашистскими государствами: Испания, Германия, Итал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бегая вперед, скажу, что в Болгарии, Венгрии, Албании, которые соседствуют с Францией, тоже были установлены фашистские реж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Такая политика государств – соседей отрезвила правящие круги Франции и Англии. Начинаются переговоры о заключении соглашения с СССР о мерах по пресечению германской агрессии. Но переговоры сознательно затягивались ( стр. учебника 202)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чему  Франция и Англия не сумели договориться с СССР о создании системы коллективной безопасности?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</w:t>
      </w:r>
      <w:r>
        <w:rPr>
          <w:b/>
          <w:color w:val="0000FF"/>
          <w:sz w:val="32"/>
          <w:szCs w:val="32"/>
        </w:rPr>
        <w:t>Причины краха:</w:t>
      </w:r>
    </w:p>
    <w:p>
      <w:pPr>
        <w:pStyle w:val="Normal"/>
        <w:numPr>
          <w:ilvl w:val="0"/>
          <w:numId w:val="4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заимное недоверие СССР и западных держав;</w:t>
      </w:r>
    </w:p>
    <w:p>
      <w:pPr>
        <w:pStyle w:val="Normal"/>
        <w:numPr>
          <w:ilvl w:val="0"/>
          <w:numId w:val="4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рыв переговоров с Англией и Францией;</w:t>
      </w:r>
    </w:p>
    <w:p>
      <w:pPr>
        <w:pStyle w:val="Normal"/>
        <w:numPr>
          <w:ilvl w:val="0"/>
          <w:numId w:val="4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юнхенский сгов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и другая причина. Но о ней мы скажем чуть позже. Гитлер, узн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переговорах  СССР с Англией и Францией, о создании системы коллективной безопасности, предлагает Советскому Союзу начать переговоры о заключении договора о ненападении и разграничении сфер влияния в Восточной Европе.</w:t>
      </w:r>
    </w:p>
    <w:p>
      <w:pPr>
        <w:pStyle w:val="Normal"/>
        <w:rPr/>
      </w:pPr>
      <w:r>
        <w:rPr>
          <w:b/>
          <w:sz w:val="32"/>
          <w:szCs w:val="32"/>
        </w:rPr>
        <w:t>23 августа 1939 года</w:t>
      </w:r>
      <w:r>
        <w:rPr>
          <w:sz w:val="32"/>
          <w:szCs w:val="32"/>
        </w:rPr>
        <w:t xml:space="preserve"> СССР и Германия подписали договор о ненападении сроком на 10 лет (договор Риббентропа – Молотова). К договору прилагались секретные протоколы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color w:val="0000FF"/>
          <w:sz w:val="32"/>
          <w:szCs w:val="32"/>
        </w:rPr>
        <w:t>Его содержание:</w:t>
      </w:r>
    </w:p>
    <w:p>
      <w:pPr>
        <w:pStyle w:val="Normal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разграничение сфер влияния в Европе между СССР и Германией;</w:t>
      </w:r>
    </w:p>
    <w:p>
      <w:pPr>
        <w:pStyle w:val="Normal"/>
        <w:ind w:left="36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а) раздел Польш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б) развязывание рук Германии в Восточной Европ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бота с учебником: стр.20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пределить сферы влияния в Европе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Из- за  этого протокола Прибалтика считает Россию оккупант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ыгоден ли договор обеим страна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бота по ряда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ряд – для Герман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ряд – для ССС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Работа с учебником: стр.203 </w:t>
      </w:r>
    </w:p>
    <w:p>
      <w:pPr>
        <w:pStyle w:val="Normal"/>
        <w:ind w:left="3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</w:t>
      </w:r>
      <w:r>
        <w:rPr>
          <w:b/>
          <w:color w:val="0000FF"/>
          <w:sz w:val="32"/>
          <w:szCs w:val="32"/>
        </w:rPr>
        <w:t>Какими  были 30 – е годы для СССР?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Изменился внешнеполитический курс СССР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е найдя поддержки европейских государств по вопросу создани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истемы коллективной безопасности, СССР был вынужден пойт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 союз с главным агрессором – фашистской Германией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ЗАКРЕПЛЕНИЕ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огическое задание: назовите основные направления внешней политики  ССС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 Каковы особенности внешней политики СССР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 кем подписан пакт о ненападении,  когда, каковы его последствия для подписавших государств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ее задание: параграф № 27, даты, словар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44:00Z</dcterms:created>
  <dc:creator>XTreme</dc:creator>
  <dc:description/>
  <cp:keywords/>
  <dc:language>en-US</dc:language>
  <cp:lastModifiedBy>СВЕТА</cp:lastModifiedBy>
  <cp:lastPrinted>2008-04-26T14:36:00Z</cp:lastPrinted>
  <dcterms:modified xsi:type="dcterms:W3CDTF">2013-12-03T14:49:00Z</dcterms:modified>
  <cp:revision>5</cp:revision>
  <dc:subject/>
  <dc:title>МОУ «Гуселетовская  средняя общеобразовательная школа»</dc:title>
</cp:coreProperties>
</file>