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центр развития ребенка детский сад №2 «Искорка» г. Протвино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Конспект урока окружающего мир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на Крайний Север»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иронова Нина Федоровн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3г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правление:</w:t>
      </w:r>
      <w:r>
        <w:rPr>
          <w:sz w:val="28"/>
          <w:szCs w:val="28"/>
        </w:rPr>
        <w:t xml:space="preserve"> познавательно-речево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ая область</w:t>
      </w:r>
      <w:r>
        <w:rPr>
          <w:sz w:val="28"/>
          <w:szCs w:val="28"/>
        </w:rPr>
        <w:t>: позна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здел:</w:t>
      </w:r>
      <w:r>
        <w:rPr>
          <w:sz w:val="28"/>
          <w:szCs w:val="28"/>
        </w:rPr>
        <w:t xml:space="preserve"> ознакомление с природой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очный компонент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особенностями  Крайнего Севера Зем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дать представление об обитателях Крайнего Севера, среде их обитания и способах питания; о растительности Крайнего Севе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сширять кругозор детей, познакомить с новыми понятиями: </w:t>
      </w:r>
    </w:p>
    <w:p>
      <w:pPr>
        <w:pStyle w:val="Normal"/>
        <w:jc w:val="both"/>
        <w:rPr/>
      </w:pPr>
      <w:r>
        <w:rPr>
          <w:sz w:val="28"/>
          <w:szCs w:val="28"/>
        </w:rPr>
        <w:t>Крайний север, северное сияние, вечная мерзлота; развивать воображение, символическую функцию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активность, самостоятельность, бережное отношение к природе и ответственное отношение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глав из энциклопедии о природе Крайнего Севера (образовательная область «Познание») и сказки В. Катаева «Цветик-семицветик»  (обр. обл. « Чтение художественной литературы»); рассматривание иллюстраций к сказке (обр. обл. «Художественное творчеств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а – объекты: иллюстрации, фотографии растений и животных Крайнего Севера, загадки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имитация северного сияния, «самолет» для путешествия, имитация собачьей упря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компон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монстрационный -</w:t>
      </w:r>
      <w:r>
        <w:rPr>
          <w:sz w:val="28"/>
          <w:szCs w:val="28"/>
        </w:rPr>
        <w:t xml:space="preserve">  использование интерактивной доски для показа слай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- изображение обл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изображение собачьей упря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– изображение северного си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– изображение ледяной пустыни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 – изображение белого медвед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– изображение тюле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– изображение моржа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– изображение северного оленя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даточный</w:t>
      </w:r>
      <w:r>
        <w:rPr>
          <w:sz w:val="28"/>
          <w:szCs w:val="28"/>
        </w:rPr>
        <w:t xml:space="preserve"> – имитационные мини-компьютеры для определения состояния погоды; карточки с символическим изображением состояния погоды в своем городе и на Севере;  билеты для посадки в самолет, с изображением геометрических фигур разного цвета и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составлено в соответствии с СанПиН и здоровьесберегающими технологиями, соответствует данной возрастной категории дошкольников, направлено на  положительно-эмоциональный отклик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непосредственно-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включает  магнитофонную запись с объявлением о посадке в самолет пассажиров, вылетающих рейсом Протвино – Крайний Север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в форме стюардессы обращает внимание детей на «самолет» и приглашает их занять свои места, согласно билетам, которые дети получают, заходя в «само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уважаемые пассажиры. Мы рады вас приветствовать на борту нашего сам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кто вы такие? (Путешествен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маршрут вашего путешествия. (Протвино – Крайний Сев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-стюардесса проверяет, правильно ли дети заняли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лет взлетает. Просьба, пристегнуть ремни. (Дети имитируют пристегивание ремней безопас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редставляете  себе Арктику? (Ответы детей: «Там живут белые медведи. Много снега и льда, холодно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ая температура воздуха преобладает в этой зоне? (Ответы детей, обобщающие 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самолет оснащен мини-компьютерами, которые помогут определить состояние погоды за бортом сам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жмите левую красную кнопку. «Принтер» напечатает вам сводку о погоде. Достаньте ее, переверните и вставьте в экран. (Дети достают карточки с символическим обозначением состояния погоды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ая погода за бортом самолета в данный момент в нашем городе? (Ответы детей зависят от состояния погоды в день проведения Н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находится Крайний Север? (На севере).</w:t>
      </w:r>
    </w:p>
    <w:p>
      <w:pPr>
        <w:pStyle w:val="Normal"/>
        <w:jc w:val="both"/>
        <w:rPr/>
      </w:pPr>
      <w:r>
        <w:rPr>
          <w:sz w:val="28"/>
          <w:szCs w:val="28"/>
        </w:rPr>
        <w:t>- Нам необходимо установить направление нашего полета на бортовом компьютере. Я попрошу это сделать штурмана. (Ребенок, исполняющий роль штурмана, на имитационном компьютере с помощью компаса устанавливает направление на  сев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опрошу вас посмотреть в окна иллюмин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1. Изображение обла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расивые облака! На что они похожи? (Высказыва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вы знаете о Крайнем Севере? Что там нас ждет?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самолет начинает снижение. Я попрошу вас определить состояние погоды за бортом еще раз. Нажмите правую кнопку. Достаньте сводку, вставьте в экран. Что показывает ваш компьютер? (Холодно. Синяя стрелка опущена далеко вниз. Дует сильный вете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до надевать при такой низкой температуре? Какую одежду? (Обобщающие 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немся как можно теплее. (Психогимнастика: одевание теплой одеж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вас есть проводник?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, я буду вашим проводником. Только прошу вас, не отставать от меня и не отходить далеко. Как вы думаете, почему? (Можно заблудиться и потеряться. Унесет сильный ветер. Повстречаешься с дикими животны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им из сам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-то здесь очень холодно. Согреем уши. Согреем нос, согреем щеки. (Психогимна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нас здесь встречают! Посмотрите, для нас приготовили собачью упряж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2. Изображение собачьей упряж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сядем на нее и совершим прогулку. (Садятся на сани, покрытые овчи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а что там за красивые огонь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3. Изображение северного сия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а чудо-чудеса:</w:t>
        <w:tab/>
        <w:t xml:space="preserve">                    Кто зажег огонь чудесный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орелись небеса!</w:t>
        <w:tab/>
        <w:t>Золотой костер небесный?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горит-пылает пламя</w:t>
        <w:tab/>
        <w:t>Никого за тучей нет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 сверкающими льдами!         Это с неба льется свет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гоньки играют, переливаются всеми цветами радуги. (Включается подсветка – имитация северного сия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Это северное сияние. Такое явление природы можно наблюдать только здесь. А вокруг простирается белая пустыня, и только вдалеке виднеется домик полярников. (</w:t>
      </w:r>
      <w:r>
        <w:rPr>
          <w:b/>
          <w:sz w:val="28"/>
          <w:szCs w:val="28"/>
        </w:rPr>
        <w:t>Слайд №4. Изображение ледяной пусты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кто такие полярники? (Обобщающие 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зайдем к ним в гости. Интересно, что они нам остав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картинки-иллюстрации с изображением мха, лишайников, карликовых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! Да это же растения Крайнего Севера. Рассмотрим их фот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 трав на Крайнем Севере растут полярные маки, камнеломки, ветре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жить  в таких суровых условиях могут только растения, у которых небольшая стелющаяся по каменистой земле корневая система. На Крайнем Севере не бывает привычной для нас смены дня и ночи. Там полгода длится полярная ночь и  полгода полярный 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е животное является самым крупным на Крайнем Севере?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движениями изобразим белого медве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пай, мишка! Хлопай, м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седай со мной, брат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ки вверх, вперед 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лыбайся и сад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ресно, а что там за белый сугробик? Посмотрим в свои бинокли. (Дети изображают, как они смотрят в бинокл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 это же белый медведь! </w:t>
      </w:r>
      <w:r>
        <w:rPr>
          <w:b/>
          <w:sz w:val="28"/>
          <w:szCs w:val="28"/>
        </w:rPr>
        <w:t>(Слайд №5. Изображение белого медвед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чем он питается? (Обобщающие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медведь – крупное красивое животное до 800кг весом, прекрасно плавает. Может часами плыть в ледяной воде. Лапы длинные и покрыты шерстью. Свою добычу – моржей, тюленей он находит по запаху, приносимому ветром за много километров. Белый медведь занесен в Крас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дах Северного Ледовитого океана много рыбы, которой кормятся тюлени. (</w:t>
      </w:r>
      <w:r>
        <w:rPr>
          <w:b/>
          <w:sz w:val="28"/>
          <w:szCs w:val="28"/>
        </w:rPr>
        <w:t>Слайд№6. Изображение тюленя)</w:t>
      </w:r>
      <w:r>
        <w:rPr>
          <w:sz w:val="28"/>
          <w:szCs w:val="28"/>
        </w:rPr>
        <w:t>. Они отлично плавают и ныряют. От сильного холода их спасает слой жира под кожей и шкура с короткой шерстью. Размеры тюленей до 1,5-2м, а вес 250-300кг. Детенышей (бельков) вскармливают молоком. Тюлени могут долго находится на суше, так как дышат возд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ж – крупное морское животное длиной 3-4м и весом до 800-900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Слайд №7. Изображение моржа). </w:t>
      </w:r>
      <w:r>
        <w:rPr>
          <w:sz w:val="28"/>
          <w:szCs w:val="28"/>
        </w:rPr>
        <w:t xml:space="preserve"> Имеют клыки длиной 40-50см из очень прочной кости. Клыками морж выкапывает со дна раковины и моллюсков. Клыки – оружие защиты, они же помогают выбраться на с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Слайд №8. Изображение северного оленя). </w:t>
      </w:r>
      <w:r>
        <w:rPr>
          <w:sz w:val="28"/>
          <w:szCs w:val="28"/>
        </w:rPr>
        <w:t>Северный олень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лужит людям, живущим на Крайнем Севере. Из его шкур они делают свои жилища, используют мясо оленя в пищу. Питаются олени мхом, который называется ягель. Они раскапывают снег копытами и находя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нам пора возвращаться домой. Попрошу всех занять свои места в само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о Сев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особенно запом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ем бы вы хотели поделиться увиде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иземления нашего самолета я предлагаю вам сделать зарисовки  увиденного и рассказать о нашем путешествии родителям и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вас в новые путешествия, а в какие места вы захотите их совершить, вы решите сами. Мне было очень приятно с вами об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олаева С.Н. Методика экологического воспитания в детском саду: работа с детьми средней и старшей групп детского сада – 3-е и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Просвещение,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 рождения до школы. Примерная основная общеобразовательная программа дошкольного образования / Под ред. Н.Е.Вераксы, Т,С,Комаровой, М,А,Васильевой. – М.: Мозаика- Синтез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А. А. Вахрушев, Е.Е. Кочемасова, Ю.А. Акимова, И.К. Белова.  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 мир! Методические</w:t>
      </w:r>
      <w:r>
        <w:rPr/>
        <w:t xml:space="preserve"> </w:t>
      </w:r>
      <w:r>
        <w:rPr>
          <w:sz w:val="28"/>
          <w:szCs w:val="28"/>
        </w:rPr>
        <w:t>рекомендации, М., БАЛАСС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rdpress.c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cool-wallpapers.bi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oboi20.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img-fotki.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47:00Z</dcterms:created>
  <dc:creator>Nina</dc:creator>
  <dc:description/>
  <cp:keywords/>
  <dc:language>en-US</dc:language>
  <cp:lastModifiedBy>Пользователь</cp:lastModifiedBy>
  <cp:lastPrinted>2013-06-11T16:41:00Z</cp:lastPrinted>
  <dcterms:modified xsi:type="dcterms:W3CDTF">2014-12-18T10:25:00Z</dcterms:modified>
  <cp:revision>40</cp:revision>
  <dc:subject/>
  <dc:title>ГБОУ ВПО МО «Академия социального управления»</dc:title>
</cp:coreProperties>
</file>