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АДОУ  детский сад компенсирующего вида №16  «Елочка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уп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ОБЖ для 4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ВСЕ-ТАКИ СЛУЧИЛСЯ ПОЖАР»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ысова Елена Васильевна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 «Безопасность»,  «Здоровье», «Социализация», «Чтение  художественной литературы»,  «Коммуникация»  и   «Позна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формировать у детей  систему представлений  о пожарной                        опасности и пожаробезопасном поведении.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к героическому труду пожарных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учать  детей правильным действиям при  эвакуации с места пожара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акрепить знания о правилах  противопожарной безопасности, 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ученные  ранее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ормировать  у детей чувство опасности огня и дыма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звивать любознательность, внимание, мышление, память, активность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звивать речь детей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звивать фонематический слух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АБОТА  СО СЛОВАРЕМ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тивизировать словарь:  пожарный,  огнетушитель, пожароопасный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ссивный словарь: кошма.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, беседы, рассматривание иллюстраций по противопожарной безопасности, заучивание стихов, пословиц, отгадывание  загад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пожарную часть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повязки по количеству детей, песочные часы, телефон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 нам пришли гости!  Здравствуйте! Гости хотят посмотреть, как мы занимаемся, как играем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сегодня мы с вами поиграем в игру, но не простую, а очень серьезную. Такую серьезную, что совсем не хотелось бы, чтобы это произошло в жизн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ачале отгадайте загадк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расный язык из окошка бежит, кто его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снется,  тот обожжется. (Огонь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Красный бык стоит, дрожит, черный на небо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жит. ( Огонь и дым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се сжигает, ничего за собой не оставляет. (Огонь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 языком, а не лает, без зубов, а кусает. (Огонь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Что бывает, если птички зажигают дома спички?    (Пожар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ерно, огонь, пожар.   А чем опасен пожар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ысокая температура, сильное задымление, быстрое распространение огня -   все это может  привести к гибели людей)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есная игра «Это я, это я, это все мои друзья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Ребята, а какие самые основные причины возникновения пожара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еосторожное обращение с огнем, нарушение правил пожарной безопасности при пользовании электроприборами,  детская шалость с огнем, спичками)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я буду читать вам стихи-вопросы, а вы, если так не делаете, то молчите,  а  если  считаете, что нужно поступать именно так, говорите хором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нимательны!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 Кто из вас, завидев  дым,  набирает «01»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 Кто бежит из вас с ведром заливать Кошкин дом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Стол и шкаф сгорели разом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сушил белье над газом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 Признавайтесь, ребятишки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берет без спросу спички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ирк беспечно и на спичке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гонечек аленький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отришь, спичка-невеличка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жар не маленький.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 Кто соседской детворе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ъясняет во дворе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игра с огнем недаром</w:t>
      </w:r>
    </w:p>
    <w:p>
      <w:pPr>
        <w:pStyle w:val="Normal"/>
        <w:tabs>
          <w:tab w:val="clear" w:pos="708"/>
          <w:tab w:val="left" w:pos="1800" w:leader="none"/>
        </w:tabs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вершается пожаром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 Кто поджог траву у дома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палил ненужный сор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сгорел гараж знакомых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роительный забор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 Кто украдкой в уголке  жег свечу на чердаке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горелся старый стол-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ле сам живой ушел.</w:t>
      </w:r>
    </w:p>
    <w:p>
      <w:pPr>
        <w:pStyle w:val="Normal"/>
        <w:tabs>
          <w:tab w:val="clear" w:pos="708"/>
          <w:tab w:val="left" w:pos="1800" w:leader="none"/>
        </w:tabs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)  Кто пожарным помогает,</w:t>
      </w:r>
    </w:p>
    <w:p>
      <w:pPr>
        <w:pStyle w:val="Normal"/>
        <w:tabs>
          <w:tab w:val="clear" w:pos="708"/>
          <w:tab w:val="left" w:pos="1800" w:leader="none"/>
        </w:tabs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не нарушает, </w:t>
      </w:r>
    </w:p>
    <w:p>
      <w:pPr>
        <w:pStyle w:val="Normal"/>
        <w:tabs>
          <w:tab w:val="clear" w:pos="708"/>
          <w:tab w:val="left" w:pos="1800" w:leader="none"/>
        </w:tabs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пример для всех ребят?    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олодцы,  теперь  я вижу, что вы знаете, что с огнем шутить опасно  и всегда будете выполнять правила пожарной безопасности. Ведь пожар легче предупредить, чем потушить.   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епко помните друзья,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с огнем шутить нельз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гче, чем пожар тушить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его предупредить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Костя знает пословицу: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шути с огнем – обожжешься!»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ья: 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пичка – не игрушка, огонь – не забава»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ор: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бы с пламенем бороться умело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до знать пожарное дело!»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какие вы знаете средства  пожаротушения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огнетушители, песок, вода, кошма)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кажи правильно»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вот слово  </w:t>
      </w:r>
      <w:r>
        <w:rPr>
          <w:rFonts w:cs="Times New Roman" w:ascii="Times New Roman" w:hAnsi="Times New Roman"/>
          <w:i/>
          <w:sz w:val="28"/>
          <w:szCs w:val="28"/>
        </w:rPr>
        <w:t>огнетуш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из каких двух слов получилось это одно слово?  Верно, 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гон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тушить.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 слово  </w:t>
      </w:r>
      <w:r>
        <w:rPr>
          <w:rFonts w:cs="Times New Roman" w:ascii="Times New Roman" w:hAnsi="Times New Roman"/>
          <w:i/>
          <w:sz w:val="28"/>
          <w:szCs w:val="28"/>
        </w:rPr>
        <w:t>пожароопасны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рно, </w:t>
      </w:r>
      <w:r>
        <w:rPr>
          <w:rFonts w:cs="Times New Roman" w:ascii="Times New Roman" w:hAnsi="Times New Roman"/>
          <w:i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опасный (опасность)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точним правила»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 если все-таки случится пожар, мы должны знать, что нужно делать и как себя вести.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так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 Возник пожар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вони по«01»и выходи быстро из дома.                                   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 Можно пользоваться лифтом во время пожара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и в коем случае нельзя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 Если огонь не дает возможности выйти из дома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ходи на балкон, к окну и  подавай знаки о   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и.  Прятаться под диван и шкафы  нельзя.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 Комната сильно задымлена.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Закрой нос и рот мокрой тканью,  ползи к выходу.                                       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 Загорелась одежда.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становись, падай, катись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, пожарные без запинки знайте,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а, пожарные строго… соблюдайте!      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 ситуация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сейчас давайте представим, что у нас время дневного сна.  Проходите в спальню, «прилягте»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(звуки сирены) Внимание! Тревога!  Вставайте! Сигнал о пожаре!  В группе       сильная задымленность, надевайте мокрые повязки! У нас одна минута времени!   (использовать песочные часы)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.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вонит «01», сообщает адрес, место возгорания,  фамилию и номер телефона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вает щель под дверью одеялом.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изирует внимание детей на точность и быстрот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лзем к  запасному выходу, балкону!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ы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речает помощник воспит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, все ли на месте?</w:t>
      </w:r>
    </w:p>
    <w:p>
      <w:pPr>
        <w:pStyle w:val="Normal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кличка детей (по списку). С собой взять одеяла (в холодное время года)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ё  сделали правильно и быстро,  все мы «спаслись»!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кто же помог справиться с огнем, кто потушил пожар?   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:      «Смело входит он в огонь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едет неравный бой!» (Пожарный)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ерно, пожарные, смелые и мужественные люди, готовые всегда и всем придти на помощь, люди героической профессии.  Большое спасибо им, героям!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Шалость опасна, ребята, с огнем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онь может сжечь и квартиру, и до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 ты не справишься с пожаром,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руд не для детей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я время даром,  «01» звони скорей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помни всегда: огонь не забава, огонь… не игра!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хотите стать такими же отважными, героями-пожарными?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йдем все в спортивный зал.  Посмотрим, какие вы у нас ловкие, спортивные, быстрые и организованные!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лешнев В.С. Методическое пособие по обучению детей мерам пожарной  безопасности. Для воспитателей детских дошкольных учреждений.  «Вымпел»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ное, 1998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щева Н.В.  «Система коррекционной работы в логопедической группе для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бщим  недоразвитием  речи»,  Санкт-Петербург «Детство- Пресс», 2009</w:t>
      </w:r>
    </w:p>
    <w:p>
      <w:pPr>
        <w:pStyle w:val="Normal"/>
        <w:ind w:left="-540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24:00Z</dcterms:created>
  <dc:creator>user</dc:creator>
  <dc:description/>
  <cp:keywords/>
  <dc:language>en-US</dc:language>
  <cp:lastModifiedBy>Пользователь</cp:lastModifiedBy>
  <cp:lastPrinted>2013-05-11T18:11:00Z</cp:lastPrinted>
  <dcterms:modified xsi:type="dcterms:W3CDTF">2014-12-19T21:10:00Z</dcterms:modified>
  <cp:revision>33</cp:revision>
  <dc:subject/>
  <dc:title/>
</cp:coreProperties>
</file>