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159 « 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Конспект урока для 1 класс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огулка в осенний ле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одготовил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Квасова Ольга Алексеевна, музыкальный руководит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гудина Ирина Германовн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 психоло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эмоциональное наслаждение ребенку, вызвать чувство радости  от совершаемых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атмосферы эмоциональной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импульсивности, повышенной двигательной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двигаться в одном ритме с другими детьми, подстраиваться под их тем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, игру, общение со взрослыми и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произвольности, быстроты реакции, речи, воображения, мелкой моторики, твор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ски гуашь желтого цвета; печатки; листы с изображением контура бочки; игрушки: лиса, медведь, птичка;  миски с горохом и  фасолью; шишки, корзинки, осенние листья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зыкальный материал: </w:t>
      </w:r>
      <w:r>
        <w:rPr>
          <w:bCs/>
          <w:iCs/>
          <w:sz w:val="28"/>
          <w:szCs w:val="28"/>
        </w:rPr>
        <w:t>Приветствен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дравствуйте, ладошки!» (слова и музыка  М. Картушиной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сня «Мы в лесу» (сл. Ю. Островского, музыка Р. Рустамова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сня «Птичка»( сл. Н.Найденовой, муз. Т.Попатенко), песня «Мишка косолапый»( сл. Народные, муз. М. Картушин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уз.руководи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ветств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те, ладошки!» (слова и музыка  М. Картуши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ладошки! Хлоп, хлоп, хлоп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ножки! Топ, топ, т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щечки! Плюх, плюх, плю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хленькие щечки! Плюх, плюх, плю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губки! Чмок, чмок, чм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зубки! Щелк, щелк, щел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мой носик! Пи – пи – п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гости!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роходит в кругу)</w:t>
      </w:r>
    </w:p>
    <w:p>
      <w:pPr>
        <w:pStyle w:val="Normal"/>
        <w:rPr/>
      </w:pPr>
      <w:r>
        <w:rPr>
          <w:b/>
          <w:i/>
          <w:sz w:val="28"/>
          <w:szCs w:val="28"/>
        </w:rPr>
        <w:t>Психоло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лагает детям посмотреть, что происходит за окном. Он обращает внимание малышей на приметы осени (желтеющие деревья, опавшие листья, пасмурное небо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.</w:t>
      </w:r>
      <w:r>
        <w:rPr>
          <w:sz w:val="28"/>
          <w:szCs w:val="28"/>
        </w:rPr>
        <w:t xml:space="preserve"> Ребята, давайте мы вместе с мамами пойдем гулять в осенний лес. Старайтесь идти дружно, не обгоняйте друг, друг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Зашагали ножки: топ-топ-топ,            (дети и родители идут друг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: топ-топ-топ.        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еселее: топ-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: топ-топ-топ.</w:t>
      </w:r>
    </w:p>
    <w:p>
      <w:pPr>
        <w:pStyle w:val="Normal"/>
        <w:rPr/>
      </w:pPr>
      <w:r>
        <w:rPr>
          <w:sz w:val="28"/>
          <w:szCs w:val="28"/>
        </w:rPr>
        <w:t>Побежали ножки                                   (Бегут, по кругу 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ют, убе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яточки сверкают. (В.И. Лапин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уз.руководитель. </w:t>
      </w:r>
      <w:r>
        <w:rPr>
          <w:sz w:val="28"/>
          <w:szCs w:val="28"/>
        </w:rPr>
        <w:t>Мы попали в лес осе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хотим здесь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еще – повесе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 друзьями поиграть ( Г.Ф. Вих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слышу кто-то идет!?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музыка, появляется лис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>Я лисичка, наряд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 на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атье рыжее на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нь осенний я не зря. ( Г.Ф. Вихарева)</w:t>
      </w:r>
    </w:p>
    <w:p>
      <w:pPr>
        <w:pStyle w:val="Normal"/>
        <w:jc w:val="both"/>
        <w:rPr/>
      </w:pPr>
      <w:r>
        <w:rPr>
          <w:sz w:val="28"/>
          <w:szCs w:val="28"/>
        </w:rPr>
        <w:t>(Разбрасывает осенние  листочки: красные, желтые, зелены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сихолог.</w:t>
      </w:r>
      <w:r>
        <w:rPr>
          <w:sz w:val="28"/>
          <w:szCs w:val="28"/>
        </w:rPr>
        <w:t xml:space="preserve"> Ребята, а давайте лисоньке покажем, как мы умеем с листочками танцевать. Берите в каждую руку по листочку и вставайте в кружочек вместе с мамами. (Дети и родители танцуют танец с листочк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источками( р.н.м. «Ах, вы сени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>Ребята, лисоньке понравился ваш танец с листочкам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чка хочет еще с вами поиграть (разбрасывает листики: красные, желтые, зелены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Собери листочки по цвет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внимания, закрепление основ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носят лисичке сначала желтые, потом зеленые, а затем красные лис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.руководитель. </w:t>
      </w:r>
      <w:r>
        <w:rPr>
          <w:sz w:val="28"/>
          <w:szCs w:val="28"/>
        </w:rPr>
        <w:t>Спасибо, лисичка! Нам пора отправляться дальше. До свидания! (Дети прощаются с лис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сня «Мы в лесу» (слова Ю. Островского, музыка Р. Рустам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есу мы идем и друзей встречаем в нем. (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ам в гнездышке си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из гнездышка гля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 в верхнем регистре, дети отгадывают. Появляется птичка под песню «Птичка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тичка»( сл. Н. Найденовой, муз. Т. Попат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 родители обыгрывают содержание песни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Ребята, птичка много летала, устала, надо ее покормить. ( Дети с родителями подходят к столам, на них стоят миски с горохом и фасолью. Дети отделяют горох от фасоли и кормят птичку.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Разбери горох и фасо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мелкой моторик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Птичка наелась и теперь ей пора лететь! До свидания, пт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 пойдем дальше по лесу гуля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есня «Мы в лесу» (слова Ю. Островского, музыка Р. Рустам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лесу мы идем и друзей встречаем в нем. (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там ветками трещ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перевалочку бежит?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музыка в нижнем регистре, дети отгадывают. Под песню  «Мишка косолапый»  появляется медведь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>Ребята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покажем как ходит мишка. (показываю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ишка косолапый»( Сл. народные, муз. Картушиной)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, мишка очень любит шишки собирать, смотрите сколько их (психолог высыпает шишки из корзины на середину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а поможем мишке собрать шишки! (Дети собирают шишки в корзин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Собери шишки в корзин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внимания, умение выполнять инструкци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много шишек собрали для мишки!</w:t>
      </w:r>
    </w:p>
    <w:p>
      <w:pPr>
        <w:pStyle w:val="Normal"/>
        <w:rPr/>
      </w:pPr>
      <w:r>
        <w:rPr>
          <w:sz w:val="28"/>
          <w:szCs w:val="28"/>
        </w:rPr>
        <w:t>А что еще любит мишка? (дети отвечают: ягоды, шишки, м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! Давайте сделаем  мишке подарок. Подарим ему бочку меда. (Детям выдается лист с изображением контура бочки, рисуют с помощью печаток мед и дарят рисунок медведю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Молодцы, ребята! Мишка, говорит вам спасибо. Пора мишеньке возвращаться в берлогу, готовиться ко сну. (Дети прощаются с миш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агали ножки: топ-топ-топ,            (дети и родители идут друг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: топ-топ-топ.        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еселее: топ-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: 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ножки                                   (Бегут, по кругу 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ют, убе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яточки сверкают. (В.И. Лапин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sz w:val="28"/>
          <w:szCs w:val="28"/>
        </w:rPr>
        <w:t>Вот мы и в детском саду. Понравилось вам путешествовать по осеннему лесу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ребята прощаться пора, до скорой встречи друзь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инникова Г.И.  Занятия с детьми 2 – 3 лет: Развитие речи, художественная литература, изобразительная деятельность. – М.: ТЦ Сфера, 2011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апина И.В.   Адаптация детей при поступлении в детский сад: программа, психолого-педагогического сопровождение, комплексные занятия. - Волгоград : Учитель, 2011.- 127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скалюк О.В. Погонцева Л. В. Педагогика взаимопонимания: занятия с родителями. – Волгоград: Учитель, 2010. – 123 с.</w:t>
      </w:r>
    </w:p>
    <w:p>
      <w:pPr>
        <w:pStyle w:val="ListParagraph"/>
        <w:spacing w:lineRule="auto" w:line="360"/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артушина М. Ю.   Мы играем, рисуем и поём. Интегрированные занятия   для детей 3-5 лет. – М: «Издательство «Скрипторий 2003», 2010.-104 с.</w:t>
      </w:r>
    </w:p>
    <w:p>
      <w:pPr>
        <w:pStyle w:val="ListParagraph"/>
        <w:spacing w:lineRule="auto" w:line="36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артушина М. Ю. Забавы для малышей: Театрализованные развлечения для детей 2-3 лет.- М.: ТЦ Сфера, 2005. – 192 с. (Ранний возраст)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9:00Z</dcterms:created>
  <dc:creator>погудина</dc:creator>
  <dc:description/>
  <cp:keywords/>
  <dc:language>en-US</dc:language>
  <cp:lastModifiedBy>Пользователь</cp:lastModifiedBy>
  <dcterms:modified xsi:type="dcterms:W3CDTF">2014-12-18T09:53:00Z</dcterms:modified>
  <cp:revision>14</cp:revision>
  <dc:subject/>
  <dc:title/>
</cp:coreProperties>
</file>