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ИС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3" w:hRule="atLeast"/>
        </w:trPr>
        <w:tc>
          <w:tcPr>
            <w:tcW w:w="9288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 Слядзевская Ирина Сергеевна</w:t>
            </w:r>
          </w:p>
        </w:tc>
      </w:tr>
      <w:tr>
        <w:trPr>
          <w:trHeight w:val="449" w:hRule="atLeast"/>
        </w:trPr>
        <w:tc>
          <w:tcPr>
            <w:tcW w:w="9288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учитель истории</w:t>
            </w:r>
          </w:p>
        </w:tc>
      </w:tr>
      <w:tr>
        <w:trPr>
          <w:trHeight w:val="433" w:hRule="atLeast"/>
        </w:trPr>
        <w:tc>
          <w:tcPr>
            <w:tcW w:w="9288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: история</w:t>
            </w:r>
          </w:p>
        </w:tc>
      </w:tr>
      <w:tr>
        <w:trPr>
          <w:trHeight w:val="449" w:hRule="atLeast"/>
        </w:trPr>
        <w:tc>
          <w:tcPr>
            <w:tcW w:w="9288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: 8</w:t>
            </w:r>
          </w:p>
        </w:tc>
      </w:tr>
      <w:tr>
        <w:trPr>
          <w:trHeight w:val="807" w:hRule="atLeast"/>
        </w:trPr>
        <w:tc>
          <w:tcPr>
            <w:tcW w:w="92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Базовый учебник: Данилов А.А.  История России,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. 8 класс – М.: Просвещение, 2005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«Художественная культура России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живопись, архитектур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 урока</w:t>
      </w:r>
      <w:r>
        <w:rPr>
          <w:sz w:val="28"/>
          <w:szCs w:val="28"/>
        </w:rPr>
        <w:t>: сформировать целостное представление учащихся о прогрессивном развитии культуры России в первой половине XIX века, о выдающихся деятелях русской культуры этого периода, об их произведениях, о наиболее значимых исторических памятник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>: обратить внимание учащихся на преемственность культуры, раскрыть исторические условия для ее развития; познакомить учащихся с основными наиболее выдающимися и характерными достижениями русской культуры XIX века; формировать у учащихся общие понятия о культуре как важной составной части материальной и духовной жизни об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совершенствовать навыки работы с различными источниками информации, способствовать развитию коммуникативных навыков в образовательной сред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продолжать воспитывать у учащихся чувство гордости за великую культуру России Золотого 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обходимое техническое оборудование</w:t>
      </w:r>
      <w:r>
        <w:rPr>
          <w:sz w:val="28"/>
          <w:szCs w:val="28"/>
        </w:rPr>
        <w:t xml:space="preserve">: компьютер, мультимедийный проекто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ход 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 (вступительное слово учител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на дос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 январ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удожественная культура Росс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воп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рхитек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а на доске новое понятие </w:t>
      </w:r>
      <w:r>
        <w:rPr>
          <w:b/>
          <w:sz w:val="28"/>
          <w:szCs w:val="28"/>
        </w:rPr>
        <w:t>«Ампир»</w:t>
      </w:r>
      <w:r>
        <w:rPr>
          <w:sz w:val="28"/>
          <w:szCs w:val="28"/>
        </w:rPr>
        <w:t xml:space="preserve"> - художественный стиль перво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тражающий идеи политического триумфа и мощи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усско-византийский»</w:t>
      </w:r>
      <w:r>
        <w:rPr>
          <w:sz w:val="28"/>
          <w:szCs w:val="28"/>
        </w:rPr>
        <w:t xml:space="preserve"> - это стиль, возникший во второй четверти XIX века и представляющий собой синтез традиций древнерусского и русского народного зодчества и элементов византий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30-1833 – «Последний день Помпеи» (Карл Павлович Брюл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37-1858 -  «Явление Христа народу» (Александр Андреевич Иван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46 – «Свежий кавалер» (Павел Андреевич Федот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48 – «Сватовство майора» (Павел Андреевич Иван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12 – реконструкция Красной площади в Москве (Осип Иванович Бов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37-1889 – храм Христа Спасителя (Константин Андреевич Т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пиграф к уроку:                                                                  «Любите живопись, поэты…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Лишь ей единственной да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Души изменчивой приме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Переносить на полотно...»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Н.  Заболоц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случайно эпиграфом к сегодняшнему уроку я взяла слова поэта. Именно живопись способна запечатлевать и раскрывать сложный мир человеческих чувств, переживаний, характеров, передавать тончайшие оттенки настроения, неуловимые мгновения в жизни человека и прир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к заготовке на листке у каждого.</w:t>
      </w:r>
    </w:p>
    <w:p>
      <w:pPr>
        <w:pStyle w:val="Normal"/>
        <w:spacing w:lineRule="auto" w:line="360"/>
        <w:jc w:val="both"/>
        <w:rPr/>
      </w:pPr>
      <w:r>
        <w:rPr/>
        <w:t>Обсуждение изученного на предыдущих занят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рав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Художни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изве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Классициз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Сентиментал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Романт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Реал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Критический реал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о живописи, просмотр презентации. Обсуждение с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Что изображено на картине К.Брюллов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к ведут себя люди, застигнутые стихи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а «Последний день Помпеи» напоминает зрителю о том, что основная ценность мира – человек. Его физическую красоту и духовное величие художник противопоставляет разрушительным силам природы. Картина вызвала взрыв восхищения и преклонения, как в Италии, так и в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Брюллов «Пушки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ник не просто переносит на холст черты человека, с которого пишет портрет его глаза, рос, рот, волосы. Он ищет самое главное выражение его  лица. Такое самое главное выражение не часто появляется на лицах людей. Художник умеет угадать  его и передать на портрете. Поэтому про хороший портрет говорят, что человек на нём больше похож на себя, чем в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Брюллов и В. Тропи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два портрета Пушкина. На этих портретах Александра Сергеевича изображают разные художники, в разной обстановке, но оба они понимают и показывают зрителям, что ценность человека не в знатности рода, не в богатстве, а в его нравственных побуждениях, чувстве долга, способности быть полезным на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картине В.А. Тропинин воспевает гармонию и чувство внутреннего достоинства, присущее человеку труда и сохраняемое им на протяжении всей жизн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. Федо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оих работах П.А. Федотов стремился раскрыть бесчеловечность дворянского об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 Венеци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ник первым осмелился сделать героем картины мужика. Раньше «зипун» и «сапоги» не были предметом искусства. Художник показал крестьян, их быт. Он как бы заявил, что счастье может быть и под соломенной крышей, что чистоту нравов можно  сохранить вдали от город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. Ив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а «Явление Христа народу» принадлежит к романтизму. Но посмотрите: как симметрично расположены фигуры людей, растения. В центре Иоанн Креститель. Группы выписаны барельефно. Такая композиция характерна для классической картины. Дело в том, что Иванов писал её целых 20 лет. Задумал в стиле классицизма, но время вносило изменения в мироощущение художника, а через него и в картину. И мы видим то, что не могло бы быть в картине классицизма; динамичность построения, глубинность пространства, психологические характеристики людей, правдивость персонаж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архитектуре первой половины века классицизм задержался дольше, чем в других областях художественного творчества. Он господствовал практически до 40-х гг. Его вершиной в начале XIX в. являлся стиль ампир, выражавшийся в массивных монументальных формах, богатых украшениях, строгости линий, унаследованных от императорского Рима. Важным элементом ампира были также скульптуры, дополнявшие архитектурное оформление зданий. В стиле ампир возводились дворцы и особняки знати, здания высших правительственных учреждений, дворянских собраний, присутственных мест, театры и даже хра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о XIX в. было временем быстрой застройки столиц — Петербурга и Москвы, а также центральной части крупных губернских городов. Особенностью строительства этого периода стало создание архитектурных ансамблей — ряда зданий и сооружений, объединенных в единое целое. В Петербурге в этот период сформировалась Дворцовая, Адмиралтейская и Сенатская площади, в Москве — Театральная. Губернские города перестраивались по специальным планам. Их центральную часть теперь составляли не только соборы, дворцы губернаторов и особняки знати, здания дворянских собраний, но и новые учреждения — музеи, школы, библиотеки, теат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рупнейшими представителями русского ампира были Андреян Дмитриевич Захаров, создавший здание Адмиралтейства в Петербурге (1806—1823 гг.); Андрей Никифорович Воронихин, построивший Казанский собор (1801 — 1811 гг.), положивший начало ансамблю Невского проспекта; Карл Иванович Росси, создавший здание Русского музея с площадью Искусств, ансамбль Дворцовой площади с зданием Главного штаба и аркой и т. д. Все эти архитекторы работали в основном в Петербург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Москве в стиле ампир были выполнены работы Осипа Ивановича Бове: реконструированная после пожара 1812 г. Красная площадь; Театральная площадь с Большим театром; Триумфальные ворота и др. В этом же стиле творил и Демьян Иванович Жиляр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ачалом упадка классицизма в 30-е гг. начинает распространяться «русско-византийский» стиль. Архитектором Константином Андреевичем Тоном в этом стиле были созданы храм Христа Спасителя (1837—1889 гг.), Большой Кремлевский дворец, Оружейная палата, Николаевский (ныне — Ленинградский) вокза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941"/>
        <w:gridCol w:w="385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прав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хитекто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оение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Классицизм (ампир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Русско-византийский сти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бята, как вы думаете, почему первая половина XIX в. вошла в историю как начало «Золотого века» русской художественной куль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вы думаете, все эти открытия можно считать прогрессивным развитием культуры того пери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ая культура России первой половины XIX 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откры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самых важных имени архитекторов: 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самых важных архитектурных сооружения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самых важных имени живописцев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самых важных названия картин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параграф 17, пункт живопись, архитектура, творческое задание составить по данной теме кроссворд на дополнительную оценку.</w:t>
      </w:r>
    </w:p>
    <w:p>
      <w:pPr>
        <w:pStyle w:val="Normal"/>
        <w:shd w:fill="FFFFFF" w:val="clear"/>
        <w:spacing w:lineRule="atLeast" w:line="320" w:before="120" w:after="280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Я благодарю всех за продуктивную работу. Мне было с вами очень приятно работать. Спасибо вам за это! До свид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2:09:00Z</dcterms:created>
  <dc:creator>иришка</dc:creator>
  <dc:description/>
  <cp:keywords/>
  <dc:language>en-US</dc:language>
  <cp:lastModifiedBy>иришка</cp:lastModifiedBy>
  <dcterms:modified xsi:type="dcterms:W3CDTF">2014-01-15T16:44:00Z</dcterms:modified>
  <cp:revision>108</cp:revision>
  <dc:subject/>
  <dc:title/>
</cp:coreProperties>
</file>