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БОУ «Масловопристанская СОШ Шебекинского района Белгородской области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икторина по истории Росс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«Путешествие в прошлое. Эпоха Петра </w:t>
      </w:r>
      <w:r>
        <w:rPr>
          <w:sz w:val="48"/>
          <w:szCs w:val="48"/>
          <w:lang w:val="en-US"/>
        </w:rPr>
        <w:t>I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ядзевская Ири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истори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Путешествие в прошлое. Эпох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икторины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иметь общее и полное представление об эпохе правления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основных политических, культурных, социально-экономических преобразованиях этого времени, внешней политике, народных движениях и восстаниях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личностное (эмоционально-ценностное) отношение к характеру и преобразовательным планам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процессу изживания прежних устоев, обычаев и порядков, к введению в жизнь российского общества новых элемент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осуществлению учащимися самостоятельного поиска ответов на поставленные вопросы, осмыслению действительности первой четверт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, выявлению ими причинно-следственных связей: объяснению причин различных событий этого времени и их исторического значе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закреплению учащимися исторического материала для дальнейшего их использования при написании контрольной работы – завершающего этапа изучения раздела «Россия при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роведения мероприят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иктор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ментар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ссворды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9"/>
        <w:gridCol w:w="426"/>
        <w:gridCol w:w="41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для уч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для уча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стория России: Конец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: Учебник для 7 кл. общеобразовательных учреждений/ А. А. Данилов, Л. Г. Косулина. – М.: Просвещение, 2004. – 240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стория России: Конец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: Учебник для 7 кл. общеобразовательных учреждений/ А. А. Данилов, Л. Г. Косулина. – М.: Просвещение, 2004. – 240 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. А. Данилов, Л. Г. Косулина. Программа по истории России для 6 – 9 классов/ Программы общеобразовательных учреждений. История. Обществознание. 5 - 11 кл. – М.: Просвещение, 2007. – 128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ые энциклопе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 Б. Н., Соловьев К. А. Поурочные разработки по истории России: конец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. 7 класс. – М.: ВАКО, 2006. – 208 с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рганизационный план мероприятия                                                 Врем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едварительная организация класса (Оргмомент)                               2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Вступительное слово ведущего                                                                2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риветствие                                                                                                4  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минка                                                                                                      7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онкурс капитанов                                                                                     5      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ая часть викторины                                                                       1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ведение итогов                                                                                   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</w:rPr>
        <w:t>Предварительная работа</w:t>
      </w:r>
      <w:r>
        <w:rPr/>
        <w:t xml:space="preserve">. На этапе подготовительной работы учащимся 7 «Г» класса на уроке истории (25.02.) было предложено провести викторину по теме «Путешествие в прошлое: эпоха Петра </w:t>
      </w:r>
      <w:r>
        <w:rPr>
          <w:lang w:val="en-US"/>
        </w:rPr>
        <w:t>I</w:t>
      </w:r>
      <w:r>
        <w:rPr/>
        <w:t xml:space="preserve">» в связи с завершением изучения раздела учебника «Россия при Петре </w:t>
      </w:r>
      <w:r>
        <w:rPr>
          <w:lang w:val="en-US"/>
        </w:rPr>
        <w:t>I</w:t>
      </w:r>
      <w:r>
        <w:rPr/>
        <w:t xml:space="preserve">». Данное внеклассное мероприятие являлось бы хорошей подготовкой к предстоящей контрольной работе. Предложение о проведении викторины было встречено  единогласным одобр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Коллективное планирование</w:t>
      </w:r>
      <w:r>
        <w:rPr>
          <w:sz w:val="28"/>
        </w:rPr>
        <w:t xml:space="preserve">. На данном этапе началось составление предполагаемых вопросов и поиск ответов на них. Детям было дано задание повторить весь пройденный материал учебника по  периоду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чащиеся также по</w:t>
      </w:r>
      <w:r>
        <w:rPr>
          <w:sz w:val="28"/>
        </w:rPr>
        <w:t>просили посоветовать какую-либо дополнительную литературу. Мною была порекомендована энциклопедия издательства «Аванта Плюс», а также в связи с тем, что некоторые дети уже достаточно хорошо владеют навыками работы на персональном компьютере, учащимся было порекомендовано использование Интернет-ресурсов. Поступили предложения о форме проведения викторины. Рассматривались два варианта:</w:t>
      </w:r>
      <w:r>
        <w:rPr/>
        <w:t xml:space="preserve"> </w:t>
      </w:r>
      <w:r>
        <w:rPr>
          <w:sz w:val="28"/>
        </w:rPr>
        <w:t xml:space="preserve">викторина в рамках одного класса и викторина-турнир между командами двух седьмых классов – 7 «Г» и 7 «В». Посоветовавшись с другими учителями истории, было решено провести мероприятие лишь в рамках одного класса. Датой проведения викторины была выбрана среда 4 марта. Далее был намечен круг вопросов для самостоятельного рассмотрения учащимися: детство и начало правления Петра, Азовские походы, Великое посольство, Северная война, экономические и политические реформы, народные движения петровской эпохи, культура и быт Ро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Коллективная подготовка дела</w:t>
      </w:r>
      <w:r>
        <w:rPr>
          <w:sz w:val="28"/>
        </w:rPr>
        <w:t>. Было принято решение сформировать три команды, критерием отбора учащихся в команды было выбрано их постоянное рассаживание по рядам. В целом на каждом ряду сидели достойные «противники», обладающие достаточным уровнем знаний. Командам было предложено выбрать своих капитанов. Был составлен конкретный план проведения викторины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ступительная речь ведущего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ветств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мин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курс капитан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ворческое задан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ная часть мероприят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/>
          <w:sz w:val="28"/>
        </w:rPr>
        <w:t>Проведение мероприятия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b/>
          <w:bCs/>
          <w:iCs/>
          <w:sz w:val="28"/>
        </w:rPr>
        <w:t>Ведущий:</w:t>
      </w:r>
      <w:r>
        <w:rPr>
          <w:iCs/>
          <w:sz w:val="28"/>
        </w:rPr>
        <w:t xml:space="preserve"> Здравствуйте, дорогие ребята! Мы сегодня собрались здесь для того, чтобы совершить своеобразное увлекательное путешествие в прошлое, в эпоху правления Петра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. И проведем мы с вами сейчас для этого не менее интересное и увлекательное мероприятие, которое в итоге покажет, кто же из вас имеет более полное представление об этом неоднозначном, переломном и противоречивом периоде российской истории. И активную помощь в подведении этих итогов нам окажет наше компетентное жюри. Идет представление жюри. Прошу поаплодировать нашим сегодняшним «судьям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вучат аплодисмент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b/>
          <w:bCs/>
          <w:iCs/>
          <w:sz w:val="28"/>
        </w:rPr>
        <w:t xml:space="preserve">Ведущий: </w:t>
      </w:r>
      <w:r>
        <w:rPr>
          <w:iCs/>
          <w:sz w:val="28"/>
        </w:rPr>
        <w:t>Я вижу, что вы уже готовы начать наше сегодняшнее интеллектуальное состязание. Мы непременно начинаем! И для начала давайте займемся приветствием. Команды, представьтесь, пожалуйста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апитаны каждой из трех команд по очереди встают, называют название собственной команды, представляют каждого ее члена и представляются са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b/>
          <w:bCs/>
          <w:iCs/>
          <w:sz w:val="28"/>
        </w:rPr>
        <w:t>Ведущий:</w:t>
      </w:r>
      <w:r>
        <w:rPr>
          <w:iCs/>
          <w:sz w:val="28"/>
        </w:rPr>
        <w:t xml:space="preserve"> Отлично! Приветствие команд окончено. И теперь нас ждет первый конкурс – разминк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аждой команде предлагается по одному кроссворду, состоящему из 11 слов. Участники в течение 7 минут решают кроссворд, разгадывают ключевое слово и пишут в специально указанном месте листка, что оно означает. По истечению отведенного времени кроссворды представляются на проверку жюри. За каждое правильно разгаданное слово дается 1 балл. За правильное и полное написание значения ключевого слова – 3 балла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Задания к кроссворду (в скобках даны ответы)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Название Немецкой слободы в Москве (Кукуй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Мыс, у которого русский флот одержал первую крупную морскую победу (Гангут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Река, на которой был построен Санкт-Петербург (Нева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трана, выступившая на стороне России в Северной войне после Полтавской битвы (Пруссия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Город, у которого состоялось самое крупное сухопутное сражение Северной войны (Полтава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Эти органы центральной власти заменили коллегиями (Приказы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Так прозвал народ Петра, когда он приказал снимать с церквей колокола и переплавлять их в пушки (Антихрис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>Украинский предатель, перешедший на сторону шведского короля (Мазепа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итуация, сложившаяся в России после смерти царя Федора, когда правили два брата – Иван и Петр (Двоецарствие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Остров, у которого русский флот разбил англо-шведскую эскадру (Гренгам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Главный город-порт и торговый центр на юге России (Астрахань)</w:t>
      </w:r>
    </w:p>
    <w:p>
      <w:pPr>
        <w:pStyle w:val="Normal"/>
        <w:ind w:left="360" w:hanging="0"/>
        <w:jc w:val="both"/>
        <w:rPr/>
      </w:pPr>
      <w:r>
        <w:rPr>
          <w:iCs/>
          <w:sz w:val="28"/>
        </w:rPr>
        <w:t xml:space="preserve">Ключевое слово – Кунсткамера (первый в России музей, учреждение для хранения редкостей, разнообразных коллекций).  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</w:rPr>
        <w:t xml:space="preserve">Ведущий: </w:t>
      </w:r>
      <w:r>
        <w:rPr>
          <w:iCs/>
          <w:sz w:val="28"/>
        </w:rPr>
        <w:t>Итак, первый конкурс пройден. Жюри, огласите результаты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Жюри оглашает результаты конкурс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b/>
          <w:bCs/>
          <w:iCs/>
          <w:sz w:val="28"/>
        </w:rPr>
        <w:t xml:space="preserve">Ведущий: </w:t>
      </w:r>
      <w:r>
        <w:rPr>
          <w:iCs/>
          <w:sz w:val="28"/>
        </w:rPr>
        <w:t>Дорогие ребята – участники команд, а давайте проверим, правильно ли вы выбрали своих капитанов. Конкурс капитанов! Капитанов прошу выйти к доск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Капитаны выходят к доске, получают задание составить хронологическую таблицу событий Северной войны. На выполнение задания дается 5 минут. Пока капитаны выполняют свои задания, остальным членам команды раздаются карточки, каждая из которых содержит по 5 дат. Команды должны написать, какие события произошли в это время. Как в случае с капитанами, так и остальными членами команд, за одну  правильно написанную дату присуждается 1 балл. По истечению отведенного времени жюри проверяет задания и выносит решение. </w:t>
      </w:r>
    </w:p>
    <w:p>
      <w:pPr>
        <w:pStyle w:val="Normal"/>
        <w:ind w:firstLine="70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>Хронологическая таблица событий Северной войны: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1699 год – Заключение Северного союза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1700 год – Начало войны, сражение под Нарвой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1703 год – Основание Санкт-Петербурга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1705 год – Введение рекрутской повинности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28.09. 1708 года – Битва у деревни Лесной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27.06. 1709 года – Полтавская битва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1711 год – Прутский поход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27.07. 1714 года – Гангутское сражение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1716 год – Принятие воинского устава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27.07. 1720 года – Морское сражение у острова Гренгам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1721 год – Ништадтский мир</w:t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>Даты, данные другим участникам: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1708 год – Областная реформа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1711 год – Учреждение Сената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1714 год – Указ о единонаследии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1718-1720 годы – Введение коллегий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1722 год – Принятие Табели о рангах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b/>
          <w:bCs/>
          <w:iCs/>
          <w:sz w:val="28"/>
        </w:rPr>
        <w:t>Ведущий:</w:t>
      </w:r>
      <w:r>
        <w:rPr>
          <w:iCs/>
          <w:sz w:val="28"/>
        </w:rPr>
        <w:t xml:space="preserve"> Вот и второй конкурс завершился. Жюри, огласите результаты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Жюри оглашает результат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b/>
          <w:bCs/>
          <w:iCs/>
          <w:sz w:val="28"/>
        </w:rPr>
        <w:t>Ведущий:</w:t>
      </w:r>
      <w:r>
        <w:rPr>
          <w:iCs/>
          <w:sz w:val="28"/>
        </w:rPr>
        <w:t xml:space="preserve"> Ну а теперь время творческого конкурса – конкурса красноречия. Команды, выберите по одному человеку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Из каждой команды выходит по одному человеку, им дается задание подумать в течение 2 минут об их видении роли Петра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в русской истории. После раздумий каждый участник отвечает на вопрос. Максимум за ответ присуждается 5 баллов. Жюри оценивает конкур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b/>
          <w:bCs/>
          <w:iCs/>
          <w:sz w:val="28"/>
        </w:rPr>
        <w:t xml:space="preserve">Ведущий: </w:t>
      </w:r>
      <w:r>
        <w:rPr>
          <w:iCs/>
          <w:sz w:val="28"/>
        </w:rPr>
        <w:t>Теперь время основной и не менее занимательной части нашей сегодняшнего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 столе раскладывается 30 листков, на каждом из которых написан 1 вопрос. Участники команд по очереди тянут листки и коллективно обдумывают ответ на него. На раздумывание над одним вопросом дается 30 секунд. После этого любой участник команды по ее выбору дает ответ на вопрос. За каждый правильный ответ присуждается 1 балл. Конкурс  заканчивается за 5 минут до звонка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Вопросы к основной части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Чьим сыном был Петр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>В чем суть двоецарствия, сложившегося после смерти царя Федора?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>Куда выехал Петр с матерью после провозглашения Софьи регентш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</w:rPr>
        <w:t xml:space="preserve">Назовите причины Азовских походов Петра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>Почему первый Азовский поход увенчался неудачей?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>Назовите итоги Азовских походов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>Каковы были цели Великого посольств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</w:rPr>
        <w:t xml:space="preserve">Почему Петр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 xml:space="preserve"> был вынужден вернуться из заграницы раньше намеченного срока?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>Назовите причины Северной войны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Назовите союзников России в Северной войне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Чем завершилось сражение под крепостью Нарв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Какие меры принял Петр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 xml:space="preserve"> для реорганизации русской армии?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Против кого был направлен Прутский поход?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Чем завершился Прутский поход?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Перечислите итоги Ништадского мира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Назовите функции Сената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В чем суть принятия Табели о рангах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В чем суть церковной реформы?  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Какое учреждение с 1721 года стало управлять церковными делами?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Кто являлся лидером противников петровских преобразован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Перечислите основные моменты состояния экономики России на рубеже </w:t>
      </w:r>
      <w:r>
        <w:rPr>
          <w:iCs/>
          <w:sz w:val="28"/>
          <w:lang w:val="en-US"/>
        </w:rPr>
        <w:t>XVII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XVIII</w:t>
      </w:r>
      <w:r>
        <w:rPr>
          <w:iCs/>
          <w:sz w:val="28"/>
        </w:rPr>
        <w:t xml:space="preserve"> ве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В чем заключалась главная особенность экономической политики Петра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>Что такое меркантилизм?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Что такое протекционизм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Какие нововведения были приняты в сельском хозяйстве России во времена правления Петра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Каково значение налоговой реформы Петра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Назовите основные причины народных восстаний первой четверти 18 века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Какие научные достижения петровской эпохи вы знает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Что приказал делать Петр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, чтобы заставить дворян учиться и получать образование?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В чем заключались основные перемены в русском быте? 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 xml:space="preserve">Ведущий: </w:t>
      </w:r>
      <w:r>
        <w:rPr>
          <w:iCs/>
          <w:sz w:val="28"/>
        </w:rPr>
        <w:t>Ну что же, вот и все конкурсы викторины завершены. Настало время подвести общие итоги. Жюри, скажите нам, пожалуйста, какая же из команд сегодня была лучше всех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Жюри подводит общий итог. Происходит объявление команды-победителя викторины. Каждый член победившей команды получает «5» по уроку истор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Ведущий:</w:t>
      </w:r>
      <w:r>
        <w:rPr>
          <w:iCs/>
          <w:sz w:val="28"/>
        </w:rPr>
        <w:t xml:space="preserve"> Вот и выявлены наши сегодняшние победители. Поздравляю с победой! Ну, вот на этом наше мероприятие и заканчивается. Спасибо за внимание и активную работу. Удачного вам написания контрольной работы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Происходит награждение победителей – выставление заслуженных оценок в ученические дневники. Участники мероприятия высказывают свои впечатления, поздравляют победителей. Затем все расходя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1:00Z</dcterms:created>
  <dc:creator>Друзья</dc:creator>
  <dc:description/>
  <cp:keywords/>
  <dc:language>en-US</dc:language>
  <cp:lastModifiedBy>иришка</cp:lastModifiedBy>
  <dcterms:modified xsi:type="dcterms:W3CDTF">2013-07-30T14:46:00Z</dcterms:modified>
  <cp:revision>18</cp:revision>
  <dc:subject/>
  <dc:title>ВИКТОРИНА</dc:title>
</cp:coreProperties>
</file>