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«История Древнего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 урока «Религия древних греков»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и урока:  Изучить культы основных древнегреческих б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героев, познакомить учащихся с мифами о них; под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чащихся к пониманию общей закономерности: религиоз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ерования возникли вследствие зависимости людей от сил                                                                             природы; продолжить формирование умений работать с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кстом учебника и его иллюстрациями ,выделять глав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вать умение проводить сравнительный анализ, дел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воды, способствовать формированию познава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тере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орудование: карта «Древняя Грец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веке до нашей эры”, карточки по хронологии, кроссворд с зашифрованным названием темы, картины «В храме богини Афины», «Статуя Зевса» «Религии древнего Египта» Аппликации Зевс, Посейдон, Аи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 обращается к ученикам, тема урока зашифрована в кроссворде лишь разгадав, его вы узнаете, как она звуч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32080</wp:posOffset>
                </wp:positionV>
                <wp:extent cx="3186430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56"/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83.5pt;mso-wrap-distance-left:9pt;mso-wrap-distance-right:9pt;mso-wrap-distance-top:0pt;mso-wrap-distance-bottom:0pt;margin-top:10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56"/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80" w:hanging="3420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3780" w:hanging="3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8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Человек ставший собственностью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ругог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Древнейшее государство на северо-восток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фрик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Одно из первых средств передвижения п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од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Древнеегипетский письменный знак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Государство историю, которого мы сейчас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уча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Столица древнего государства иудее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Верховный бог иудее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8. Короткое коп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При первом общественном разде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а возникло с/х 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Имя первой на земле женщ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толица Древнего Двуреч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Река Древнего Египта.</w:t>
      </w:r>
    </w:p>
    <w:p>
      <w:pPr>
        <w:pStyle w:val="Normal"/>
        <w:rPr/>
      </w:pPr>
      <w:r>
        <w:rPr>
          <w:sz w:val="20"/>
          <w:szCs w:val="20"/>
        </w:rPr>
        <w:t>13. Иудей, проданный братьями в раб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Река Древнего Кит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6880" cy="218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720"/>
                              <w:gridCol w:w="5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71.9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  <w:gridCol w:w="720"/>
                        <w:gridCol w:w="54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15. Река Древней Ин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.Орудие древнего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брат топ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Имя женщины по вине, кото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ась Троянская вой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редводитель пе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Главный герой «Одиссеи» Гом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Чиновник при фараон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так звучит название наше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рели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на возник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вершались обряды в честь богов и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совер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х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щались жрецы с бо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говорим о веровании древних гре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 прежде прочтите на доске познавательное задани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равнить религию древних египтян и древних гре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первую  нам поможет иллюстрация, «Суд Осириса», а со второй мы познакомимся в теч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нце урока мы сравни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ассказ учителя: </w:t>
      </w:r>
      <w:r>
        <w:rPr>
          <w:sz w:val="28"/>
          <w:szCs w:val="28"/>
        </w:rPr>
        <w:t xml:space="preserve">В Греции есть два места с похожими названиями: </w:t>
      </w:r>
      <w:r>
        <w:rPr>
          <w:b/>
          <w:sz w:val="28"/>
          <w:szCs w:val="28"/>
        </w:rPr>
        <w:t>(работа по карте и атласом дети следят, находят)</w:t>
      </w:r>
    </w:p>
    <w:p>
      <w:pPr>
        <w:pStyle w:val="Normal"/>
        <w:rPr/>
      </w:pPr>
      <w:r>
        <w:rPr>
          <w:sz w:val="28"/>
          <w:szCs w:val="28"/>
        </w:rPr>
        <w:t xml:space="preserve">Одно это гора </w:t>
      </w:r>
      <w:r>
        <w:rPr>
          <w:b/>
          <w:sz w:val="28"/>
          <w:szCs w:val="28"/>
        </w:rPr>
        <w:t>Олимп</w:t>
      </w:r>
      <w:r>
        <w:rPr>
          <w:sz w:val="28"/>
          <w:szCs w:val="28"/>
        </w:rPr>
        <w:t xml:space="preserve"> на Севере Греции: согласно верованиям на вершине Олимпа находились дворцы богов.</w:t>
      </w:r>
    </w:p>
    <w:p>
      <w:pPr>
        <w:pStyle w:val="Normal"/>
        <w:rPr/>
      </w:pPr>
      <w:r>
        <w:rPr>
          <w:sz w:val="28"/>
          <w:szCs w:val="28"/>
        </w:rPr>
        <w:t xml:space="preserve">Другое место – город </w:t>
      </w:r>
      <w:r>
        <w:rPr>
          <w:b/>
          <w:sz w:val="28"/>
          <w:szCs w:val="28"/>
        </w:rPr>
        <w:t>Олимпия</w:t>
      </w:r>
      <w:r>
        <w:rPr>
          <w:sz w:val="28"/>
          <w:szCs w:val="28"/>
        </w:rPr>
        <w:t xml:space="preserve"> в Южной Греции, где греки возвели главный храм Зевса. (Иллюст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лимпии раз в четыре  года устраивались знаменитые спортивные игры, которые были учреждены в честь Зевса. По преданию именно в Олим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ержал победу над своим отцом Кроном Крон (Хронос) – бог времени, древнейший доолимпийский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я – богиня Земля жена Крона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 нашей эры древнегреческий поэт написал поэму </w:t>
      </w:r>
      <w:r>
        <w:rPr>
          <w:b/>
          <w:sz w:val="28"/>
          <w:szCs w:val="28"/>
        </w:rPr>
        <w:t>«Теогония»</w:t>
      </w:r>
      <w:r>
        <w:rPr>
          <w:sz w:val="28"/>
          <w:szCs w:val="28"/>
        </w:rPr>
        <w:t xml:space="preserve"> о происхождении богов и мира. Зачитывается поэ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уже дальше с Теогонией перекликается «Илиад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Славный земли колебатель (Посейдо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олвил в отв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е нас братьев Крони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вет родилось от Ре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и Зевс и Аид: кто цари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 тенями умерших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трое все подели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или мы каждый удел свой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Жребий броси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мне для обители веч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лось мор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иду – жилище  кромешного мра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всу – пространное небо среди облаков и эфи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й для всех осталась земля да вершина Олимпа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с учебником странице 130 на доске с аппликаци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оказывает каждого из богов и кратко характеризует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: главным богом был Зевс. Это был бог дождя грома и молний его изображали могучим мужчиной средних лет. Взмахнет рукой – удары грома раскатываются по небу, сверкнет молния и хлынут потоки  дождя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Почему именно этот бог играл такую огромную роль в религии грек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знаете о дождях и грозах в Греции? Какой вред и какую пользу они приносили грека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Олимпии возведен храм Зевса в честь его победы над отцом Кроном (картина Статуя Зевса), для него решили создать статую, равной которой не было в Греции. В Олимпию пригласили знаменитого скульптора по имени Ф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изобразил Зевса сидящим на троне, верхняя часть его тела обнажена, нижняя, закутана в плащ. В левой руке бог держит жезл с изображением орла – священной птицы. На правой  руке фигуру крылатой Ники богини побе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? Почему богиня победы представлялась крылатой? </w:t>
      </w:r>
      <w:r>
        <w:rPr>
          <w:sz w:val="28"/>
          <w:szCs w:val="28"/>
        </w:rPr>
        <w:t>Ответ учеников выслушивается и коммен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и венок у Зевса  из сверкающего золота. Верхняя часть и туловище бога покрыты пластинами из слоновой кости. Её темный желтовато – розовый цвет придавал жизненность фигуре. Работа Фидия привела в восторг греков и была объявлена одним из чудес с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 моря Посейдон изображен могучим мужчиной с гордой и величавой осанкой. Взмахнет своим трезубцем, и вздымаются, словно море морские волны, разбушуется в море свирепая бур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 Вспомните на кого из героев Гомеровской «Одиссеи» был направлен гнев Посейдона? Почему греки так почитали Посейдона?</w:t>
      </w:r>
      <w:r>
        <w:rPr>
          <w:sz w:val="28"/>
          <w:szCs w:val="28"/>
        </w:rPr>
        <w:t xml:space="preserve"> Выслушиваются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исует (устно) вместе с учениками картину кораблекр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?Кому молятся люди о спасении корабля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сейчас люди не верят в морских бог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 на развитие логического мышления. </w:t>
      </w:r>
      <w:r>
        <w:rPr>
          <w:b/>
          <w:sz w:val="28"/>
          <w:szCs w:val="28"/>
        </w:rPr>
        <w:t>Вы узнали, что греки особенно почитали бога Зевса и Посейдона, а в религии Египтян не было вовсе ни бога грома и молний ни бога моря? С чем это связа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 – Аид брат Зевса и Посейдона – властитель мрачного подземелья, царства мертвых. Здесь текут страшные, холодные реки туда ни проникают лучи солнца и стоит безотрадная ночь. Точно гонимые ветром носятся души умерших, жалуясь на свою судьбу. Никому нет возврата из этого царства печ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.Какое явление природы отражено в сказании об Аид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бота с иллюстрациями  учебника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ее по рангу место занимает младшее поколение богов, в особенности дети Зевса от его главной жены Г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 Геры Гефест, бог огня и связанной с ним деятельности великий мастер кузнец и покровитель кузнеч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ом богини тьмы Латоны является «светозарный» бог солнца Гелиос Феб - Апполон.</w:t>
      </w:r>
    </w:p>
    <w:p>
      <w:pPr>
        <w:pStyle w:val="Normal"/>
        <w:jc w:val="both"/>
        <w:rPr/>
      </w:pPr>
      <w:r>
        <w:rPr>
          <w:sz w:val="28"/>
          <w:szCs w:val="28"/>
        </w:rPr>
        <w:t>Богиня Луны Артемида владычица лесов и зверей, охотница и чародейка. Сын Зевса Гермес, бог ветра, вечный странник, вестник богов, путеводитель купцов, проводник душ уме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онис – бог веселья и виноделия. Арес – бог кровавых би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ая богиня – дева Афина Паллада – защитница городов, дочь Зевса. Богиня любви и красоты Афродита и её сын, проказник Эрот замыкают 12 олимпийских б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: Повторяем, ученики называют каждого из 12 богов и характеризуют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не только богам покланялись греки, но и сочиняли мифы о каждом из богов, а особенно о главных бог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Ученик или ученица пересказывают заранее подготовленный миф «О Деметре и Персефон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?Какие чувства вызывает у вас этот миф? Объяснение, каким явлениям природы выразили в этом мифе. </w:t>
      </w:r>
      <w:r>
        <w:rPr>
          <w:sz w:val="28"/>
          <w:szCs w:val="28"/>
        </w:rPr>
        <w:t>(Смену времен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 еще один интереснейший миф о Прометее.  (Работа с учебником, чтение вслу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Что привлекает вас в Промет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роме богов которыми восхищались и которым поклонялись, в Греции очень уважали героев причем в каждой из областей был свой герой о котором рассказывали, передавая из «уст в уста» порой самые неправдоподобные истории.  Одним из таких героев был Геракл сын Зевса и земной женщины по имени Алкимена. Ему поклонялись как богу солнца. Затем его почитали как героя всей Греции. Ему воздвигали статуи, посвящали святилища, оливковые рощи. Много мифов сложено о Геракле, но наиболее известен цикл сказаний о его 12 подвига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мейский л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рнейская ги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ифанийски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еринейская л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риманфский к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отный двор царя Ав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итский б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бо Атл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лье Диом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яс Иппо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ербер (Цербер) А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Яблоки Геспери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Кто из Вас читал о Геракле и его подвигах? Смотрел мультфильмы? Каким представляли Геракла Древние гре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отвечают на познавательное задание, поставленное учителем в нача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. Что общего в этих религиях? В чем различ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, как изображали богов греки?  Как египтя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«Суд Осириса» и аппликации с изображением б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отвечают, учитель комментирует и корректирует их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машнее задание. Параграф  29 учебника, читать, пересказывать, отвечать на вопросы и выполнить задания на стр. 13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 класс.  «История Отечеств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– путешеств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Восточные славя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и урока: Формировать образное представление об изменениях в жизни славян, зарождении неравенства, отмирании рода и перехода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овой общины к соседской. Создание феодальных вотч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объяснить определяющую роль материального производства, закономерность смены одного обществ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я другим, продолжить формирование умения анализиров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общать исторический материал (при изучении вопроса о совершенствовании орудий труда при характерис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одальной вотчины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ывать детей на трудовых традициях народ нашей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раны при раскрытии нелегких условий жизни     труда восточных славян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: Карта «древнерусское государство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х», карточки «Листочки», «Сам себе учитель», «Диалог князя и крестьянина «Я бью челом», «Что хотите - говорите», «А вы знаете, что?...». Картины «Славянский поселок», «Полюдье» , учебник истории Б.А. Рыбаков А.А. Преображенский. Названия остановок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ind w:right="560" w:hanging="0"/>
        <w:jc w:val="both"/>
        <w:rPr/>
      </w:pPr>
      <w:r>
        <w:rPr>
          <w:b/>
          <w:sz w:val="28"/>
          <w:szCs w:val="28"/>
        </w:rPr>
        <w:t>Беседа учителя</w:t>
      </w:r>
      <w:r>
        <w:rPr>
          <w:sz w:val="28"/>
          <w:szCs w:val="28"/>
        </w:rPr>
        <w:t>. Ребята сегодня у нас с вами необыкновенный урок. Мы с вами совершим путешествие к нашим далеким предкам «восточным славянам»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Угадайте, на каком виде транспорта соответствующем изучаемому периоду мы будем путешествовать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молете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втобусе 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возке</w:t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>Учащиеся отвечают. Правильно, а теперь обратите внимание на карту нашего путешествия, в течение которого мы совершим 8 остановок, как они будут называться, мы узнаем позже. А пока грузимся на повозку и начинаем наше путешествие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36"/>
          <w:szCs w:val="36"/>
        </w:rPr>
        <w:t>Остановка «Проверочная»</w:t>
      </w:r>
      <w:r>
        <w:rPr>
          <w:sz w:val="28"/>
          <w:szCs w:val="28"/>
        </w:rPr>
        <w:t xml:space="preserve"> Здесь мы узнаем, как вы усвоили предыдущую тему и выполнили домашнее задание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)Карточки </w:t>
      </w:r>
      <w:r>
        <w:rPr>
          <w:b/>
          <w:sz w:val="28"/>
          <w:szCs w:val="28"/>
        </w:rPr>
        <w:t>«Листочки»</w:t>
      </w:r>
      <w:r>
        <w:rPr>
          <w:sz w:val="28"/>
          <w:szCs w:val="28"/>
        </w:rPr>
        <w:t xml:space="preserve"> работа с историческими понятиями и терминами.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ые более простые                        Кленовые более сложные</w:t>
      </w:r>
    </w:p>
    <w:p>
      <w:pPr>
        <w:sectPr>
          <w:type w:val="nextPage"/>
          <w:pgSz w:w="11906" w:h="16838"/>
          <w:pgMar w:left="1701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чество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тничество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гвистика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мизматика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ечное земледелие</w:t>
      </w:r>
    </w:p>
    <w:p>
      <w:pPr>
        <w:sectPr>
          <w:type w:val="continuous"/>
          <w:pgSz w:w="11906" w:h="16838"/>
          <w:pgMar w:left="1701" w:right="92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</w:rPr>
        <w:t>2. Работа с настенной картой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и назвать три ветви славян. Кто из народов Восточной Европы принадлежал к славянской языковой семье? Какие народы являются родственными славянам и относятся к индоевропейской группе народов?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места расселения племенных союзов восточных славян, назовите их?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3) А сейчас мы с Вами поиграем в игру «Сам себе учитель», а точнее, «Сами себе учителя»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будем группами.</w:t>
      </w:r>
    </w:p>
    <w:p>
      <w:pPr>
        <w:pStyle w:val="Normal"/>
        <w:ind w:right="560" w:hanging="0"/>
        <w:jc w:val="both"/>
        <w:rPr/>
      </w:pPr>
      <w:r>
        <w:rPr>
          <w:b/>
          <w:sz w:val="28"/>
          <w:szCs w:val="28"/>
        </w:rPr>
        <w:t>Географы</w:t>
      </w:r>
      <w:r>
        <w:rPr>
          <w:sz w:val="28"/>
          <w:szCs w:val="28"/>
        </w:rPr>
        <w:t xml:space="preserve">  Задание: Соотнести союзы племен и места их расселения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92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не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менские словене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ичи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чи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мичи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Вятичи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чане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говичи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р.Москва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а р. Припять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цк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а р. Сож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рпатье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92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/>
      </w:pPr>
      <w:r>
        <w:rPr>
          <w:b/>
          <w:sz w:val="28"/>
          <w:szCs w:val="28"/>
        </w:rPr>
        <w:t xml:space="preserve">Теологи  </w:t>
      </w:r>
      <w:r>
        <w:rPr>
          <w:sz w:val="28"/>
          <w:szCs w:val="28"/>
        </w:rPr>
        <w:t>(теология – наука, изучающая верования различных народов)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ести языческих богов восточных славян и их  «назначение»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92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арог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арожич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ибог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дьбог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ес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ун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ветра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скота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неба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огня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плодородия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грозы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солнца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92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группы обмениваются карточками с заданиями. Учащимся дается ключ, для проверки правильности задания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прокомментировать ошибки , если таковые имеются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А хотелось бы Вам узнать, что изменилось с течением времени в жизни наших далеких предков? Об этом и пойдет разговор на нашем сегодняшнем уроке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вопрос могла ли жизнь у восточных славян остаться неизменной. Почему? 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дъехали к следующей остановке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Переходная»</w:t>
      </w:r>
      <w:r>
        <w:rPr>
          <w:sz w:val="28"/>
          <w:szCs w:val="28"/>
        </w:rPr>
        <w:t xml:space="preserve"> Читаем название нашей новой темы «Рождение феодального общества у восточных славян»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? Какого происхождение понятие «феодализм»?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лассы при феодализме?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комментирует ответы, поясняя, что феодализм у восточных славян отличается от европейского.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: Отдельное славянское племя занимает 50-100 км. В поперечине и жило самостоятельно. </w:t>
      </w:r>
    </w:p>
    <w:p>
      <w:pPr>
        <w:pStyle w:val="Normal"/>
        <w:ind w:right="5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менные вожди, родовые старейшины, жрецы – волхвы, воины не занимались земледелием, но их существование было необходимо и племя содержало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складывались союзы племен, о которых мы с вами уже говорили на предыдущем уроке. Каждый союз имел столицу, войско, суд. Главу племени стали называть князем, его окружение – знатью. Князь и знать забирали лучшее, постепенно возникло нера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Кто такой князь? Кого называли знать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ы удачно преодолели ещё одну остановку и добрались к наиболее важной и значимой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36"/>
          <w:szCs w:val="36"/>
        </w:rPr>
        <w:t xml:space="preserve">«Познавательная». </w:t>
      </w:r>
      <w:r>
        <w:rPr>
          <w:sz w:val="28"/>
          <w:szCs w:val="28"/>
        </w:rPr>
        <w:t>Здесь нам с вами предстоит выяснить какие именно изменения произошли в жизни славян, которые стали причиной перехода от первобытнообщинного строя к феодальному, от родовой общины к сосед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откроем учебник  стр. 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слов </w:t>
      </w:r>
      <w:r>
        <w:rPr>
          <w:b/>
          <w:sz w:val="28"/>
          <w:szCs w:val="28"/>
        </w:rPr>
        <w:t xml:space="preserve">во – первых </w:t>
      </w:r>
      <w:r>
        <w:rPr>
          <w:sz w:val="28"/>
          <w:szCs w:val="28"/>
        </w:rPr>
        <w:t>читает … (каждый ученик по одному абза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 Назовите изменения, произошедшие в жизни «восточных славя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они свидетельству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пробуем найти подтверждение, вашим версиям на картинах и сх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ется два ученика, один работает с картинами «Славянский посе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к первому ученику: Что общего на этих картинах? Что в них отличного? О чем это свидетельствует? Как изменились орудия труда «восточных славян»)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ученик работает со сх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сталось общей собственностью у славян после распада родовой  общины и замены ее соседской? Что превратилось в частную собств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аши правильные ответы позволяют нам продвинуться дальше. И следующая наша остановка «Ознакомите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36"/>
          <w:szCs w:val="36"/>
        </w:rPr>
        <w:t xml:space="preserve">«Ознакомительная». </w:t>
      </w:r>
      <w:r>
        <w:rPr>
          <w:sz w:val="28"/>
          <w:szCs w:val="28"/>
        </w:rPr>
        <w:t xml:space="preserve"> Для начала один вопрос: Как вы думаете, что являлось основной ценностью изучаемого периода? Золото, драгоценные камни или земля? Почему?  (Учитель дополняет – только земля являлась основной ценностью, главным средством существования земля- кормилица, земля – матушка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 учителя.</w:t>
      </w:r>
      <w:r>
        <w:rPr>
          <w:sz w:val="28"/>
          <w:szCs w:val="28"/>
        </w:rPr>
        <w:t xml:space="preserve"> Одновременно с образованием соседской общины племенная знать превращается в профессиональных воинов, они должны защищать мирную жизнь земледельцев и ремесленников. Утверждается право на землю. А крестьяне общинники отдают им часть урожая, для этого сначала собиралась только дань «полюдье».Для этого князь1-2 раза в год выезжал на «погост» (место сбора дан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иной «Полюд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многие земли принадлежащие князьям – феодалам, передавались по наследству по «отечеству» и поэтому назывались «вотчиной». Большая часть крестьян  во времена киевской Руси были  свободными, но случаи были разные, и постепенно часть крестьян становилась, зависима от владельцев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это происходило? Неурожай, запасов едва хватало, а у князя всего вдоволь попросил ссуду, купу до следующего года, рассчитался, молодец, Нет, становится закупом (феодально-зависимым человеком, попавшим в зависимость за «купу» ссуду) через год рассчитался – хорошо нет, становится «холопом» (рабом). В то время этот порядок казался всем правильным и единственно вер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же выглядело жилище князя его замок. Который многим в ту пору казался центром вселенной, средоточием мира в этом нам поможет узнать следующая наша остановка, к которой мы постепенно приблиз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36"/>
          <w:szCs w:val="36"/>
        </w:rPr>
        <w:t>«Дополнительная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ссказ ученицы «Княжеский замок в Любече в Приднепровь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карт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сказано, в подвалах замка имелись ямы для хранения зерна и воды. Как вы думаете, зачем? (война, осада, неурожай, стихийные бедст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замков селилась дворовая челядь, холопы, ремесленники, воины- дружинники. Как вы думаете, с какой цел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авильно, но у нас с вами еще 3 остановки и одна из них «Самостоятельная». Нам нужно обязательно на ней побывать, что бы продолжить ваше умение работать самостоятель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36"/>
          <w:szCs w:val="36"/>
        </w:rPr>
        <w:t xml:space="preserve">«Самостоятельная» </w:t>
      </w:r>
      <w:r>
        <w:rPr>
          <w:sz w:val="28"/>
          <w:szCs w:val="28"/>
        </w:rPr>
        <w:t>Откройте учебники на странице 30 со слов феодальная вотчина. Прочтите самостоятельно и ответьте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а устойчивости феодальной вотчины? Что означает понятие «натуральное хозяйство»?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корректирует ответы учеников и обязательно хвалит их, дополняя, что все, что ребята узнали нового необходимо закрепить и поэтому  все отправляются на следующую остановку «Закрепительну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36"/>
          <w:szCs w:val="36"/>
        </w:rPr>
        <w:t xml:space="preserve">«Закрепительная» </w:t>
      </w:r>
      <w:r>
        <w:rPr>
          <w:sz w:val="28"/>
          <w:szCs w:val="28"/>
        </w:rPr>
        <w:t>Учитель обращается к учащимся. Видели вы князя, видели крестьян общинников. А хотели бы вы побывать в их роли. Давайте попробуем. Ролевая игра «Я бью челом». Желающим даются карточки с текстом, князю - накидку, головной убор, крестьянину - рубаху с кушаком. Ребята обыгрывают тек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зь: Ты по что Злоба, на погост не явился, да «полюдье» мне не заплати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стьянин: Ить батюшка, велик,  неурожай случился. Не то, что «полюдье» заплатить нечем, семья голод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зь: Эй, врешь Злоба, врешь, медка бы с пасеки принес, и зачлась бы тебе дань. Пасека то у тебя знатная. А семья голодает, так купу возьми. Условия тебе извест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опросы к диалогу: </w:t>
      </w:r>
      <w:r>
        <w:rPr>
          <w:sz w:val="28"/>
          <w:szCs w:val="28"/>
        </w:rPr>
        <w:t>Что такое «погост», «полюдье»? Какая ошибка имеется  в разговоре Князя и Злобы? Что такое «купа,» на каких условиях она выдава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«Что хотите, говорите» </w:t>
      </w:r>
      <w:r>
        <w:rPr>
          <w:sz w:val="28"/>
          <w:szCs w:val="28"/>
        </w:rPr>
        <w:t>Учитель зачитывает текст, учащиеся говорят да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к феодализму, гладко не всегда пройдет, и соседскую общину, очень скоро сменит род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все в жизни время не стоит, идет. И подсечному на смену пашенное земледелие придет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 князю в дар давалась «вотчиною» называлась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п – раб, а закуп лишь зависим – это точно утвердилось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е изменилось, «полюдье», в замок принос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ун всем замком управлял, и с челяди, «три шкуры драл».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«А вы знаете, что?» </w:t>
      </w:r>
      <w:r>
        <w:rPr>
          <w:b/>
          <w:sz w:val="28"/>
          <w:szCs w:val="28"/>
        </w:rPr>
        <w:t>Замок князя, который был обнаружен археологической экспедицией, Б.А. Рыбакова наход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Кие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в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бе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из перечисленных людей мы причисляем к племенной зн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крестьяне общи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довые старей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рецы – волх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одолжение фра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вянская община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 была (родовой. соседск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ейшим занятием восточных славян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х были (земледелие, скотоводство, начинают развиваться ремесла)</w:t>
      </w:r>
    </w:p>
    <w:p>
      <w:pPr>
        <w:pStyle w:val="Normal"/>
        <w:jc w:val="both"/>
        <w:rPr/>
      </w:pPr>
      <w:r>
        <w:rPr>
          <w:sz w:val="28"/>
          <w:szCs w:val="28"/>
        </w:rPr>
        <w:t>И вот, наконец, мы приблизились к нашей последней о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>. «Итоговая»</w:t>
      </w:r>
      <w:r>
        <w:rPr>
          <w:sz w:val="28"/>
          <w:szCs w:val="28"/>
        </w:rPr>
        <w:t xml:space="preserve"> Сегодня на уроке хорошо работ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получ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будет таким: Читать п.2, знать новые понятия, придумать рассказ от лица человека, жившего в период зарождения феодализма </w:t>
      </w:r>
    </w:p>
    <w:p>
      <w:pPr>
        <w:pStyle w:val="Normal"/>
        <w:jc w:val="both"/>
        <w:rPr/>
      </w:pPr>
      <w:r>
        <w:rPr>
          <w:sz w:val="28"/>
          <w:szCs w:val="28"/>
        </w:rPr>
        <w:t>«Я князь…, я холоп… и т.д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19:00Z</dcterms:created>
  <dc:creator>ШКОЛА</dc:creator>
  <dc:description/>
  <cp:keywords/>
  <dc:language>en-US</dc:language>
  <cp:lastModifiedBy>ШКОЛА</cp:lastModifiedBy>
  <cp:lastPrinted>2008-06-18T13:53:00Z</cp:lastPrinted>
  <dcterms:modified xsi:type="dcterms:W3CDTF">2008-06-18T09:55:00Z</dcterms:modified>
  <cp:revision>10</cp:revision>
  <dc:subject/>
  <dc:title>5 класс «История Древнего мира»</dc:title>
</cp:coreProperties>
</file>