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урока русского языка для 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енко Ангели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словарный запас детей, уточнять значение слов. Развивать мышле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б основных признаках осени, обобщающее слово «осень»; учить   подбирать слова-действия к названиям растений и птиц; синонимы к глагол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елкой моторики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картины об осени, картина «Золотая осень» И. С. Остроух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й   материал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сень, сентябрь, октябрь, ноябрь, месяцы, листопад, дожди, тучи, лужи, ветер, сырость, урожай, увядание, ранняя, золотая, багряная, поздняя, перелетные, увядают, желтеют, падают, сохнут, шуршат, улетают, убирают, срывают, выкапыва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Организационный мом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ведение в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! Я очень рада вас видет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ребята мы поговорим с вами об удивительном и красивом, разноцветном времени года. Послуш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 я урожаи,</w:t>
              <w:br/>
              <w:t>Поля вновь засеваю,</w:t>
              <w:br/>
              <w:t>Птиц к югу отправляю,</w:t>
              <w:br/>
              <w:t>Деревья раздеваю,</w:t>
              <w:br/>
              <w:t>Но не касаюсь елочек и сосен.</w:t>
              <w:br/>
              <w:t>Я - красивая желта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читает стихотворен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. Авдиенко)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осень по дорожке,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чила в лужах ножки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ют дожди 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просвета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рялось где-то лето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осень,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осень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с клёна листья 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ил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 коврик новый,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-розовый -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ый.</w:t>
            </w:r>
          </w:p>
          <w:p>
            <w:pPr>
              <w:pStyle w:val="St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  с детьми по вопросам воспита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времени года говорится в стихотвор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осенние меся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назвать осень в сентябр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нняя, золотая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назвать осень в октябр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ождливая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назвать осень в ноябр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здняя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тало с листьями на деревья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улетают птиц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Игра с мячом «Подбери слово-действ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желтеет, вянет, опадает, сохнет, шуршит, шелес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оросит, льёт, идёт, кап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т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летают, перелетают, курлыкают, по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тучи разгоняет, листья срывает, дует, воет, завы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чиковая гимнастик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ен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. Нищева</w:t>
            </w:r>
          </w:p>
          <w:p>
            <w:pPr>
              <w:pStyle w:val="Style1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по лесу летал, </w:t>
            </w:r>
            <w:r>
              <w:rPr>
                <w:i/>
                <w:iCs/>
                <w:sz w:val="28"/>
                <w:szCs w:val="28"/>
              </w:rPr>
              <w:t xml:space="preserve">Плавные, волнообразные движения ладонями. </w:t>
            </w:r>
            <w:r>
              <w:rPr>
                <w:sz w:val="28"/>
                <w:szCs w:val="28"/>
              </w:rPr>
              <w:br/>
              <w:t>Ветер листики считал:</w:t>
            </w:r>
            <w:r>
              <w:rPr>
                <w:i/>
                <w:iCs/>
                <w:sz w:val="28"/>
                <w:szCs w:val="28"/>
              </w:rPr>
              <w:t xml:space="preserve"> Загибают по одному пальчику на обеих</w:t>
            </w:r>
            <w:r>
              <w:rPr>
                <w:sz w:val="28"/>
                <w:szCs w:val="28"/>
              </w:rPr>
              <w:t xml:space="preserve"> </w:t>
              <w:br/>
              <w:t xml:space="preserve">Вот дубовый, руках. </w:t>
              <w:br/>
              <w:t xml:space="preserve">Вот кленовый, </w:t>
              <w:br/>
              <w:t xml:space="preserve">Вот рябиновый резной, </w:t>
              <w:br/>
              <w:t xml:space="preserve">Вот с березки - золотой. </w:t>
              <w:br/>
              <w:t xml:space="preserve">Вот последний лист с осинки </w:t>
              <w:br/>
              <w:t xml:space="preserve">Ветер бросил на тропинку. </w:t>
            </w:r>
            <w:r>
              <w:rPr>
                <w:i/>
                <w:iCs/>
                <w:sz w:val="28"/>
                <w:szCs w:val="28"/>
              </w:rPr>
              <w:t xml:space="preserve">Укладывают ладони на коленки.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Дыхательная гимнастика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нить детям: воздух набирать через нос;  плечи не поднимать;  выдох должен быть длительным и плавным;  необходимо следить, за тем, чтобы не надувались щеки (для начала их можно придерживать рук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уй на одуван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П: дети стоят или сидят. Делают глубокий вдох носом, затем длинный выдох через рот, как будто хотят сдуть с одуванчика пу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П: дети стоит прямо, слегка расставив ноги и опустив руки. Вдох - разводит руки широко в стороны, как крылья, медленно опускает руки и произносят на выдохе: «каррр», максимально растягивая звук [р]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уси лет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терок» на развитие воздушной струи.  Дети сдувают осенние листочки с ладо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Подбери сло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дложить детям встать по кругу, поиграть с мячом и закончить фразу.</w:t>
              <w:br/>
              <w:t>Моросит…(дождь).</w:t>
              <w:br/>
              <w:t>Дует..(ветер).</w:t>
              <w:br/>
              <w:t>Вянет…(трава).</w:t>
              <w:br/>
              <w:t>Желтеют..(листья).</w:t>
              <w:br/>
              <w:t>Опадают…(листья).</w:t>
              <w:br/>
              <w:t>Льет…(дождь).</w:t>
              <w:br/>
              <w:t>Улетают…(птицы).</w:t>
              <w:br/>
              <w:t>Созревают…(овощи, фрукты).</w:t>
              <w:br/>
              <w:t>Собирают …(урожа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5. Дидактическая игра «Щедрая ос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ети отвечают на вопросы воспитателя. </w:t>
              <w:br/>
              <w:t xml:space="preserve"> - Какие осенние дары можно принести из сада? (Фрукты: яблоки, груши, сливы) </w:t>
              <w:br/>
              <w:t xml:space="preserve"> - Урожай каких даров осени собирают на огородах? (Овощи: картофель, свекла, морковь, капусту, фасоль)</w:t>
              <w:br/>
              <w:t xml:space="preserve"> - Что собирают осенью в поле? (Зерновые культуры: кукурузу, подсолнечник) </w:t>
              <w:br/>
              <w:t xml:space="preserve"> - Какие подарки можно найти, посетив осенний лес? (Грибы, орехи, яг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Итог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вам понравилось сегодня играть?  Что вам больше всего понравилось, какое задание? На этом наше занятие закончилось. Спасибо всем,  вы сегодня молодцы</w:t>
            </w:r>
            <w:r>
              <w:rPr>
                <w:sz w:val="28"/>
                <w:szCs w:val="28"/>
              </w:rPr>
              <w:t>!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ранович 3.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домашних заданий в помощь логопедам и родителям для преодоления лексико-грамматического недоразвития речи у дошкольников с ОНР.-СПб.: «ДЕТСТВО-ПРЕСС», 2003.- 12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изик Т. 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и детей 4-5 лет: метод, пособие для вос</w:t>
              <w:softHyphen/>
              <w:t>питателей дошк. образоват. учреждений / Т. И. Гризик, Л. Е. Тимощук. - 2-е изд. - М. : Просвещение, 2005. -221 с. : ил.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Л.Н. Логопедия в детском саду: Занятия с детьми 5-6 лет с общим недоразвитием речи: Пособие для логопедов, дефектологов и воспитателей. - М.: Мозаика-Синтез, 2006 - 77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46:00Z</dcterms:created>
  <dc:creator>Манюня</dc:creator>
  <dc:description/>
  <cp:keywords/>
  <dc:language>en-US</dc:language>
  <cp:lastModifiedBy>Пользователь</cp:lastModifiedBy>
  <dcterms:modified xsi:type="dcterms:W3CDTF">2014-12-20T09:03:00Z</dcterms:modified>
  <cp:revision>14</cp:revision>
  <dc:subject/>
  <dc:title/>
</cp:coreProperties>
</file>