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НГЕПАССКОЕ ГОРОДСКОЕ МУНИЦИПАЛЬНОЕ АВТОНОМНОЕ ДОШКОЛЬНОЕ ОБРАЗОВАТЕЛЬНОЕ УЧРЕЖДЕНИЕ «ДЕТСКИЙ САД ОБЩЕРАЗВИВАЮЩЕГО ВИДА № 4 «ЗОЛОТОЙ ПЕТУШ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Сценарий урока для 1 кла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оя первая книж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ыкальный руководител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лер Маргарита Иванов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. Лангепас, 201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фантазии и детской инициативы на основе творческого освоения танцевально-игрового жанра литературной версии сказк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воспитание умений работать в коллективе;</w:t>
        <w:br/>
        <w:t>- приобретение нравственного опыта эмоциональной отзывчивости;</w:t>
        <w:br/>
        <w:t>- развитие речевой культуры;</w:t>
        <w:br/>
        <w:t>- развитие эстетического вкус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йствующие лица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ети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вочка – Мух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вочки  - 10 детей (черные гимнастические купальники, белые носки, черные чешки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альчики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ук  (черные брюки, черная водолазка, галстук «бабочка», белые носки, черные чешки, парик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ар – (черные брюки, светлая нарядная рубашка, белые носки, черные чешки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визит:</w:t>
      </w:r>
    </w:p>
    <w:p>
      <w:pPr>
        <w:pStyle w:val="Style19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цветные шарфики – 11 штук,</w:t>
      </w:r>
    </w:p>
    <w:p>
      <w:pPr>
        <w:pStyle w:val="Style19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бутафорские гитары,</w:t>
      </w:r>
    </w:p>
    <w:p>
      <w:pPr>
        <w:pStyle w:val="Style19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ая сабля,</w:t>
      </w:r>
    </w:p>
    <w:p>
      <w:pPr>
        <w:pStyle w:val="Style19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тафорская книга «Шекспир. Гамлет»</w:t>
      </w:r>
    </w:p>
    <w:p>
      <w:pPr>
        <w:pStyle w:val="Style19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к с музыкальными фонограмм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отяжении всего представления дети все вместе – хором рассказывают сказку в лицах, танцуют с цветными шарфиками, играют, изображают интонационно,  мимикой, жестами, действиями содержание ска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мотр музыкально-театрализованного представ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отивам сказки Корнея Ивановича Чуковского «Муха-цокотуха» -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http://www.youtube.com/watch?v=1l1yirybZoY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Мизансцена «Появление мух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нограмма звук «Жужжание му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бегает девочка, «ловит», «гоняет мух», и зовет всех остальных: «Мухи!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нограмма музыкальный фрагмент «Полет шмеля» Н. Римского – Корсак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ыбегают поочередно все девочки – участницы представления, они «гоняются за мухами». Музыка останавливается. Первая девочка кричит: «Муха». Девочки становятся полукругом и начинают выбирать главную героиню. Последняя девочка «соглашается» стать мухой, идет по круг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ха, Муха-Цокотух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олоченное брюхо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ха по полю пошл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Мизансцена «Пол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нограмма музыкальный фрагмент «Поле» рн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евочки выполняют перестроение «поле»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юд «Травка в поле»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Муха» гуляет по полю, «находит денежку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ха денежку наш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шла Муха на база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изансцена «Русская ярмар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нограмма музыкальный фрагмент русской народной мелод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выбору педагог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2 девочки – «продавцы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аются баранки, калач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ылу, с жару, из печ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ы-бары, растоба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хорошие това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товар, а просто кла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ирайте нарасхват!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Муха» гуляет по ярмарке, остальные девочки двигаются в «карусел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купила самовар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иходите, таракан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вас чаем угощу!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Мизансцена «Застолье у Мухи-цокотух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юд «Букашки кушаю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раканы прибегал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стаканы выпивал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букашечки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ри чаше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молоком и кренделько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ынче Муха-Цокотух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нинница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юд «Блошки с сапожкам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ходили к Мухе блошк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осили ей сапожк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сапожки не простые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их застёжки золоты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юд «Пчела с медо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ходила к Мух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бушка-пчел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хе-Цокотух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ёду принесла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Бабочка-красавица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шайте варенье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вам не нравит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е угощенье?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Мизансцена «Появление паука - злодея»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нограмма музыкальный фрагмент «Симфония № 5. Часть 1» Л. Бетхов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тактов очень громко, далее звук микшир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юд «Ой, кто это!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друг какой-то старич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уч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у Муху в угол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олок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чет бедную уби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окотуху погубить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Дорогие гости, помогите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ука-злодея зарубите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кормила я вас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оила я вас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окиньте ме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ой последний час!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юд «Жуки разбегаютс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жуки-червя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угалис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углам, по щеля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бежали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раканы под диван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козявочки под лавочк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букашки под кровать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желают воевать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икто даже с мес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сдвинет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падай-погиба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нинница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имнастический этюд «Кузнечи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кузнечик, а кузнечик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, совсем как человечек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к, скок, скок, скок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кусток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мост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молчок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изансцена «У пау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злодей-то не шутит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и-ноги он Мухе верёвками крутит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убы острые в самое сердце вонз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кровь у неё выпива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ха криком кричит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рываетс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злодей молчит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хмыля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Мизансцена «Появление комара-спасителя»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нограмма музыкальный фрагмент «Танец с саблями» из балета «Гаяне» Арама Хачатуря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друг откуда-то лети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енький Комарик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 руке его гори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енький фонари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юд «Битва комара и пау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Где убийца, где злодей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боюсь его когтей!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летает к Пауку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блю вынима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ему на всём ска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ову срубает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Паук» уполз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ху за руку берё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к окошечку ведё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Я злодея зарубил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тебя освободи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теперь, душа-девиц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бе хочу жениться!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Мизансцена «Женитьб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нограмма музыкальный фрагмент «Свадебный марш» Ф. Мендельс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се герои «идут парами» торжественное, радос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т букашки и козяв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зают из-под лав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лава, слава Комару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ю!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бегали светляк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жигали огоньки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-то стало весело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-то хорошо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й, сороконожк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гите по дорожк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овите музыкант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ем танцевать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здничный танец – фонограмма музыкальный фрагмент «Канкан» Ж. Оффенб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ыканты прибежал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барабаны застучал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м! бом! бом! бом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яшет Муха с Комар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за нею Клоп, Клоп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погами топ, топ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зявочки с червякам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кашечки с мотыльк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жуки рогаты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жики богаты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апочками машут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бабочками пляшу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ра-ра, тара-р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лясала мошка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елится народ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ха замуж идё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лихого, удалого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ого Комара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нец – импровизация фонограмма музыкальный фрагмент «Веселый танец» Н. Гаврил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поги скрипят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блуки стучат,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ет, будет мошка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елиться до утр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ынче Муха-Цокотух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нинница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ыполняют п</w:t>
      </w:r>
      <w:r>
        <w:rPr>
          <w:rFonts w:cs="Times New Roman" w:ascii="Times New Roman" w:hAnsi="Times New Roman"/>
          <w:sz w:val="28"/>
          <w:szCs w:val="28"/>
        </w:rPr>
        <w:t>оклон. У</w:t>
      </w:r>
      <w:r>
        <w:rPr>
          <w:rFonts w:cs="Times New Roman" w:ascii="Times New Roman" w:hAnsi="Times New Roman"/>
          <w:i/>
          <w:sz w:val="28"/>
          <w:szCs w:val="28"/>
        </w:rPr>
        <w:t>бегают за кули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нограмм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зыкальный фрагмент </w:t>
      </w:r>
      <w:r>
        <w:rPr>
          <w:rFonts w:cs="Times New Roman" w:ascii="Times New Roman" w:hAnsi="Times New Roman"/>
          <w:b/>
          <w:sz w:val="28"/>
          <w:szCs w:val="28"/>
        </w:rPr>
        <w:t>«В каждом маленьком ребенке» из м/ф «Обезьянки, вперед» Ш.Каллош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скоками выбегает первая девочка с книгой «Шекспир. Гамлет», садится, читает книгу. Вслед за ней все участники, бегут «змейкой», затем по кругу, увидев ее, подбегают и начинают тоже внимательно читать новую книжку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юд «Восхищение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убегают. Первая девочка встает и произносит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замахнуться ли нам?»</w:t>
      </w:r>
      <w:r>
        <w:rPr>
          <w:rFonts w:cs="Times New Roman" w:ascii="Times New Roman" w:hAnsi="Times New Roman"/>
          <w:i/>
          <w:sz w:val="28"/>
          <w:szCs w:val="28"/>
        </w:rPr>
        <w:t xml:space="preserve"> - поднимает книгу, чтобы зрители увидели автора –  </w:t>
      </w:r>
      <w:r>
        <w:rPr>
          <w:rFonts w:cs="Times New Roman" w:ascii="Times New Roman" w:hAnsi="Times New Roman"/>
          <w:sz w:val="28"/>
          <w:szCs w:val="28"/>
        </w:rPr>
        <w:t>ШЕКСПИР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 музыку убегает за кулис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нограмма «В каждом маленьком ребенке» из м/ф «Обезьянки, вперед Ш. Каллош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Общий поклон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0630" cy="3362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ыступление детей в ДК «Фортуна», город Лангепас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н-кан» Ж. Оффенб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1320" cy="36588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ыступление детей в ДК «Фортуна», город Лангепас, «Веселый танец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 Гаврил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6865" cy="35998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ступление детей в ДК «Фортуна», город Лангепас, этюд Восхищени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:</w:t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Буренина, А.И. Театр всевозможного / А.И. Буренина, Вып.1: От игры до спектакля: Учеб.-метод.пособие - СПб., 2002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енко, Л.И. От потешек к Пушкинскому балу…/ Л. И. Царенко, - М.: ЛИНКА-ПРЕСС,1999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ковский, К. И. Муха-цокотуха /  К.И. Чуковский, Издательство: Яблоко, 2012 г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рилова, Э.Г. Методика и организация театрализованной деятельности дошкольников и младших школьников: Программа и репертуар / Э.Г. Чурилова, - М.: ВЛАДОС, 2001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материалы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ковые эффекты и музыкальные фонограммы - сайт Музофон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uzofon.com/</w:t>
        </w:r>
      </w:hyperlink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из личной коллекции педагога Миллер М.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1l1yirybZoY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muzofon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16:00Z</dcterms:created>
  <dc:creator>Пользователь</dc:creator>
  <dc:description/>
  <cp:keywords/>
  <dc:language>en-US</dc:language>
  <cp:lastModifiedBy>Пользователь</cp:lastModifiedBy>
  <dcterms:modified xsi:type="dcterms:W3CDTF">2014-12-18T11:10:00Z</dcterms:modified>
  <cp:revision>7</cp:revision>
  <dc:subject/>
  <dc:title/>
</cp:coreProperties>
</file>