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er"/>
        <w:tabs>
          <w:tab w:val="center" w:pos="4153" w:leader="none"/>
          <w:tab w:val="center" w:pos="5102" w:leader="none"/>
          <w:tab w:val="right" w:pos="8306" w:leader="none"/>
          <w:tab w:val="left" w:pos="8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нтр развития ребенка – детский сад № 2 «Искорка»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окружающего мира на тему «Поиграем с Мишк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спитатель первой категор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нстантинова Ин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. Протвино Московской области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>Познакомив  детей с игрушкой  - Мишкой, учить  вступать в общение со взрослым при помощи речи и игровых действи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познакомить детей с понятиями «тихо – громко», «большой – малень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учить  рисовать пальчиками, используя нетрадиционный метод рисования «примакивание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развивать умение соотносить свои движения со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активизировать речь детей, обогащать словарный запас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/>
      </w:pPr>
      <w:r>
        <w:rPr/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воспитывать интерес к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воспитывать бережное отношение к игрушке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Игрушка Медведь, красная и синяя корзины, шишки, листы бумаги по количеству детей, краски, влажные салфетки, макет солнышка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sz w:val="28"/>
          <w:szCs w:val="28"/>
        </w:rPr>
      </w:pPr>
      <w:r>
        <w:rPr/>
        <w:t>Кабалевский «Клоуны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>Содержание организованной образовательной деятельности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>
          <w:b/>
        </w:rPr>
        <w:t>Организационный момент. Создание игровой мотивации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(дети сидят на стульчиках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>
          <w:i/>
        </w:rPr>
        <w:t>«</w:t>
      </w:r>
      <w:r>
        <w:rPr/>
        <w:t>Утро наст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Солнышко вст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Солнце просыпается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Деткам улыбается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Проснулось солнышко и нас разбудило. Давайте потянем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«Мы потянемся, потянем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Маленькими не останем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от уже растём, растё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от какие мы больш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Не малюсеньк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от такие, вот так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от такусенькие!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от ребята все проснулись и друг другу улыбнулис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(</w:t>
      </w:r>
      <w:r>
        <w:rPr>
          <w:i/>
        </w:rPr>
        <w:t>воспитатель обращает внимание детей на детскую кроватку)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2. Подвижная игра «Похлопаем, потопаем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Дети, кто спит в кроватке? (Мишка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«Мишка, Мишка, поднимайся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Косолапый, просыпай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Уж на двор весна пришла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Да веселье принесла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Воспитател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Не просыпается наш Миша. Давайте тихо похлопаем, тихо потопае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Ничего не получается, Мишка наш не просыпает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>
          <w:i/>
        </w:rPr>
        <w:t>Воспитатель.</w:t>
      </w:r>
      <w:r>
        <w:rPr/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Давайте все вместе похлопаем, и ногами потопае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(</w:t>
      </w:r>
      <w:r>
        <w:rPr>
          <w:i/>
        </w:rPr>
        <w:t>вместе с родителями дети громко хлопают в ладоши и топают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Мишка «встаёт» и «рычит» на детей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(</w:t>
      </w:r>
      <w:r>
        <w:rPr>
          <w:i/>
        </w:rPr>
        <w:t>дети убегают и садятся на стульчики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>
          <w:b/>
        </w:rPr>
        <w:t xml:space="preserve">Основная часть. Исследовательская деятельность «Какой медведь?»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(воспитатель держит медведя в руках, дети рассматривают игрушку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Воспитател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«Мишка, Мишка лежебока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Спал ты долго и глубок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Зиму целую проспа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И на ёлку не попа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И на санках не катал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И снежками не кидалс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сё бы Мишеньке храпет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Ах, ты, Мишенька – медведь!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Дети, потрогайте и скажите, какая у медведя шубка? Мягкая или колючая?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(</w:t>
      </w:r>
      <w:r>
        <w:rPr>
          <w:i/>
        </w:rPr>
        <w:t>мягкая</w:t>
      </w:r>
      <w:r>
        <w:rPr/>
        <w:t>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Покажите, где у Мишки ушки, глазки, носик, ротик, животик, спинка, лапк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Дети,  вы знаете, как ходят медведи? Покажите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(</w:t>
      </w:r>
      <w:r>
        <w:rPr>
          <w:i/>
        </w:rPr>
        <w:t>дети под музыку  имитируют походку медведя</w:t>
      </w:r>
      <w:r>
        <w:rPr/>
        <w:t>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«Вышел на дорогу Мишка из берлоги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Толстый и лохматый Мишка косолапы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>
          <w:b/>
        </w:rPr>
        <w:t>Подвижная игра «Собери шишк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Воспитател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«Мишка бурый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Почему ты хмурый?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Ягодкой не угостился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от на всех и рассердился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Мишка,  мы угостим тебя шишками. Смотри, у нас целая корзина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(</w:t>
      </w:r>
      <w:r>
        <w:rPr>
          <w:i/>
        </w:rPr>
        <w:t>шишки рассыпаются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Воспитател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>Ой, сколько шишек, и большие, и маленькие. Садись, Миша, на стульчик. Дети помогут собрать все шишк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(дети собирают шиш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>
          <w:b/>
        </w:rPr>
        <w:t>Массаж ладошек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Воспитател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 xml:space="preserve">- Опять шишки рассыпались. Давайте соберём большие шишки в красную корзину, а маленькие в зелёную. Дети, возьмите в руки маленькую шишку. Спрячьте её в ладошке. Вот какая маленькая шишка, даже помещается в ладошке.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«Дружно шишки в руки взяли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Меж ладоней покатал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Шишку сильно не сжимать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едь её нельзя ломать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Молодцы! А теперь возьмите большую шишку, спрячьте её в ладошке. Не получилось. Она больше наших ладошек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 Подвижная игра «Прятки с платочками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(дети прячутся под прозрачные платочки, а Мишка их ищет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«Мишка по лесу гулял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сё ребяток он иска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Долго, долго он искал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Сел на стульчик, задремал (сел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Вышли детки погулять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Стали прыгать и плясать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Мишка, Мишка ты вставай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И ребяток догоняй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(дети бегают врассыпную по группе)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- Никого не догнал Миша, устал. Спасибо тебе, Миша, поиграл с ребятами. Молодец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/>
      </w:pPr>
      <w:r>
        <w:rPr/>
        <w:t>Дети, давайте отблагодарим Мишу, нарисуем ему ягодк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>(дети рисуют ягодки пальчиками методом «примакивания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spacing w:lineRule="auto" w:line="36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jc w:val="center"/>
        <w:rPr/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Картушина М.Ю. «Забавы для малышей» - Творческий Центр Москва, 200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spacing w:lineRule="auto" w:line="360"/>
        <w:rPr/>
      </w:pPr>
      <w:r>
        <w:rPr/>
        <w:t>Хомякова Е.Е. «Комплексные развивающие занятия с детьми раннего возраста» - Детство – Пресс Санкт-Петербург, 2011 г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4:00Z</dcterms:created>
  <dc:creator>Admin</dc:creator>
  <dc:description/>
  <cp:keywords/>
  <dc:language>en-US</dc:language>
  <cp:lastModifiedBy>Пользователь</cp:lastModifiedBy>
  <cp:lastPrinted>2013-04-09T12:41:00Z</cp:lastPrinted>
  <dcterms:modified xsi:type="dcterms:W3CDTF">2014-12-19T19:11:00Z</dcterms:modified>
  <cp:revision>10</cp:revision>
  <dc:subject/>
  <dc:title>Муниципальное бюджетное дошкольное образовательное учреждение</dc:title>
</cp:coreProperties>
</file>