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отдельных предметов №3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ра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 «Моя  Родина – Мордов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Автор: Мучкасова Елена Василье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учитель истории и обществозн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>К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нск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кторина «Моя  Родина – Мордовия»</w:t>
      </w:r>
    </w:p>
    <w:p>
      <w:pPr>
        <w:pStyle w:val="Normal"/>
        <w:rPr>
          <w:i/>
          <w:i/>
        </w:rPr>
      </w:pPr>
      <w:r>
        <w:rPr/>
        <w:t>Цели викторины:</w:t>
      </w:r>
      <w:r>
        <w:rPr>
          <w:i/>
        </w:rPr>
        <w:t xml:space="preserve"> прививать чувство патриотизма  гордости за свою малую Родину, расширить кругозор учащихся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формление : </w:t>
      </w:r>
      <w:r>
        <w:rPr>
          <w:i/>
        </w:rPr>
        <w:t>картины с видами  Мордовии, презентация, фон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Звучит песня  «С чего начинается Родина»)</w:t>
      </w:r>
    </w:p>
    <w:p>
      <w:pPr>
        <w:pStyle w:val="Normal"/>
        <w:rPr>
          <w:b/>
          <w:b/>
          <w:bCs/>
          <w:shadow/>
          <w:color w:val="FF0000"/>
          <w:sz w:val="48"/>
          <w:szCs w:val="48"/>
        </w:rPr>
      </w:pPr>
      <w:r>
        <w:rPr>
          <w:b/>
          <w:bCs/>
          <w:shadow/>
          <w:color w:val="FF0000"/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Привет тебe, мой край родной, </w:t>
      </w:r>
    </w:p>
    <w:p>
      <w:pPr>
        <w:pStyle w:val="Normal"/>
        <w:rPr>
          <w:bCs/>
        </w:rPr>
      </w:pPr>
      <w:r>
        <w:rPr>
          <w:bCs/>
        </w:rPr>
        <w:t>C твоими тeмными лесами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C твоей великою рекой </w:t>
      </w:r>
    </w:p>
    <w:p>
      <w:pPr>
        <w:pStyle w:val="Normal"/>
        <w:rPr>
          <w:bCs/>
        </w:rPr>
      </w:pPr>
      <w:r>
        <w:rPr>
          <w:bCs/>
        </w:rPr>
        <w:t xml:space="preserve">И неоглядными полями! </w:t>
      </w:r>
    </w:p>
    <w:p>
      <w:pPr>
        <w:pStyle w:val="Normal"/>
        <w:rPr>
          <w:bCs/>
        </w:rPr>
      </w:pPr>
      <w:r>
        <w:rPr>
          <w:bCs/>
        </w:rPr>
        <w:t xml:space="preserve">Привет тебе, народ родимый, </w:t>
      </w:r>
    </w:p>
    <w:p>
      <w:pPr>
        <w:pStyle w:val="Normal"/>
        <w:rPr>
          <w:bCs/>
        </w:rPr>
      </w:pPr>
      <w:r>
        <w:rPr>
          <w:bCs/>
        </w:rPr>
        <w:t xml:space="preserve">Геpой труда неутомимый </w:t>
      </w:r>
    </w:p>
    <w:p>
      <w:pPr>
        <w:pStyle w:val="Normal"/>
        <w:rPr>
          <w:bCs/>
        </w:rPr>
      </w:pPr>
      <w:r>
        <w:rPr>
          <w:bCs/>
        </w:rPr>
        <w:t xml:space="preserve">Среди зимы и в летний зной, </w:t>
      </w:r>
    </w:p>
    <w:p>
      <w:pPr>
        <w:pStyle w:val="Normal"/>
        <w:rPr>
          <w:bCs/>
        </w:rPr>
      </w:pPr>
      <w:r>
        <w:rPr>
          <w:bCs/>
        </w:rPr>
        <w:t>Привет тебe, мой край родно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Родина. Страна, в которой человек родился и гражданином которой является.</w:t>
      </w:r>
    </w:p>
    <w:p>
      <w:pPr>
        <w:pStyle w:val="Normal"/>
        <w:rPr/>
      </w:pPr>
      <w:r>
        <w:rPr/>
        <w:t>Родина. Это вся наша необъятная страна, в которой леса и поля, моря и реки, города и села. Мордовия лишь малая часть великой  России. Благодатный Мордовский край ! Это малая наша Родина!</w:t>
      </w:r>
    </w:p>
    <w:p>
      <w:pPr>
        <w:pStyle w:val="Normal"/>
        <w:rPr/>
      </w:pPr>
      <w:r>
        <w:rPr/>
        <w:t>- Шачема крайнязе! – признаются в любви к нему мокшане.</w:t>
      </w:r>
    </w:p>
    <w:p>
      <w:pPr>
        <w:pStyle w:val="Normal"/>
        <w:rPr/>
      </w:pPr>
      <w:r>
        <w:rPr/>
        <w:t>-Тиринь ёнксонок! – ласково и нежно называют его эрзяне.</w:t>
      </w:r>
    </w:p>
    <w:p>
      <w:pPr>
        <w:pStyle w:val="Normal"/>
        <w:rPr/>
      </w:pPr>
      <w:r>
        <w:rPr/>
        <w:t>-Родная земля.-как клятву верности произносят русские .</w:t>
      </w:r>
    </w:p>
    <w:p>
      <w:pPr>
        <w:pStyle w:val="Normal"/>
        <w:rPr/>
      </w:pPr>
      <w:r>
        <w:rPr/>
        <w:t>-Туган телемне ойрэну! – с любовью говорят о нём проживающие тат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Знание истории и культуры, отчего края вознаградят любовью к нему придадут силы и уверенности в жизни. Без этого знания человек – перекати поле, легкая добыча жестоких жизненных ветров.</w:t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С чего начинается отчий край, малая Родина? Она начинается с родного дома, родного языка, колыбельной песни матери, с того, чем жили прадеды и деды. Родная земля – живительный источник одного из самых чистых и светлых чувств человека – патрио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и есть и красивей –</w:t>
      </w:r>
    </w:p>
    <w:p>
      <w:pPr>
        <w:pStyle w:val="Normal"/>
        <w:rPr/>
      </w:pPr>
      <w:r>
        <w:rPr/>
        <w:t>Мне не надо иной:</w:t>
      </w:r>
    </w:p>
    <w:p>
      <w:pPr>
        <w:pStyle w:val="Normal"/>
        <w:rPr/>
      </w:pPr>
      <w:r>
        <w:rPr/>
        <w:t>Ты ведь тоже Россия,</w:t>
      </w:r>
    </w:p>
    <w:p>
      <w:pPr>
        <w:pStyle w:val="Normal"/>
        <w:rPr/>
      </w:pPr>
      <w:r>
        <w:rPr/>
        <w:t>Край мордовский родной.</w:t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Познавая прошлое, многовековую мудрость, исторический опыт, традиции народов мордовского края, отвечая на вопросы: что, где, когда, кто? – мы лучше узнаём самих себя, свои живительные корни. Сейчас мы предлагаем вам принять участие в викторине «Моя  Родина – Мордовия».</w:t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 xml:space="preserve">Позвольте представить участников викторины – это учащиеся 6 «А», 6 «Б» классов и уважаемых членов жюри: директор школы Лазарев С.И., зам. директора по УВР Солдатова Н.П., зам. директора по воспитательной работе Бормотова Н.В., учитель истории высшей категории Иванова В.И. </w:t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Каждый ответ на вопрос викторины оценивается жюри по 5-бальной системе в зависимости от правильности и полноты от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 вопро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 xml:space="preserve"> </w:t>
      </w:r>
      <w:r>
        <w:rPr>
          <w:b/>
          <w:i/>
        </w:rPr>
        <w:t>Когда была образована Республика Мордовия?</w:t>
      </w:r>
      <w:r>
        <w:rPr/>
        <w:t xml:space="preserve"> (</w:t>
      </w:r>
      <w:r>
        <w:rPr>
          <w:b/>
        </w:rPr>
        <w:t>25 января 1994 год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Назовите главные элементы герба Мордовии и объясните их знач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Кто является автором герба республик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(</w:t>
      </w:r>
      <w:r>
        <w:rPr>
          <w:b/>
          <w:bCs/>
          <w:iCs/>
        </w:rPr>
        <w:t>1)Общая идея герба: жить в дружбе и согласии многонациональному народу Мордовии, развивать хозяйство и культуру под мирным солнцем своей земли.</w:t>
      </w:r>
    </w:p>
    <w:p>
      <w:pPr>
        <w:pStyle w:val="Normal"/>
        <w:rPr/>
      </w:pPr>
      <w:r>
        <w:rPr>
          <w:b/>
          <w:bCs/>
          <w:iCs/>
        </w:rPr>
        <w:t>2)Автором герба республики является Н.Д.Чикринёв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Что символизируют цвета флага Мордов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Кто является автором флаг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(</w:t>
      </w:r>
      <w:r>
        <w:rPr>
          <w:b/>
          <w:bCs/>
          <w:iCs/>
        </w:rPr>
        <w:t>Флаг можно прочитать – жить в духовной чистоте, открытости, свободно трудиться на своей зем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>Автор флага лауреат Государственной премии Мордовии А.С. Алёшкин</w:t>
      </w:r>
      <w:r>
        <w:rPr>
          <w:b/>
          <w:bCs/>
          <w:i/>
          <w:iCs/>
        </w:rPr>
        <w:t xml:space="preserve">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)Какой государственный символ республики не был назван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Кто является его автором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(</w:t>
      </w:r>
      <w:r>
        <w:rPr>
          <w:b/>
          <w:bCs/>
          <w:iCs/>
        </w:rPr>
        <w:t>Автор текста – С.В.Кинякин</w:t>
      </w:r>
    </w:p>
    <w:p>
      <w:pPr>
        <w:pStyle w:val="Normal"/>
        <w:rPr/>
      </w:pPr>
      <w:r>
        <w:rPr>
          <w:b/>
          <w:bCs/>
          <w:iCs/>
        </w:rPr>
        <w:t>Музыка написана композитором Н.В. Кошелевой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Звучит гимн Мордов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одного неба милый свет,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Знакомые потоки,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латые игры первых лет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И первых лет уроки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Что вашу прeлесть заменит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0 Родина святая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кое сеpдце не дрожит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eбя благословляя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акой языковой семье относится мордва? На каких языках говорит  мордв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</w:t>
      </w:r>
      <w:r>
        <w:rPr>
          <w:b/>
          <w:bCs/>
          <w:iCs/>
        </w:rPr>
        <w:t>Мордовские языки – эрзянский и мокшанский – относятся к финской ветви финно-угорской семьи</w:t>
      </w:r>
      <w:r>
        <w:rPr>
          <w:b/>
          <w:bCs/>
          <w:i/>
          <w:iCs/>
        </w:rPr>
        <w:t>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овите города республики Мордо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(Саранск, Рузаевка, Ковылкино, Темников, Инсар, Краснослободск, Ардатов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Историческая справка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рдатов — основан в 1624 году как село; позже крепость в Большой Засечной Черте; статус города с 1780 год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историческом центре сохранились здания XVIII — начала XX веков. Никольская церков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вылкино (Воскресенская Лашма + Арапово). Село Верхняя Лашма возникло в XVII веке. В 1892 году , после прокладки железной дороги, появился станционный поселок Арапово (названный по имени помещика, начавшего строительство железной дороги); в 1919 году переименован в Ковылкино по фамилии большевика. В 1960 году при слиянии поселка и Верхней Лашмы был образован город Ковылкин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Темников — основан в XIV веке как крепость; в 1536 году перенесен на современное место; статус города с 1779 года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Инсар — основан в 1648 году как крепость в Большой Засечной Черте. Уездный город с 1780 года; при советской власти село, с 1958 года вновь город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раснослободск — основан в 1571 году или в 1627 году как Красная Слобода; статус города с 1780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узаевка — основана в 1631; до революции село; статус города с 1937. Крупный железнодорожный узел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2 ведущий: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означает слово город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ой город является столицей Мордовии и почему?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Звучит пеcня  «Саранск – это…»</w:t>
      </w:r>
    </w:p>
    <w:p>
      <w:pPr>
        <w:pStyle w:val="Normal"/>
        <w:rPr/>
      </w:pPr>
      <w:r>
        <w:rPr>
          <w:b/>
          <w:bCs/>
          <w:i/>
          <w:iCs/>
        </w:rPr>
        <w:t>(</w:t>
      </w:r>
      <w:r>
        <w:rPr>
          <w:b/>
          <w:bCs/>
          <w:iCs/>
        </w:rPr>
        <w:t>Первоначально слово город означало огороженный, обнесённый оградой в последствии – это крепость, а сейчас – административный, промышленный, культурный, спортивный центр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толица Мордовии – Саранск, образованный в 1641 году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 xml:space="preserve"> </w:t>
      </w:r>
    </w:p>
    <w:p>
      <w:pPr>
        <w:pStyle w:val="Normal"/>
        <w:rPr/>
      </w:pPr>
      <w:r>
        <w:rPr/>
        <w:t>Историческая справка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н как будто такой неприметный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Город мой, в котором живу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о пройдись по нему, и увидишь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ны истории наяву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1651 году получает статус уездного города. В 1670 году Саранск занимают войска Степана Разина. В 1774 году город захватывают войска Емельяна Пугачёва. С 1801 года входит в состав Пензенской губерни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знаете вы о Саранске уездном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архитектура, промышленность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(</w:t>
      </w:r>
      <w:r>
        <w:rPr>
          <w:b/>
          <w:bCs/>
          <w:iCs/>
        </w:rPr>
        <w:t>Полвека назад Саранск был деревянным, одноэтажным. Вся промышленность города – махорочная фабрика, маслозавод, обозный цех, железнодорожное депо, типография, несколько кустарных артелей на окраинах город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это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2 ведущий: </w:t>
      </w:r>
      <w:r>
        <w:rPr/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… </w:t>
      </w:r>
      <w:r>
        <w:rPr>
          <w:bCs/>
          <w:i/>
          <w:iCs/>
        </w:rPr>
        <w:t>тут вот в дымке потонул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Громады улиц, площаде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е затеряться бы мне в гуле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редь тысяч суетных люде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</w:t>
      </w:r>
      <w:r>
        <w:rPr>
          <w:bCs/>
          <w:i/>
          <w:iCs/>
        </w:rPr>
        <w:t>В. Гадаев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зовите достопримечательности родного гор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(</w:t>
      </w:r>
      <w:r>
        <w:rPr>
          <w:b/>
        </w:rPr>
        <w:t>музеи, памятники архитектуры, театры, спортивные сооружения, площад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е улицы родного города вы знаете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м они знаменит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Миронова, Коваленко, Победа, Н. Эрка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ица Коваленко была названа в честь Ивана Семеновича Коваленко – заслуженного работника, героя Социалистического Труда. Улица Миронова   была названа в честь доблестного воина,  героя Советского Союза Вениамина Борисовича Миронова. Улица Победа названа в честь празднования 40-летия великой победы советского народа в Великой Отечественной войне. Улица Н. Эркая была названа в честь заслуженного поэта Мордовии, члена союза писателей СССР Иркаева Николая Лазаревича ( псевдоним Никул  Эрк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 ведущий: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овите известные вам исторические памятники Мордов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Родина-мать зовёт, памятник патриарху Никону ,памятник С.Д.Эрьзя, Санаксарский мужской монастырь, Пайгармский женский монастырь и т.д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овите нашего земляка, выдающегося скульптора, всемирноизвестного мастера резьбы по дерев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(Степан Дмитриевич Эрьзя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2 ведущий: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представляет собой национальный костюм мордвы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</w:t>
      </w:r>
      <w:r>
        <w:rPr>
          <w:b/>
          <w:bCs/>
          <w:iCs/>
        </w:rPr>
        <w:t>Национальный костюм имеет свою давнюю традицию. В узорах мордовских вышивок прослеживается символика, восходящая к древним верованиям народа</w:t>
      </w:r>
      <w:r>
        <w:rPr>
          <w:b/>
          <w:bCs/>
          <w:i/>
          <w:iCs/>
        </w:rPr>
        <w:t>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скажите о народных промыслах в прошлом и тепер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(</w:t>
      </w:r>
      <w:r>
        <w:rPr>
          <w:b/>
          <w:bCs/>
          <w:iCs/>
        </w:rPr>
        <w:t>Набольшее развитие имеют промыслы, связанные с деревообработкой, изготовлением глиняной посуды, производством холстов, пошивом одежды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Звучит пеcня  «Живи Мордовия моя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Мордовия моя – леса и пашни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Цветов и птиц привольная стран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жели стороны родимой краше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а свете есть другая сторон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глубленным изучением отдельных предметов №3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икторина «Моя  Родина – Мордовия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Мучкасова Е.В.</w:t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</w:t>
      </w:r>
    </w:p>
    <w:p>
      <w:pPr>
        <w:pStyle w:val="Style15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</w:t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с углубленным изучением</w:t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предметов №38»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Саранск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5:00Z</dcterms:created>
  <dc:creator>Татьяна Николаевна</dc:creator>
  <dc:description/>
  <cp:keywords/>
  <dc:language>en-US</dc:language>
  <cp:lastModifiedBy>user</cp:lastModifiedBy>
  <cp:lastPrinted>2014-10-07T18:16:00Z</cp:lastPrinted>
  <dcterms:modified xsi:type="dcterms:W3CDTF">2014-10-21T09:13:00Z</dcterms:modified>
  <cp:revision>7</cp:revision>
  <dc:subject/>
  <dc:title>Викторина «Моя  Родина – Мордовия»</dc:title>
</cp:coreProperties>
</file>