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номная некоммерческая организация</w:t>
      </w:r>
    </w:p>
    <w:p>
      <w:pPr>
        <w:pStyle w:val="Heading"/>
        <w:rPr/>
      </w:pPr>
      <w:r>
        <w:rPr/>
        <w:t>дошкольного образования «Планета детства «Лада» дс №137 «Чиж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тешествие по городу Тольят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63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подготовила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воспитатель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Одегова Оксана Николаевна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г.о. Тольятти</w:t>
      </w:r>
    </w:p>
    <w:p>
      <w:pPr>
        <w:pStyle w:val="TextBody"/>
        <w:spacing w:lineRule="auto" w:line="360"/>
        <w:jc w:val="center"/>
        <w:rPr/>
      </w:pPr>
      <w:r>
        <w:rPr/>
        <w:t>20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знания детей о величинах «длина», «шири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умение сравнивать предм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счет, знания цифр до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реплять название родного гор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ть знания о достопримечательностях гор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улицах Тольят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ка, комплекты цифр, полоски разной длины, картинки достопримечательностей Тольятти, картинки деревьев, флажки красного, зеленого и желтого ц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егодня с вами будем путешествовать по нашему родному городу. А кто скажет, как он называется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детей: Тольят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рошо. А кто скажет, сколько улиц в нашем городе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детей: м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. Давайте прокатимся по нескольким улицам нашего города? Если поедем по улице Юбилейная, мы проедем около парка Победы, а что в нем находится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вечный огонь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есть кого он был сооружён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в честь павших солдат, защищавших нашу Родину во время Великой Отечественной войны). (Воспитатель показывает картин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ьше отправимся по улице Южное шоссе, мы увидим памятник, поставленный преданному другу. Что это за памятник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памятник собаке). (Воспитатель показывает картин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. А если поедем дальше по улице Южное шоссе, то мы приедем к самому известному сооружению нашего города. Там собирают машины. Что это за сооружени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Волжский автомобильный завод). (Воспитатель показывает картин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. Посмотрите, что у нас получилось. Оказывается улицы в Тольятти все разные, и имеют разную длин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сравните длину улиц и покажите ту цифру, под которой изображена самая длинная, короткая улиц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жите цифру, под которой стоит не короткая, но и не длинная улиц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 на свои столы и расставьте улицы по длине, начиная с самой длинной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а теперь разложите их наоборот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ребята справились с заданием. Что же это встречается на дорогах и регулирует движение машин и пешеходов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светофор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спитатель предлагает поиграть в подвижную игру «Светофор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а какие улицы нашего города вы еще знает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Юбилейная, Революционная, Степана Разина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рассмотрим улицу Жуков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Воспитатель показывает картинку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находится на этой улиц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памятник Жукову, наш детский сад, дома, деревья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о. А теперь внимательно рассмотрите, что находится на нашей улиц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сставить на доске здания и деревья)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те деревья и дома. Чего больш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домов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жите, сколько домов стоит на улице? Деревьев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домов 5, деревьев 4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скажет, на сколько домов больше, чем деревьев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домов на 1).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что нужно сделать, чтобы их стало одинаков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посадить еще одно дере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, а дома у нас имеют свои номера. Расставьте дома по порядку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бота детей на столе с цифрами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дом стоит после дома под номером 2? 3? 1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3,4,2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какими домами стоит дом под номером 4? 5? 2? Покажите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5 и 3, 4, 1 и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давайте проверим ваше внимание и память: игра «Чего не хватает?». Я буду убирать один из домов, а вы мне скажите, какого дома не хватает. Закрываем глаз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ожно вызвать ребенка быть ведущи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. А теперь давайте зайдем в гости в один из домов. Для этого надо постучаться в двери. Ведущий будет стучаться, а вы покажите цифру, сколько раз он постуча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могут быть ведущим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но. Все были очень внимательными и сообразительными. Вот и закончилось наше путешествие по городу Тольятти. Ребята, вам понравилось наше путешествие? Что мы встретили во время путешествия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: памятники, дома, завод и т.д.). Надеюсь, вы и дальше будете узнавать и любить свой город).</w:t>
      </w:r>
    </w:p>
    <w:p>
      <w:pPr>
        <w:pStyle w:val="Heading1"/>
        <w:rPr/>
      </w:pPr>
      <w:r>
        <w:rPr/>
        <w:t xml:space="preserve">Список использованной литературы </w:t>
      </w:r>
    </w:p>
    <w:p>
      <w:pPr>
        <w:pStyle w:val="31"/>
        <w:rPr/>
      </w:pPr>
      <w:r>
        <w:rPr/>
        <w:t>1. Дошкольник изучает математику /сост. Т.И. Ерофеевв. М., Изд. «Просвещение», 2006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Использованные материалы и Интернет-ресурсы</w:t>
      </w:r>
    </w:p>
    <w:p>
      <w:pPr>
        <w:pStyle w:val="Style17"/>
        <w:shd w:fill="FFFFFF" w:val="clear"/>
        <w:spacing w:lineRule="auto" w:line="360" w:before="0" w:after="0"/>
        <w:ind w:right="1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ая коллекция цифровых образовательных ресурсов (ЦОР) фото «АвтоВАЗ», «Вечный огонь», «Памятник преданности», «Светофор»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Calibri" w:hAnsi="Calibri" w:cs="Calibri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03:00Z</dcterms:created>
  <dc:creator>oksana</dc:creator>
  <dc:description/>
  <cp:keywords/>
  <dc:language>en-US</dc:language>
  <cp:lastModifiedBy>Пользователь</cp:lastModifiedBy>
  <dcterms:modified xsi:type="dcterms:W3CDTF">2014-12-18T06:51:00Z</dcterms:modified>
  <cp:revision>4</cp:revision>
  <dc:subject/>
  <dc:title>Автономная некоммерческая организация</dc:title>
</cp:coreProperties>
</file>