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школьного образования «Планета детства «Лада» дс №137 «Чижик»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пект урока на тему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знание»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вякова Ольга Викторовн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о. Тольятти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3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накоплению у детей конкретных представлений о свойствах воды: жидкая, течет, прозрачная, бесцветная, не имеет запах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детей в процессе экспериментирования (познание, социализация, коммуникац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ознавательно-исследовательской деятельности посредством проведения опытов с водой (познание, труд, коммуникац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 употреблением качественных прилагательных (белый, холодный, твердый) совместно с существительными, развивать умение отвечать на вопросы (коммуникация, социализация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собенностях снега: белый, холодный, липкий, из него можно лепить, в тепле превращается в воду (познание, социализация, коммуникация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свойствах воды: в ней растворяется краска, вода превращается в лед на холоде (познание, социализация, коммуникация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геометрические фигуры, цвета (познание, социализация, коммуникация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: нельзя пробовать снег, лед на вкус (безопасность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, умение выслушать друг друга, не перебивая его, формировать навыки совместной деятельности со взрослым (социализация, коммуникация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 с детьми в ходе режимных мо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комплексно-тематический план педагогической работы по разным видам детской деятельности по теме недели «Волшебные превращения воды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одителя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ести в дом снег и понаблюдать за ним, что будет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о том, какая талая вода грязная, ни в коем случае нельзя пробовать ее на вку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олив комнатных растений «Вода — первый помощник в быту»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ремя купания в ванной предложить игру «Тонет — не тонет» (ракушки, гравий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совместной деятельност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кая деятельность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оэтического текста</w:t>
            </w:r>
          </w:p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ных льдино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казочного персонаж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е обеспеч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езанные из белой бумаги снежинки, фартучки для детей, поднос, глубокие миски, салфетки, снеговик (игрушка), кисточки, гуашь, стаканчики с водой, мерные ложечки, формочки разной геометрическ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непосредственно образовательной деятельност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ям, давайте подойдём к окну и посмотрим, какое сейчас время года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 xml:space="preserve">: зима)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 каким признакам вы это определили? (</w:t>
      </w:r>
      <w:r>
        <w:rPr>
          <w:i/>
          <w:iCs/>
          <w:sz w:val="28"/>
          <w:szCs w:val="28"/>
        </w:rPr>
        <w:t>Ответы детей:</w:t>
      </w:r>
      <w:r>
        <w:rPr>
          <w:sz w:val="28"/>
          <w:szCs w:val="28"/>
        </w:rPr>
        <w:t xml:space="preserve">  белый снег, холодно, мороз нарисовал на окнах узоры и т.д.)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 xml:space="preserve">Воспитатель: </w:t>
      </w:r>
      <w:r>
        <w:rPr>
          <w:sz w:val="28"/>
        </w:rPr>
        <w:t>послушайте стихотворение о зиме. А. Усачёв «Снежинки»: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z w:val="28"/>
          <w:szCs w:val="28"/>
        </w:rPr>
        <w:t>Ёжик смотрит на снежинки.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z w:val="28"/>
          <w:szCs w:val="28"/>
        </w:rPr>
        <w:t>"Это, - думает, - ежинки...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z w:val="28"/>
          <w:szCs w:val="28"/>
        </w:rPr>
        <w:t>Белые, колючие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z w:val="28"/>
          <w:szCs w:val="28"/>
        </w:rPr>
        <w:t>И к тому ж - летучие".</w:t>
      </w:r>
    </w:p>
    <w:p>
      <w:pPr>
        <w:pStyle w:val="Heading2"/>
        <w:rPr/>
      </w:pPr>
      <w:r>
        <w:rPr/>
        <w:t>Паучок на паутин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же смотрит на снежин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"Ишь какие смел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и мухи белые!"</w:t>
      </w:r>
    </w:p>
    <w:p>
      <w:pPr>
        <w:pStyle w:val="Normal"/>
        <w:shd w:fill="FFFFFF" w:val="clear"/>
        <w:ind w:firstLine="1701"/>
        <w:rPr>
          <w:sz w:val="28"/>
        </w:rPr>
      </w:pPr>
      <w:r>
        <w:rPr>
          <w:sz w:val="28"/>
        </w:rPr>
        <w:t> </w:t>
      </w:r>
      <w:r>
        <w:rPr>
          <w:sz w:val="28"/>
        </w:rPr>
        <w:t>Заяц смотрит на снежинки:</w:t>
      </w:r>
    </w:p>
    <w:p>
      <w:pPr>
        <w:pStyle w:val="Heading3"/>
        <w:shd w:fill="FFFFFF" w:val="clear"/>
        <w:spacing w:before="0" w:after="0"/>
        <w:ind w:firstLine="1701"/>
        <w:rPr>
          <w:rFonts w:ascii="Times New Roman" w:hAnsi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"Это заячьи пушинки...</w:t>
      </w:r>
    </w:p>
    <w:p>
      <w:pPr>
        <w:pStyle w:val="Heading3"/>
        <w:shd w:fill="FFFFFF" w:val="clear"/>
        <w:spacing w:before="0" w:after="0"/>
        <w:ind w:firstLine="1701"/>
        <w:rPr>
          <w:rFonts w:ascii="Times New Roman" w:hAnsi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Видно, заяц - весь в пуху -</w:t>
      </w:r>
    </w:p>
    <w:p>
      <w:pPr>
        <w:pStyle w:val="Heading3"/>
        <w:shd w:fill="FFFFFF" w:val="clear"/>
        <w:spacing w:before="0" w:after="0"/>
        <w:ind w:firstLine="1701"/>
        <w:rPr>
          <w:rFonts w:ascii="Times New Roman" w:hAnsi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Чешет шубу наверху"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льчик смотрит на снежинки: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"Это, может быть, смешинки?.."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Не поймёт он, почему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Очень весело ему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это такое у меня в руках? (</w:t>
      </w:r>
      <w:r>
        <w:rPr>
          <w:i/>
          <w:iCs/>
          <w:sz w:val="28"/>
          <w:szCs w:val="28"/>
        </w:rPr>
        <w:t>Ответы детей:</w:t>
      </w:r>
      <w:r>
        <w:rPr>
          <w:sz w:val="28"/>
          <w:szCs w:val="28"/>
        </w:rPr>
        <w:t xml:space="preserve"> снежинки). Воспитатель раздаёт детям вырезанные снежинк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у вас снежинки? (</w:t>
      </w:r>
      <w:r>
        <w:rPr>
          <w:i/>
          <w:iCs/>
          <w:sz w:val="28"/>
          <w:szCs w:val="28"/>
        </w:rPr>
        <w:t>Ответы детей:</w:t>
      </w:r>
      <w:r>
        <w:rPr>
          <w:sz w:val="28"/>
          <w:szCs w:val="28"/>
        </w:rPr>
        <w:t xml:space="preserve"> белые, похожие на звёздочки,  легкие, если на них подуть, то они летают). Воспитатель проводит артикуляционную гимнастику «Снежинка»:</w:t>
      </w:r>
    </w:p>
    <w:p>
      <w:pPr>
        <w:pStyle w:val="TextBodyIndent"/>
        <w:rPr/>
      </w:pPr>
      <w:r>
        <w:rPr/>
        <w:t>На кончик носа прикрепить снежинку и сдуть её, при правильной воздушной струе она летит вверх. Чтобы снежинка легко прикрепилась к носу, нужно её слегка увлажнить (провести по кончику языка ребёнк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ратите внимание!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Нижние зубы не «подсаживают» язык вверх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</w:rPr>
        <w:t xml:space="preserve">Не сжимать язы зубам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</w:rPr>
        <w:t>Выдох плавный, длительный. Данное упражнение тренирует выдох, необходимый для произношения шипящих звуков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редлагаю надеть фартучки и присесть за столы. Закройте свои глазки и представьте,  что вы попали на кухню. Воспитатель вносит мисочки со снегом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угадайте, что находится в мисочках? (</w:t>
      </w:r>
      <w:r>
        <w:rPr>
          <w:i/>
          <w:iCs/>
          <w:sz w:val="28"/>
          <w:szCs w:val="28"/>
        </w:rPr>
        <w:t>Ответы детей:</w:t>
      </w:r>
      <w:r>
        <w:rPr>
          <w:sz w:val="28"/>
          <w:szCs w:val="28"/>
        </w:rPr>
        <w:t xml:space="preserve"> снег). Какой снег? (</w:t>
      </w:r>
      <w:r>
        <w:rPr>
          <w:i/>
          <w:iCs/>
          <w:sz w:val="28"/>
          <w:szCs w:val="28"/>
        </w:rPr>
        <w:t xml:space="preserve">Ответы детей: </w:t>
      </w:r>
      <w:r>
        <w:rPr>
          <w:sz w:val="28"/>
          <w:szCs w:val="28"/>
        </w:rPr>
        <w:t>холодный, мокрый, липкий, из него можно что-нибудь слепить и др.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пробуйте что-нибудь слепить из снега. У вас получается? (</w:t>
      </w:r>
      <w:r>
        <w:rPr>
          <w:i/>
          <w:iCs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ет, снег быстро тает в руках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е того, как снег растаял, что осталось в миске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: вода). Какая вода? (</w:t>
      </w:r>
      <w:r>
        <w:rPr>
          <w:i/>
          <w:iCs/>
          <w:sz w:val="28"/>
          <w:szCs w:val="28"/>
        </w:rPr>
        <w:t>Ответы детей:</w:t>
      </w:r>
      <w:r>
        <w:rPr>
          <w:sz w:val="28"/>
          <w:szCs w:val="28"/>
        </w:rPr>
        <w:t xml:space="preserve"> бесцветная, грязная, не пахнет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смотрите, к нам в гости пришел снеговик и принес подарок — цветные льдинки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Снеговик:</w:t>
      </w:r>
      <w:r>
        <w:rPr>
          <w:sz w:val="28"/>
          <w:szCs w:val="28"/>
        </w:rPr>
        <w:t xml:space="preserve"> ребята, хотите сделать такие льдинки? (</w:t>
      </w:r>
      <w:r>
        <w:rPr>
          <w:i/>
          <w:iCs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а). Тогда повторяйте все за мной. Выберите любой цвет, покрасьте кисточкой воду, налейте в понравившуюся формочку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ужно сделать, что бы  вода замерзла? (</w:t>
      </w:r>
      <w:r>
        <w:rPr>
          <w:i/>
          <w:iCs/>
          <w:sz w:val="28"/>
          <w:szCs w:val="28"/>
        </w:rPr>
        <w:t>Ответы детей:</w:t>
      </w:r>
      <w:r>
        <w:rPr>
          <w:sz w:val="28"/>
          <w:szCs w:val="28"/>
        </w:rPr>
        <w:t xml:space="preserve"> поставить на улицу, в холодильник и др.) Молодцы. Правильно, когда мы пойдём гулять, то поставим наши формочки на скамейку. И вода превратить в цветной лёд. Спасибо тебе, Снеговик. Научил ребят делать цветные льдинки. А тебе у нас не жарко? Ребята, давайте попрощаемся со Снеговиком и встретимся с ним на прогулке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понравились волшебные превращения воды? (</w:t>
      </w:r>
      <w:r>
        <w:rPr>
          <w:i/>
          <w:iCs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а). Завтра мы посмотрим, получились ли у нас цветные льдинки, как у Снегов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спользованной литературы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не 4 года /сост. И.В. Ефимова. Ростов – на - Дону., Изд. «Феникс», 2013.</w:t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ные материалы и Интернет-ресурсы</w:t>
      </w:r>
    </w:p>
    <w:p>
      <w:pPr>
        <w:pStyle w:val="3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</w:rPr>
        <w:t>1. Интернет- сайт «Артикуляционная гимнастика для дошкольников»</w:t>
      </w:r>
      <w:r>
        <w:rPr>
          <w:rStyle w:val="Bserpurlitem1"/>
          <w:rFonts w:cs="Arial" w:ascii="Arial" w:hAnsi="Arial"/>
          <w:szCs w:val="19"/>
        </w:rPr>
        <w:t xml:space="preserve"> 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  <w:lang w:val="en-US"/>
        </w:rPr>
        <w:t>http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</w:rPr>
        <w:t>://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  <w:lang w:val="en-US"/>
        </w:rPr>
        <w:t>cherednik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</w:rPr>
        <w:t>.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  <w:lang w:val="en-US"/>
        </w:rPr>
        <w:t>ucoz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</w:rPr>
        <w:t>.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  <w:lang w:val="en-US"/>
        </w:rPr>
        <w:t>ru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</w:rPr>
        <w:t>/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  <w:lang w:val="en-US"/>
        </w:rPr>
        <w:t>load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</w:rPr>
        <w:t>…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  <w:lang w:val="en-US"/>
        </w:rPr>
        <w:t>dlja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</w:rPr>
        <w:t>_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  <w:lang w:val="en-US"/>
        </w:rPr>
        <w:t>doshkolnikov</w:t>
      </w:r>
      <w:r>
        <w:rPr>
          <w:rStyle w:val="Bserpurlitem1"/>
          <w:rFonts w:cs="Arial" w:ascii="Arial" w:hAnsi="Arial"/>
          <w:i/>
          <w:iCs/>
          <w:color w:val="0000FF"/>
          <w:szCs w:val="19"/>
          <w:u w:val="single"/>
        </w:rPr>
        <w:t>/</w:t>
      </w:r>
    </w:p>
    <w:p>
      <w:pPr>
        <w:pStyle w:val="Style16"/>
        <w:shd w:fill="FFFFFF" w:val="clear"/>
        <w:spacing w:lineRule="auto" w:line="360" w:before="0" w:after="0"/>
        <w:ind w:right="13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/>
          <w:i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0" w:after="200"/>
      <w:jc w:val="center"/>
      <w:outlineLvl w:val="0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52" w:after="152"/>
      <w:outlineLvl w:val="2"/>
    </w:pPr>
    <w:rPr>
      <w:rFonts w:ascii="Arial Unicode MS" w:hAnsi="Arial Unicode MS" w:cs="Arial Unicode MS"/>
      <w:color w:val="CB4F35"/>
      <w:kern w:val="0"/>
      <w:sz w:val="18"/>
      <w:szCs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VisitedInternetLink">
    <w:name w:val="FollowedHyperlink"/>
    <w:rPr>
      <w:color w:val="800080"/>
      <w:u w:val="single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Calibri" w:hAnsi="Calibri" w:eastAsia="Times New Roman" w:cs="Calibri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4:00Z</dcterms:created>
  <dc:creator/>
  <dc:description/>
  <cp:keywords/>
  <dc:language>en-US</dc:language>
  <cp:lastModifiedBy>Пользователь</cp:lastModifiedBy>
  <dcterms:modified xsi:type="dcterms:W3CDTF">2014-12-17T18:18:00Z</dcterms:modified>
  <cp:revision>26</cp:revision>
  <dc:subject/>
  <dc:title/>
</cp:coreProperties>
</file>