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13 «Улыбк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Набережные Челны,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Конспект урока по технологии на тему «Птичка»</w:t>
      </w:r>
    </w:p>
    <w:p>
      <w:pPr>
        <w:pStyle w:val="Normal"/>
        <w:spacing w:lineRule="auto" w:line="36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икмурзина Резеда Розалин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Набережные Чел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.Цель 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ить лепить предмет, состоящий из нескольких частей. Закреплять прием прищипывания  кончиками пальцев. Упражнять в плотном скрепление частей, плотно  прижимая, их друг к другу. Создать у детей радостное настроение, вызвать желание вылепить птичку, самостоятельно использовать полученные ранее ум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Формирование  целенаправленного и устойчивого интереса к пластической деятельности, к ее результату и качеству сам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Формирование  наблюдательности, способности сосредотачивать внимание на предмете, замечать его форму, величину, некоторые характерные призна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Сформировать  у детей умение задумать тему изображения и выполнить ее  подвести их к самостоятельному поиску способов изображения, к  элементам творческого решения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Материалы  к  занят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птичка, пластил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Связь занятия с другими сторонами воспитательной  работы: </w:t>
      </w:r>
      <w:r>
        <w:rPr>
          <w:sz w:val="28"/>
          <w:szCs w:val="28"/>
        </w:rPr>
        <w:t>Наблюдение на прогулке за птицами, рассматривание иллюстр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Методика проведения занят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чинает занятие с прочтением стихотворения А.Бар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робей по луж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ыгает и круж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ышки взъерошил 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востик распуш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года хороша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в-чив-чил 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ывает игрушечную птичку и говорит: « Какая красивая  птичка! У нее туловище как шар (обводит рукой форму) и головка тоже шарик, а клюв меленький и остренький. Вот мы сейчас слепим вместе птичку. Для этого нужно разделить  ком пластилина на два куска, один должен быть больше, а другой меньше, вот так. (Показывает). Возьму большой кусок пластилина  и скатаю шар.(Делает и поясняет свои движения). Ладонями нужно скатывать круглый, ровный, гладкий шарик. Вот кокой получился шарик. Молодцы!. А теперь нужно из маленького куска скатать шарик поменьше - это будет голова птички. После этого маленький шарик положим на  большой и немного прижмем его, только не сильно, чтобы не сломать шарики. Вот и получилась птичка, умницы!, осталось только прищипнуть клюв и  хвостик.. Это  делается так. (показывает положение пальцев правой руки, указательного и большого, прикладывает их к голове птички и прищипывает  пластилин). Клюв у птички маленький и острый. Хвостик делаем так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 нас получилась красивая птичка. Эту красивую птичку мы сейчас посадим в дупло. Для этого берем кусочек пластилина, ладонью скатываем похожую на морковку форму. Молодцы! теперь мы верхней части нашей морковки отламываем она нам  больше не нужна, а нижняя часть будет для нашей птички дупло. Час эту часть красиво, аккуратно подровняем, разглаживаем. Все молодцы. Все очень хорошо постар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акулина Н. П., Комарова Т. С. Изобразительная деятельность в детском саду.-</w:t>
      </w:r>
      <w:r>
        <w:rPr/>
        <w:t xml:space="preserve"> </w:t>
      </w:r>
      <w:r>
        <w:rPr>
          <w:sz w:val="28"/>
          <w:szCs w:val="28"/>
        </w:rPr>
        <w:t>М.: Издательский центр Академия,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Халезова Н. Б., Курочкица Н. А., Пантюхнна Г. В. Лепка в детском саду.- М.: Просвещение, 19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художественная деятельность дошкольников / Под ред. Н. А. Ветлугиной.- М.: Детство-Пресс, 1997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рамма воспитания и обучения в детском саду/Под ред. М.А. Васильевой, В.В. Гербовой, Т.С. Комаровой. – М.: Мозаика-Синтез, 2006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25:00Z</dcterms:created>
  <dc:creator>Рустам</dc:creator>
  <dc:description/>
  <cp:keywords/>
  <dc:language>en-US</dc:language>
  <cp:lastModifiedBy>Пользователь</cp:lastModifiedBy>
  <dcterms:modified xsi:type="dcterms:W3CDTF">2014-12-18T06:54:00Z</dcterms:modified>
  <cp:revision>12</cp:revision>
  <dc:subject/>
  <dc:title>ГОУ ВПО «НАБЕРЕЖНОЧЕЛНИНСКИЙ ГОСУДАРСТВЕННЫЙ ПЕДАГОГИЧЕСКИЙ ИНСТИТУТ»</dc:title>
</cp:coreProperties>
</file>