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58 комбинированного вид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Цирковое представление»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дготовила воспитатель            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Еняшина Елена Александровна,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учитель-логопед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Кузьмина Татьяна Валерьевна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ёвский городской округ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Msonormalcxspmiddle"/>
        <w:spacing w:lineRule="auto" w:line="360" w:before="0" w:after="200"/>
        <w:ind w:right="851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элементарные математически представления: закрепить навык прямого счёта до 20 и обратного от 10; упражнять в измерении отрезков по линейке, в чтении примеров на сложение и вычитание; упражнять в составлении и решении простейших задач; повторить числа второго десятка; способствовать умению различать геометрические тела (конус,  куб; цилиндр,  пирамида, шар).</w:t>
      </w:r>
    </w:p>
    <w:p>
      <w:pPr>
        <w:pStyle w:val="Msonormalcxspmiddle"/>
        <w:spacing w:lineRule="auto" w:line="360" w:before="0" w:after="200"/>
        <w:ind w:righ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категорий для детей с нарушениями речи: закреплять предложно – падежные конструкции;  навык образования существительных в уменьшительно - ласкательной форме; развивать артикуляционную моторику; совершенствовать фонематические процессы, закреплять навык определения позиции звука в словах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Коммуникация, Познание, Социализация, Физкультура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Ведущая область: </w:t>
      </w:r>
      <w:r>
        <w:rPr>
          <w:sz w:val="28"/>
          <w:szCs w:val="28"/>
        </w:rPr>
        <w:t xml:space="preserve">Познание.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Чалма для фокусника, два клоуна, малые мячи, большой мяч, маски собак и слонов, примеры на карточках, колокольчик, гири с карточками двузначных чисел, геометрические тела: конус, куб, шар, пирамида, цилиндр, предметные картинки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Линейки, карточки с отрезком и силуэтом гимнаста, карандаши. 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 нам в город приезжал цирк. Все артисты уехали, а клоуны опоздали, им пришлось остаться. Они предлагают вам создать свой цирк. Помочь им устроить своё представление, а на собранные деньги они смогут купить два билета на поезд. Поможем клоунам, поработаем артистами?</w:t>
      </w:r>
    </w:p>
    <w:p>
      <w:pPr>
        <w:pStyle w:val="Normal"/>
        <w:spacing w:lineRule="auto" w:line="360"/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клоуны возьмут в артисты мальчиков или девочек? Того, кто способней. Сначала проверим девочек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Продолжи счёт»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лять умения в обратном счете  от 10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проверим мальчиков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овое упражнение «Продолжи счёт»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лять умения в прямом  счете  до 20.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sz w:val="28"/>
          <w:szCs w:val="28"/>
        </w:rPr>
        <w:t>- Колокольчик зазвонил,</w:t>
      </w:r>
    </w:p>
    <w:p>
      <w:pPr>
        <w:pStyle w:val="Normal"/>
        <w:spacing w:lineRule="auto" w:line="36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спешить придётся:</w:t>
      </w:r>
    </w:p>
    <w:p>
      <w:pPr>
        <w:pStyle w:val="Normal"/>
        <w:spacing w:lineRule="auto" w:line="36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без вас</w:t>
      </w:r>
    </w:p>
    <w:p>
      <w:pPr>
        <w:pStyle w:val="Normal"/>
        <w:spacing w:lineRule="auto" w:line="36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ирке не начнётся!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лоуны приготовили нам программу выступления артистов. Узнаем, кто будет выступать первым, для этого нужно прочитать Программку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Прочитай программку»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закрепление навыка чтения примеров на сложение и вычитание.</w:t>
      </w:r>
    </w:p>
    <w:p>
      <w:pPr>
        <w:pStyle w:val="Normal"/>
        <w:spacing w:lineRule="auto" w:line="360"/>
        <w:ind w:left="1701" w:righ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цирковая музыка.</w:t>
      </w:r>
    </w:p>
    <w:p>
      <w:pPr>
        <w:pStyle w:val="Normal"/>
        <w:spacing w:lineRule="auto" w:line="360"/>
        <w:ind w:left="1701"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7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99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+1=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2=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ач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+3=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н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+4=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оун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2=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нглёр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+5=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кусни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4=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ессированные собачки</w:t>
            </w:r>
          </w:p>
        </w:tc>
      </w:tr>
    </w:tbl>
    <w:p>
      <w:pPr>
        <w:pStyle w:val="Normal"/>
        <w:spacing w:lineRule="auto" w:line="360"/>
        <w:ind w:left="1701"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/>
        <w:ind w:left="0" w:righ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братной стороне примера название артиста. Дети по очереди читают пример и название артиста.</w:t>
      </w:r>
    </w:p>
    <w:p>
      <w:pPr>
        <w:pStyle w:val="Normal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своему выступлению готовятся воздушные гимнасты. Перепрыгивают они с перекладины на перекладину. Измерь длину перекладины для своего гимнаста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Измерь длину перекладины»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учить детей правильно измерять отрезок по линейке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работает со своей карточкой и линейкой)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ледующие артисты покажут свою небывалую силу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Силачи»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Закрепление чисел второго десятка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бёнок подходит к гире и говорит: «Моя гиря весит 18 килограммов. Я подниму её одной рукой». На каждой гире карточка с весом – числом второго десятка)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-логопед: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sz w:val="28"/>
          <w:szCs w:val="28"/>
        </w:rPr>
        <w:t>- Встречайте дрессированных слонов! (</w:t>
      </w:r>
      <w:r>
        <w:rPr>
          <w:i/>
          <w:sz w:val="28"/>
          <w:szCs w:val="28"/>
        </w:rPr>
        <w:t>Трём детям надеть маски слонов)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Дрессированные слоны»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 </w:t>
      </w:r>
      <w:r>
        <w:rPr>
          <w:i/>
          <w:sz w:val="28"/>
          <w:szCs w:val="28"/>
        </w:rPr>
        <w:t>развитие звукового анализа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i/>
          <w:sz w:val="28"/>
          <w:szCs w:val="28"/>
        </w:rPr>
        <w:t>Педагог показывает картинку с изображением предмета, где встречается звук [Р]. Ребёнок называет картинку, определяет место звука. Если звук [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] в начале слова, то нужно встать на первую «тумбу», если звук посередине, встать на вторую и т.п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а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артикуляционного аппарата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ражаю я слону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ы хоботом тяну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стречайте следующих артистов цирка!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 до ушей,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ит малышей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нарисован-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то это?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лоун</w:t>
      </w:r>
      <w:r>
        <w:rPr>
          <w:i/>
          <w:sz w:val="28"/>
          <w:szCs w:val="28"/>
        </w:rPr>
        <w:t xml:space="preserve"> (Дети встают в круг)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оуны любят шутить и смешить зрителей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b/>
          <w:i/>
          <w:sz w:val="28"/>
          <w:szCs w:val="28"/>
        </w:rPr>
        <w:t>Речевая игра «Бывает -  не бывает»</w:t>
      </w:r>
      <w:r>
        <w:rPr>
          <w:i/>
          <w:sz w:val="28"/>
          <w:szCs w:val="28"/>
        </w:rPr>
        <w:t xml:space="preserve"> (игра с мячом)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закрепление понимания беспредложного управления в предложениях.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овами рубят топор.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ахар грызёт Кирилла. 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>
          <w:sz w:val="20"/>
          <w:szCs w:val="20"/>
        </w:rPr>
      </w:pPr>
      <w:r>
        <w:rPr>
          <w:i/>
          <w:sz w:val="28"/>
          <w:szCs w:val="28"/>
        </w:rPr>
        <w:t>- Дорога едет по грузовику.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радусник несёт доктора. 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ышка накрыта ведром.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бор красит Рому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своему выступлению готовятся жонглёры!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Динамическая пауза «Жонглёры» </w:t>
      </w:r>
      <w:r>
        <w:rPr>
          <w:i/>
          <w:sz w:val="28"/>
          <w:szCs w:val="28"/>
        </w:rPr>
        <w:t>(дети под музыку подбрасывают и ловят малый мяч)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айте великого фокусника, у которого есть волшебный цилиндр!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овое упражнение «Узнай на ощупь»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закрепление названий геометрических тел (цилиндр, куб, шар, пирамида, конус)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деть на ребёнка чалму, дать цилиндр с геометрическими телами. Дети по очереди называют предмет и достают из цилиндра геометрическое тело)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b/>
          <w:sz w:val="28"/>
          <w:szCs w:val="28"/>
        </w:rPr>
        <w:t>Учитель-логопед: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угие ребята тоже могут работать фокусниками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ое упражнение «Фокус»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формировать умения  детей в образовании существительных в уменьшительно-ласкательной форме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писание: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 и сдуть ватку, положенную на кончик носа.  Воздух идет посередине языка, тогда ватка полетит вверх).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ещё фокусники могут превращать большие предметы в маленькие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Фокус»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образование существительных в уменьшительно-ласкательной форме.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ро-ведёрко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/>
      </w:pPr>
      <w:r>
        <w:rPr>
          <w:sz w:val="28"/>
          <w:szCs w:val="28"/>
        </w:rPr>
        <w:t>Нос -… и.т.п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А вот и собачки!</w:t>
      </w:r>
    </w:p>
    <w:p>
      <w:pPr>
        <w:pStyle w:val="Msonormalcxspmiddle"/>
        <w:spacing w:lineRule="auto" w:line="360" w:before="0" w:after="200"/>
        <w:ind w:right="1134" w:hanging="0"/>
        <w:contextualSpacing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ют, скачут,</w:t>
      </w:r>
    </w:p>
    <w:p>
      <w:pPr>
        <w:pStyle w:val="Msonormalcxspmiddle"/>
        <w:spacing w:lineRule="auto" w:line="360" w:before="0" w:after="200"/>
        <w:ind w:right="1134" w:hanging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ляшут, поют,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апку дают. </w:t>
      </w:r>
      <w:r>
        <w:rPr>
          <w:i/>
          <w:sz w:val="28"/>
          <w:szCs w:val="28"/>
        </w:rPr>
        <w:t>(Надеть на двух детей маски собачек)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ши собачки не просто так лают, они считать умеют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b/>
          <w:sz w:val="28"/>
          <w:szCs w:val="28"/>
        </w:rPr>
        <w:t>Собачка (ребенок):</w:t>
      </w:r>
      <w:r>
        <w:rPr>
          <w:sz w:val="28"/>
          <w:szCs w:val="28"/>
        </w:rPr>
        <w:t xml:space="preserve"> 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/>
      </w:pPr>
      <w:r>
        <w:rPr>
          <w:sz w:val="28"/>
          <w:szCs w:val="28"/>
        </w:rPr>
        <w:t>- Я – весёлая собачка,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удем мы с тобой дружить,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ли трудная задачка,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могу её решить!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Задачки для собачек»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закреплять умения детей составлять и решать задачи на сложение и вычитание.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составляют по задачке каждой собачке на сложение и вычитание, а «собачки» «лают» ответ).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59225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Msonormalcxspmiddle"/>
        <w:spacing w:lineRule="auto" w:line="360" w:before="0" w:after="200"/>
        <w:ind w:right="1134" w:hanging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постарались и выполнили всю программу. Клоуны вам очень благодарны. Теперь они смогут вернуться к себе в цирк.</w:t>
      </w:r>
    </w:p>
    <w:p>
      <w:pPr>
        <w:pStyle w:val="Msonormalcxspmiddle"/>
        <w:spacing w:lineRule="auto" w:line="360" w:before="0" w:after="200"/>
        <w:ind w:left="1701"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лоуны дарят детям воздушные шары).</w:t>
      </w:r>
    </w:p>
    <w:p>
      <w:pPr>
        <w:pStyle w:val="Msonormalcxspmiddle"/>
        <w:spacing w:lineRule="auto" w:line="360" w:before="280" w:after="280"/>
        <w:ind w:right="1134" w:hanging="0"/>
        <w:contextualSpacing/>
        <w:jc w:val="both"/>
        <w:rPr/>
      </w:pPr>
      <w:r>
        <w:rPr>
          <w:b/>
          <w:i/>
          <w:sz w:val="28"/>
          <w:szCs w:val="28"/>
        </w:rPr>
        <w:t>Упражнение в правильном произношении звука [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] </w:t>
      </w:r>
    </w:p>
    <w:p>
      <w:pPr>
        <w:pStyle w:val="Msonormalcxspmiddle"/>
        <w:spacing w:lineRule="auto" w:line="360" w:before="280" w:after="28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к-ирк-ирк - все любят цирк!</w:t>
      </w:r>
    </w:p>
    <w:p>
      <w:pPr>
        <w:pStyle w:val="Msonormalcxspmiddle"/>
        <w:spacing w:lineRule="auto" w:line="360" w:before="280" w:after="28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ы-тры-тры - шары у детворы!</w:t>
      </w:r>
    </w:p>
    <w:p>
      <w:pPr>
        <w:pStyle w:val="Msonormalcxspmiddle"/>
        <w:spacing w:lineRule="auto" w:line="360" w:before="280" w:after="280"/>
        <w:ind w:righ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-тра-тра - до свиданья, детвора!  </w:t>
      </w:r>
    </w:p>
    <w:p>
      <w:pPr>
        <w:pStyle w:val="Msonormalcxspmiddle"/>
        <w:spacing w:lineRule="auto" w:line="360" w:before="280" w:after="280"/>
        <w:ind w:righ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 xml:space="preserve">Пра-пра-пра - артистам отдыхать пора! </w:t>
      </w:r>
    </w:p>
    <w:p>
      <w:pPr>
        <w:pStyle w:val="Msonormalcxspmiddle"/>
        <w:spacing w:lineRule="auto" w:line="360" w:before="280" w:after="28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весёлую музыку играют с воздушными шарами.</w:t>
      </w:r>
    </w:p>
    <w:p>
      <w:pPr>
        <w:pStyle w:val="Msonormalcxspmiddle"/>
        <w:spacing w:lineRule="auto" w:line="360" w:before="280" w:after="28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360" w:before="280" w:after="280"/>
        <w:ind w:right="113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Msonormalcxspmiddle"/>
        <w:spacing w:lineRule="auto" w:line="360" w:before="280" w:after="280"/>
        <w:ind w:righ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1. Доронова Т.Н. Программа «Радуга» для детей 5-6 лет, [Текст] : методическое руководство. /  Т.Н. Доронова, В.В. Гербова, Т.И. Гризик и др. – М.: «Просвещение», 199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. 103-122</w:t>
      </w:r>
    </w:p>
    <w:p>
      <w:pPr>
        <w:pStyle w:val="Msonormalcxspmiddle"/>
        <w:spacing w:lineRule="auto" w:line="360" w:before="280" w:after="280"/>
        <w:ind w:righ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2.Картушина, М.Ю. Конспекты логоритмических занятий с детьми 5-6 лет, [Текст] : методические разработки. / М.Ю. Картушина. – М.: «Творческий центр», 2007. – С. 143, 145</w:t>
      </w:r>
    </w:p>
    <w:p>
      <w:pPr>
        <w:pStyle w:val="Msonormalcxspmiddle"/>
        <w:spacing w:lineRule="auto" w:line="360" w:before="280" w:after="280"/>
        <w:ind w:righ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Тарабарина, Т.И. Пословицы, поговорки, потешки, скороговорки,  [Текст] : популярное пособие для родителей и педагогов. /  Т.И. Тарабарина, Н.В. Елкина – Ярославль: «Академия», 2000. – 224 с. </w:t>
      </w:r>
    </w:p>
    <w:p>
      <w:pPr>
        <w:pStyle w:val="Msonormalcxspmiddle"/>
        <w:spacing w:lineRule="auto" w:line="360" w:before="280" w:after="280"/>
        <w:ind w:right="1134" w:hanging="0"/>
        <w:contextualSpacing/>
        <w:rPr/>
      </w:pPr>
      <w:r>
        <w:rPr>
          <w:sz w:val="28"/>
          <w:szCs w:val="28"/>
        </w:rPr>
        <w:t>4.Смирнова, Л.Н.  Логопедия в детском саду: занятия с детьми 5-6 лет с общим недоразвитием речи [Текст] : / Л.Н. Смирнова. – М.: «Мозаика-Синтез», 2006. – 80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4:00Z</dcterms:created>
  <dc:creator>Пользователь Windows</dc:creator>
  <dc:description/>
  <cp:keywords/>
  <dc:language>en-US</dc:language>
  <cp:lastModifiedBy>Пользователь</cp:lastModifiedBy>
  <cp:lastPrinted>2003-01-02T01:22:00Z</cp:lastPrinted>
  <dcterms:modified xsi:type="dcterms:W3CDTF">2014-12-20T07:38:00Z</dcterms:modified>
  <cp:revision>6</cp:revision>
  <dc:subject/>
  <dc:title>Муниципальное бюджетное дошкольное образовательное учреждение детский сад 58 комбинированного вида</dc:title>
</cp:coreProperties>
</file>