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 xml:space="preserve">Учитель русского языка и литературы  МБОУ «СОШ № 12» г. Чебоксар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Муллина Роза Аврамовна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читель истории и обществознания МБОУ «СОШ № 12» г. Чебоксар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анилова Светлана Николае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-конференция по теме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Русско-японская  война  в произведении В.Пикуля «Каторга»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Выявление причин поражения России в Русско-японской войне 1904-1905 гг.</w:t>
      </w:r>
    </w:p>
    <w:p>
      <w:pPr>
        <w:pStyle w:val="Normal"/>
        <w:numPr>
          <w:ilvl w:val="0"/>
          <w:numId w:val="1"/>
        </w:numPr>
        <w:rPr/>
      </w:pPr>
      <w:r>
        <w:rPr/>
        <w:t>Освещение событий  Русско-японской войны на Сахалине в романе В.Пикуля «Каторга»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аналитических навыков учащихся при обсуждении исторических фактов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ind w:left="360" w:hanging="0"/>
        <w:rPr/>
      </w:pPr>
      <w:r>
        <w:rPr/>
        <w:t xml:space="preserve">1. учебник «История России </w:t>
      </w:r>
      <w:r>
        <w:rPr>
          <w:lang w:val="en-US"/>
        </w:rPr>
        <w:t>XX</w:t>
      </w:r>
      <w:r>
        <w:rPr/>
        <w:t xml:space="preserve"> век. Авторы А.А. Данилов, Л.Г. Косулина.»,</w:t>
      </w:r>
    </w:p>
    <w:p>
      <w:pPr>
        <w:pStyle w:val="Normal"/>
        <w:ind w:left="360" w:hanging="0"/>
        <w:rPr/>
      </w:pPr>
      <w:r>
        <w:rPr/>
        <w:t xml:space="preserve">2. Мультимедиа  учебник «История России </w:t>
      </w:r>
      <w:r>
        <w:rPr>
          <w:lang w:val="en-US"/>
        </w:rPr>
        <w:t>XX</w:t>
      </w:r>
      <w:r>
        <w:rPr/>
        <w:t xml:space="preserve"> век. Авторы: Т.С. Антонова , А.Л. Харитонов, А.А. Данилов, Л.Г. Косулина.»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 Энциклопедический словарь       </w:t>
      </w:r>
    </w:p>
    <w:p>
      <w:pPr>
        <w:pStyle w:val="Normal"/>
        <w:ind w:left="360" w:hanging="0"/>
        <w:rPr/>
      </w:pPr>
      <w:r>
        <w:rPr/>
        <w:t xml:space="preserve">4.Зуев М.Н. История России с древнейших времён до начала </w:t>
      </w:r>
      <w:r>
        <w:rPr>
          <w:lang w:val="en-US"/>
        </w:rPr>
        <w:t>XXI</w:t>
      </w:r>
      <w:r>
        <w:rPr/>
        <w:t xml:space="preserve"> века для школьников старших классов и поступающих в вузы. М. 2006 г.,</w:t>
      </w:r>
    </w:p>
    <w:p>
      <w:pPr>
        <w:pStyle w:val="Normal"/>
        <w:ind w:left="360" w:hanging="0"/>
        <w:rPr/>
      </w:pPr>
      <w:r>
        <w:rPr/>
        <w:t>5. В. Пикуль. « Каторга». М. 1992 г.</w:t>
      </w:r>
    </w:p>
    <w:p>
      <w:pPr>
        <w:pStyle w:val="Normal"/>
        <w:ind w:left="360" w:hanging="0"/>
        <w:rPr/>
      </w:pPr>
      <w:r>
        <w:rPr/>
        <w:t>6. Компьютер, видеопроектор, экра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    </w:t>
      </w: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ч и т е л ь   и с т о р и и : Тема нашего урока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.</w:t>
      </w:r>
      <w:r>
        <w:rPr>
          <w:b/>
        </w:rPr>
        <w:t xml:space="preserve"> </w:t>
      </w:r>
      <w:r>
        <w:rPr/>
        <w:t xml:space="preserve">«Русско-японская  война 1904-1905 гг в произведении В.Пикуля «Каторга». Литературу и историю нельзя изучать в разрыве. Не зная истории невозможно до конца понять художественное произведение. Знание  литературы помогает оживить историю и посмотреть на исторические события глазами людей, живших в ту эпоху. Поэтому сегодня мы проводим интегрированный урок истории и литературы, посвящённый Русско-японской войне 1904-1905 гг. </w:t>
      </w:r>
    </w:p>
    <w:p>
      <w:pPr>
        <w:pStyle w:val="Normal"/>
        <w:jc w:val="both"/>
        <w:rPr/>
      </w:pPr>
      <w:r>
        <w:rPr>
          <w:b/>
        </w:rPr>
        <w:t>У ч и т е л ь   л и т е р а т у р ы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чень популярным автором исторических романов в современной литературе является Валентин Пикуль. Он родился в Ленинграде в 1928 году. Был участником Великой Отечественной войны. После войны решил посвятить себя литературному творчеству, собрал уникальную библиотеку в 11тысяч томов. В основном это были материалы по истории нашего государства. Валентин Пикуль работает в жанре исторической прозы. Центральными персонажами его произведений являются крупные исторические личности. В 70-80-ые годы выходит цикл романов о Русско-японской войне под общим названием «Оборона». Этот цикл состоит из 4 романов: «Богатство», «Три возраста Окини-сан», «Крейсера» и «Каторг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менно в его романе «Каторга» затронут малоизвестный читателю эпизод- оборона острова Сахалин в 1905 году от японских интервентов. Оборону держало ополчение, состоявшее в основном из каторжан. Казалось бы, какая надобность защищать тюрьму. Но земля-то русская! И патриотический порыв одержал верх, Эти отряды вели неравные бои против японцев, высадившихся на юге и севере острова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У ч и т е л ь   и с т о р и и </w:t>
      </w:r>
      <w:r>
        <w:rPr/>
        <w:t>Основные события Русско-японской войны мы вспомним, посмотрев фрагменты мультимедийного учебника «История России 20 ве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смотр материалов мультимедиа учеб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чтения романа вам следовало найти ответы на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представлял собой остров Сахалин в начале 20 ве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японцы хотели захватить этот остр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ещё страны были заинтересованы в природных богатствах Сахалина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Как защищали сахалинцы свою родную землю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ч и т е л ь   и с т о р и и : </w:t>
      </w:r>
    </w:p>
    <w:p>
      <w:pPr>
        <w:pStyle w:val="Normal"/>
        <w:jc w:val="both"/>
        <w:rPr/>
      </w:pPr>
      <w:r>
        <w:rPr/>
        <w:t>Из курса истории назовите основные причины Русско-японск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в е т ы  у ч а щ и х с я:</w:t>
      </w:r>
    </w:p>
    <w:p>
      <w:pPr>
        <w:pStyle w:val="Normal"/>
        <w:jc w:val="both"/>
        <w:rPr/>
      </w:pPr>
      <w:r>
        <w:rPr>
          <w:b/>
          <w:i/>
        </w:rPr>
        <w:t>Противостояние интересов России и Японии на Дальнем Востоке</w:t>
      </w:r>
      <w:r>
        <w:rPr/>
        <w:t>:</w:t>
      </w:r>
    </w:p>
    <w:p>
      <w:pPr>
        <w:pStyle w:val="Normal"/>
        <w:jc w:val="both"/>
        <w:rPr/>
      </w:pPr>
      <w:r>
        <w:rPr/>
        <w:t>- КВЖД и российская экономическая экспансия в Маньчжурии;</w:t>
      </w:r>
    </w:p>
    <w:p>
      <w:pPr>
        <w:pStyle w:val="Normal"/>
        <w:jc w:val="both"/>
        <w:rPr/>
      </w:pPr>
      <w:r>
        <w:rPr/>
        <w:t>- Аренда Россией Ляодунского полуострова и Порт-Артура;</w:t>
      </w:r>
    </w:p>
    <w:p>
      <w:pPr>
        <w:pStyle w:val="Normal"/>
        <w:jc w:val="both"/>
        <w:rPr/>
      </w:pPr>
      <w:r>
        <w:rPr/>
        <w:t>- Борьба за сферы влияния в Китае и Корее;</w:t>
      </w:r>
    </w:p>
    <w:p>
      <w:pPr>
        <w:pStyle w:val="Normal"/>
        <w:jc w:val="both"/>
        <w:rPr/>
      </w:pPr>
      <w:r>
        <w:rPr/>
        <w:t>- Желание правительства России отвлечь народ от революционного движения.</w:t>
      </w:r>
    </w:p>
    <w:p>
      <w:pPr>
        <w:pStyle w:val="Normal"/>
        <w:rPr>
          <w:b/>
          <w:b/>
        </w:rPr>
      </w:pPr>
      <w:r>
        <w:rPr>
          <w:b/>
        </w:rPr>
        <w:t xml:space="preserve">У ч и т е л ь   и с т о р и и: </w:t>
      </w:r>
    </w:p>
    <w:p>
      <w:pPr>
        <w:pStyle w:val="Normal"/>
        <w:rPr/>
      </w:pPr>
      <w:r>
        <w:rPr/>
        <w:t>Назовите основные сражения Русско-японской войн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в е т ы  у ч а щ и х с я: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27.01 – 20.12 1904 г.- героическая оборона военно-морской крепости Порт-Артур.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27.01.1904– гибель крейсера «Варяг» и канонерской лодки «Кореец» в порту Чемульпо.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>31 03.1904 – гибель командующего Тихоокеанской эскадрой адмирала С.О. Макарова на   подорвавшемся на мине броненосце «Петропавловск».</w:t>
      </w:r>
    </w:p>
    <w:p>
      <w:pPr>
        <w:pStyle w:val="Normal"/>
        <w:jc w:val="both"/>
        <w:rPr/>
      </w:pPr>
      <w:r>
        <w:rPr/>
        <w:t>- 28.07. 1904 г.- поражение  русской эскадры Порт-Артура при попытке прорыва во  Владивосток. (Из 18 кораблей, 10 вернулись в Порт-Артур, 7 ушли в нейтральные порты, крейсер «Новик» дошёл до Сахалина).</w:t>
      </w:r>
    </w:p>
    <w:p>
      <w:pPr>
        <w:pStyle w:val="Normal"/>
        <w:jc w:val="both"/>
        <w:rPr/>
      </w:pPr>
      <w:r>
        <w:rPr/>
        <w:t>11-21.081904 г.- Ляодунская военная операция. Поражение русских войск.</w:t>
      </w:r>
    </w:p>
    <w:p>
      <w:pPr>
        <w:pStyle w:val="Normal"/>
        <w:jc w:val="both"/>
        <w:rPr/>
      </w:pPr>
      <w:r>
        <w:rPr/>
        <w:t>6-25.03 1905 г. – Поражение русских войск под Мукденом (Маньчжурия)</w:t>
      </w:r>
    </w:p>
    <w:p>
      <w:pPr>
        <w:pStyle w:val="Normal"/>
        <w:jc w:val="both"/>
        <w:rPr/>
      </w:pPr>
      <w:r>
        <w:rPr/>
        <w:t xml:space="preserve">14-15.05 – Поражение  2-ой Тихоокеанской эскадры у о.Цусима. </w:t>
      </w:r>
    </w:p>
    <w:p>
      <w:pPr>
        <w:pStyle w:val="Normal"/>
        <w:jc w:val="both"/>
        <w:rPr/>
      </w:pPr>
      <w:r>
        <w:rPr>
          <w:b/>
        </w:rPr>
        <w:t>У ч и т е л ь   л и т е р а т у р ы</w:t>
      </w:r>
      <w:r>
        <w:rPr/>
        <w:t>:</w:t>
      </w:r>
    </w:p>
    <w:p>
      <w:pPr>
        <w:pStyle w:val="Normal"/>
        <w:jc w:val="both"/>
        <w:rPr/>
      </w:pPr>
      <w:r>
        <w:rPr/>
        <w:t>В учебниках истории обычно редко упоминаются события Русско-японской войны, происходившие на Сахалине. Но, как известно, Сахалинский вопрос стал одним из основных для России и Японии  на конференции в Портсмуте. Я думаю, что знакомство с романом «Каторга» помогло вам восполнить этот пробел и расширить свои знания об этой войне в целом.</w:t>
      </w:r>
    </w:p>
    <w:p>
      <w:pPr>
        <w:pStyle w:val="Normal"/>
        <w:jc w:val="both"/>
        <w:rPr>
          <w:b/>
          <w:b/>
          <w:i/>
          <w:i/>
        </w:rPr>
      </w:pPr>
      <w:r>
        <w:rPr/>
        <w:t>.</w:t>
      </w:r>
      <w:r>
        <w:rPr>
          <w:b/>
          <w:i/>
        </w:rPr>
        <w:t xml:space="preserve"> Историческая справка о.Сахалине (высвечивается на экране).</w:t>
      </w:r>
    </w:p>
    <w:p>
      <w:pPr>
        <w:pStyle w:val="Normal"/>
        <w:jc w:val="both"/>
        <w:rPr/>
      </w:pPr>
      <w:r>
        <w:rPr/>
        <w:t xml:space="preserve">Сахалин- остров у восточных берегов Азии, между Охотским и Японским морями. От материка отделяется Татарским проливом. Площадь – 76,4 тыс. кв. км. </w:t>
      </w:r>
    </w:p>
    <w:p>
      <w:pPr>
        <w:pStyle w:val="Normal"/>
        <w:jc w:val="both"/>
        <w:rPr/>
      </w:pPr>
      <w:r>
        <w:rPr/>
        <w:t>С1855 г. в общем владении России и Японии, с 1875 г.-только России. В 1905 г. – Южный Сахалин отошёл к Японии, с 1945 г. остров принадлежит России.</w:t>
      </w:r>
    </w:p>
    <w:p>
      <w:pPr>
        <w:pStyle w:val="Normal"/>
        <w:jc w:val="both"/>
        <w:rPr/>
      </w:pPr>
      <w:r>
        <w:rPr>
          <w:b/>
        </w:rPr>
        <w:t>У ч и т е л ь   л и т е р а т у р ы</w:t>
      </w:r>
      <w:r>
        <w:rPr/>
        <w:t>: Эти сведения получены из исторических справочников. А что пишет В. Пикуль в своём произведении о Сахалине?</w:t>
      </w:r>
    </w:p>
    <w:p>
      <w:pPr>
        <w:pStyle w:val="Normal"/>
        <w:jc w:val="both"/>
        <w:rPr/>
      </w:pPr>
      <w:r>
        <w:rPr/>
        <w:t>Чтобы полнее осветить события русско-японской войны на Сахалине, мы будет работать на уроке в группах. Каждая группа будет работать над своей проблемой. Капитаны команд подходят к столу и выбирают свой вопрос. При подготовке к ответу вы можете использовать историческую литературу и роман В. Пикуля «Каторг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 команда.  О</w:t>
      </w:r>
      <w:r>
        <w:rPr/>
        <w:t>стров Сахалин начала 20 века.</w:t>
      </w:r>
    </w:p>
    <w:p>
      <w:pPr>
        <w:pStyle w:val="Normal"/>
        <w:jc w:val="both"/>
        <w:rPr/>
      </w:pPr>
      <w:r>
        <w:rPr>
          <w:b/>
        </w:rPr>
        <w:t xml:space="preserve">2 команда. </w:t>
      </w:r>
      <w:r>
        <w:rPr/>
        <w:t>Отношение правящих кругов России к предстоящей войне и реальная готовность страны к военным событиям.</w:t>
      </w:r>
    </w:p>
    <w:p>
      <w:pPr>
        <w:pStyle w:val="Normal"/>
        <w:jc w:val="both"/>
        <w:rPr/>
      </w:pPr>
      <w:r>
        <w:rPr>
          <w:b/>
        </w:rPr>
        <w:t xml:space="preserve">3 команда. </w:t>
      </w:r>
      <w:r>
        <w:rPr/>
        <w:t>Оборона Сахалина. Патриотизм и предательство защитников острова.</w:t>
      </w:r>
    </w:p>
    <w:p>
      <w:pPr>
        <w:pStyle w:val="Normal"/>
        <w:jc w:val="both"/>
        <w:rPr/>
      </w:pPr>
      <w:r>
        <w:rPr>
          <w:b/>
        </w:rPr>
        <w:t xml:space="preserve">4 команда. </w:t>
      </w:r>
      <w:r>
        <w:rPr/>
        <w:t>Оккупационный режим на Сахалине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5 команда. </w:t>
      </w:r>
      <w:r>
        <w:rPr/>
        <w:t>Конференция в Портсму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в е т ы  у ч а щ и х с 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 команда.</w:t>
      </w:r>
      <w:r>
        <w:rPr/>
        <w:t xml:space="preserve">  </w:t>
      </w:r>
      <w:r>
        <w:rPr>
          <w:b/>
          <w:sz w:val="28"/>
          <w:szCs w:val="28"/>
        </w:rPr>
        <w:t>Остр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ахалин в начале 20 века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представлял остров для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 был вызван интерес других стран к острову?</w:t>
            </w:r>
          </w:p>
        </w:tc>
      </w:tr>
      <w:tr>
        <w:trPr>
          <w:trHeight w:val="4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сто ссылки каторж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Если бы Сахалин не был отдан на откуп каторге, наверное, иначе сложилась судьба драгоценной «чёрной жемчужины», как В России называли этот остров наши учё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Один только  Корсаков  может дать народу рыбы как десять Астраханей.</w:t>
            </w:r>
          </w:p>
          <w:p>
            <w:pPr>
              <w:pStyle w:val="Normal"/>
              <w:jc w:val="both"/>
              <w:rPr/>
            </w:pPr>
            <w:r>
              <w:rPr/>
              <w:t>Во время нереста миллионы тонн самой драгоценной рыбы с икрой выдавливаются прямо на берега Сахалина, образуя на них гекатомбы умирающей рыбы, которая потом отравляет воздух своим гни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Когда выздоравливающим офицерам в госпитале в Харбине предложили стать командирами партизанских отрядов на Сахалине,  большинство из них сразу же отказалось от такой чести:</w:t>
            </w:r>
          </w:p>
          <w:p>
            <w:pPr>
              <w:pStyle w:val="Normal"/>
              <w:jc w:val="both"/>
              <w:rPr/>
            </w:pPr>
            <w:r>
              <w:rPr/>
              <w:t>-Сахалин превращён у нас в помойную яму империи, куда сваливаются всякие отбросы общества, а посему я, честный русский офицер, отказываюсь сражаться за эту помой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 207 Россия ежегодно тратила на на Сахалине полтора миллиона рублей, ничего </w:t>
            </w:r>
          </w:p>
          <w:p>
            <w:pPr>
              <w:pStyle w:val="Normal"/>
              <w:jc w:val="both"/>
              <w:rPr/>
            </w:pPr>
            <w:r>
              <w:rPr/>
              <w:t>взамен не получ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пония : </w:t>
            </w:r>
          </w:p>
          <w:p>
            <w:pPr>
              <w:pStyle w:val="Normal"/>
              <w:jc w:val="both"/>
              <w:rPr/>
            </w:pPr>
            <w:r>
              <w:rPr/>
              <w:t>1.Рисовые поля японцев удобрялись сахалинским туком (рыба)</w:t>
            </w:r>
          </w:p>
          <w:p>
            <w:pPr>
              <w:pStyle w:val="Normal"/>
              <w:jc w:val="both"/>
              <w:rPr/>
            </w:pPr>
            <w:r>
              <w:rPr/>
              <w:t>2.Китобойни в Охотском море</w:t>
            </w:r>
          </w:p>
          <w:p>
            <w:pPr>
              <w:pStyle w:val="Normal"/>
              <w:jc w:val="both"/>
              <w:rPr/>
            </w:pPr>
            <w:r>
              <w:rPr/>
              <w:t>3.Ловля камбалы в Татарском проливе</w:t>
            </w:r>
          </w:p>
          <w:p>
            <w:pPr>
              <w:pStyle w:val="Normal"/>
              <w:jc w:val="both"/>
              <w:rPr/>
            </w:pPr>
            <w:r>
              <w:rPr/>
              <w:t>4. Охота на русских бобров и кот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Залежи угля и нефти на Сахалине давно будоражили аппетиты заокеанских капиталистов </w:t>
            </w:r>
          </w:p>
          <w:p>
            <w:pPr>
              <w:pStyle w:val="Normal"/>
              <w:jc w:val="both"/>
              <w:rPr/>
            </w:pPr>
            <w:r>
              <w:rPr/>
              <w:t>Некий профессор рыбного института выступил с оголтелым призывом:</w:t>
            </w:r>
          </w:p>
          <w:p>
            <w:pPr>
              <w:pStyle w:val="Normal"/>
              <w:jc w:val="both"/>
              <w:rPr/>
            </w:pPr>
            <w:r>
              <w:rPr/>
              <w:t>-Сахалин для японцев! Нельзя терять золотые берега Сахалина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захвате острова самураями больше всего были заинтересованы деловые круги США и Англ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понцы, не будучи хозяевами острова, зарабатывали на нём милли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ость острова со стороны Ро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ность острова со стороны Япо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ицеры столкнулись с полным незнанием</w:t>
            </w:r>
          </w:p>
          <w:p>
            <w:pPr>
              <w:pStyle w:val="Normal"/>
              <w:jc w:val="both"/>
              <w:rPr/>
            </w:pPr>
            <w:r>
              <w:rPr/>
              <w:t>Сахалина и его условий. Все были образованные. Все знали Францию и Германию, по газетам судили о Китае, Египте и Гватемале, а вот своих же окраин не вед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ли подробные карты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210</w:t>
            </w:r>
          </w:p>
          <w:p>
            <w:pPr>
              <w:pStyle w:val="Normal"/>
              <w:jc w:val="both"/>
              <w:rPr/>
            </w:pPr>
            <w:r>
              <w:rPr/>
              <w:t>Японцы показали себя  в этой войне с нами пркеими знатоками маскировки; можно пройти мимо японского солда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оманда</w:t>
      </w:r>
      <w:r>
        <w:rPr>
          <w:b/>
        </w:rPr>
        <w:t xml:space="preserve">. </w:t>
      </w:r>
      <w:r>
        <w:rPr>
          <w:b/>
          <w:sz w:val="28"/>
          <w:szCs w:val="28"/>
        </w:rPr>
        <w:t>Отношение  правящих кругов России к предстоящей войне  и реальная готовность к военным собы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Исторические с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Валентин Пику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января 1905г. Николай </w:t>
            </w:r>
            <w:r>
              <w:rPr>
                <w:lang w:val="en-US"/>
              </w:rPr>
              <w:t>II</w:t>
            </w:r>
            <w:r>
              <w:rPr/>
              <w:t xml:space="preserve"> созвал совещание по делам Дальнего Востока. Большинство чиновников считали необходимым начать ускоренную подготовку к войне с Японией.</w:t>
            </w:r>
          </w:p>
          <w:p>
            <w:pPr>
              <w:pStyle w:val="Normal"/>
              <w:jc w:val="both"/>
              <w:rPr/>
            </w:pPr>
            <w:r>
              <w:rPr/>
              <w:t>Агитацию за войну вела придворная группировка во главе с А.М. Безобразовым, по имени которого группа получила название «Безобразовская кл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р внутренних дел В.К. Плеве активно проводил идею о том, что «маленькая победоносная война» сможет отвлечь народ от набиравших силу антиправительственных выступ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собое мнение высказал министр С.Ю. Витте. В 1902г. он совершил поездку на Дальний Восток и вынес из неё твёрдое решение, что Россия к войне не готова</w:t>
            </w:r>
            <w:r>
              <w:rPr>
                <w:b/>
                <w:i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 xml:space="preserve"> не согласился с С.Ю.Вит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ремя посещения главнокомандующим русской армией на Дальнем Востоке Куропаткиным   Сахалина Ляпишев, губернатор острова высказал опасения о его слабой обороноспособности.  На  это командующий ответил, что опасаться нечего, что «… один наш солдат выстоит в бою противу пяти – десяти японских мозгляков». Сахалинцам нечего бояться, потому что они отгорожены морем. </w:t>
            </w:r>
          </w:p>
          <w:p>
            <w:pPr>
              <w:pStyle w:val="Normal"/>
              <w:jc w:val="both"/>
              <w:rPr/>
            </w:pPr>
            <w:r>
              <w:rPr/>
              <w:t>«…случись война, сразу же свяжем их по рукам и по ногам  удалецким боевым натиском у берегов Японии… Им ли будет до вашего Сахалина, где каторжники даже</w:t>
            </w:r>
          </w:p>
          <w:p>
            <w:pPr>
              <w:pStyle w:val="Normal"/>
              <w:jc w:val="both"/>
              <w:rPr/>
            </w:pPr>
            <w:r>
              <w:rPr/>
              <w:t>без помощи гарнизона исколотят их всех своими кандалами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гда Ляпишев приехал в Санкт - Петербург, императора в столице не было. Выяснилось, что государь уже посетил Дармштадт, Висбаден и Лондон, а сейчас попал в объятия своего германского кузена – императора Вильгельма </w:t>
            </w:r>
            <w:r>
              <w:rPr>
                <w:lang w:val="en-US"/>
              </w:rPr>
              <w:t>II</w:t>
            </w:r>
            <w:r>
              <w:rPr/>
              <w:t>, которому сказал историческую фразу: «Я войны не хочу, а потому войны не будет!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Попробуем сравнить военные силы России и Японии на Дальнем Восто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ческая справ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товность к войне к январю 190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понии</w:t>
            </w:r>
          </w:p>
        </w:tc>
      </w:tr>
      <w:tr>
        <w:trPr>
          <w:trHeight w:val="5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итическая 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Не была завершена программа постройки    кораблей для Тихоокеанской эскад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евых кораблей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оснащённости новейшими видами вооруж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ллерийское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Несмотря на очевидную неизбежность войны, крайне медленно шло сосредоточение воинских контингентов на Дальнем Восто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состав армии</w:t>
            </w:r>
          </w:p>
          <w:p>
            <w:pPr>
              <w:pStyle w:val="Normal"/>
              <w:jc w:val="both"/>
              <w:rPr/>
            </w:pPr>
            <w:r>
              <w:rPr/>
              <w:t>Командный состав армии в целом был плохо подготовлен к руководству военными действ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ономическая и военная помощ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ША, Англии, Германии</w:t>
            </w:r>
          </w:p>
          <w:p>
            <w:pPr>
              <w:pStyle w:val="Normal"/>
              <w:jc w:val="both"/>
              <w:rPr/>
            </w:pPr>
            <w:r>
              <w:rPr/>
              <w:t>-Японские корабли были построены на английских верфях с учётом последних достижений военного кораблестро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восходство в 1,3 раз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восходство в 8 раз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восходство в 3 раз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оманда. Оборона Сахалина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атриотизм и предательство защитников остр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6 января 1904 года японская эскадра напала на Порт- Артур. Началась первая для России в 20 веке война. На Сахалине не было регулярных войск, способных защитить остров. Поэтому стали создаваться военные дружины.</w:t>
      </w:r>
    </w:p>
    <w:p>
      <w:pPr>
        <w:pStyle w:val="Normal"/>
        <w:jc w:val="both"/>
        <w:rPr/>
      </w:pPr>
      <w:r>
        <w:rPr/>
        <w:t>К лету 1904 года в дружинах числилось уже две с половиной тысячи добровольцев .В составе добровольцев были и каторжане, изъявившие желание защитить родную зем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было хорошего оружия, кроме стареньких берданок. Не было бинтов и лекарств. А четыре негодные пушки тупо смотрели в синеву Татарского прол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ой формой ведения боевых действий стала партизанская вой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сско-японская война стала для сахалинцев испытанием на преданность Отчизне. Многие сахалинцы проявили себя как истинные патриоты. Их имена увековечены в названиях городов и населённых пунктов. А сотни сахалинцев сложили свои головы, защищая остров, но их имена остались неизвестными для потомк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сожалению, некоторым жителям было всё равно, что станет с островом.</w:t>
      </w:r>
    </w:p>
    <w:p>
      <w:pPr>
        <w:pStyle w:val="Normal"/>
        <w:jc w:val="both"/>
        <w:rPr>
          <w:b/>
          <w:b/>
        </w:rPr>
      </w:pPr>
      <w:r>
        <w:rPr/>
        <w:t>Мы хотим привести примеры патриотизма и предательства сахалинцев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зм защитников Сахал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зм</w:t>
            </w:r>
          </w:p>
        </w:tc>
      </w:tr>
      <w:tr>
        <w:trPr>
          <w:trHeight w:val="45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Во время обороны Александровска</w:t>
            </w:r>
          </w:p>
          <w:p>
            <w:pPr>
              <w:pStyle w:val="Normal"/>
              <w:jc w:val="both"/>
              <w:rPr/>
            </w:pPr>
            <w:r>
              <w:rPr/>
              <w:t>полковник Болдырев оставил оборону города, поставив под удар  остальных защи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йдя к Камышову перевалу, он послал донесение Ляпишеву, что отходит, жестоко теснимый превосходящими силами противника. Он врал! Никто его не теснил, он труса праздновал, забыв о том, что «…на свете помимо баб, жратвы и выпивки существует ещё такое понятие – офицерская честь». Но вот чести-то у Болдырева не было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16 июля, когда уже шли переговоры о мире и исход войны, казалось, уже предрешён, отряд защитников, где находились губернатор Сахалина Ляпишев и военный корреспондент Жохов, был окружён японцами</w:t>
            </w:r>
            <w:r>
              <w:rPr>
                <w:b/>
              </w:rPr>
              <w:t xml:space="preserve">. </w:t>
            </w:r>
            <w:r>
              <w:rPr/>
              <w:t>Большинство офицеров и сам Ляпишев предпочли плен. Всего в плен сдались 64 офице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ленный офицер Болдырев тут же начал составлять список «отличившихся», на представление к наградам. Под номером один в список «сахалинских героев» он вписал себя. Тут к нему, теснясь и выкрикивая свои фамилии, набежали  другие «герои».</w:t>
            </w:r>
          </w:p>
          <w:p>
            <w:pPr>
              <w:pStyle w:val="Normal"/>
              <w:jc w:val="both"/>
              <w:rPr/>
            </w:pPr>
            <w:r>
              <w:rPr/>
              <w:t>Это случилось 16 июля - на шестой день после высадки японцев возле Александровска, когда на Сахалине ещё продолжали борьбу с оккупантами русские патриоты, которые меньше всего думали об орден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Бунге сдавал Рыковское японцам. Ради такого случая он обрядился в мундир. Старосте вручил поднос с хлебом и соль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Добровольцы, взявшие в руки оружие, подходили к кресту священника, давали клятву «верой и правдой» служить отеч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Один из партизанских отря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пал в засаду, но люди в плен не сдавались.</w:t>
            </w:r>
          </w:p>
          <w:p>
            <w:pPr>
              <w:pStyle w:val="Normal"/>
              <w:jc w:val="both"/>
              <w:rPr/>
            </w:pPr>
            <w:r>
              <w:rPr/>
              <w:t>«- Только не срам!- кричали они. – Лучше уж смерть…».</w:t>
            </w:r>
          </w:p>
          <w:p>
            <w:pPr>
              <w:pStyle w:val="Normal"/>
              <w:jc w:val="both"/>
              <w:rPr/>
            </w:pPr>
            <w:r>
              <w:rPr/>
              <w:t>Расстреляв все патроны, люди выходили на край обрыва и кидались вниз. Так погиб весь взвод. Ни один не сдался…</w:t>
            </w:r>
          </w:p>
          <w:p>
            <w:pPr>
              <w:pStyle w:val="Normal"/>
              <w:jc w:val="both"/>
              <w:rPr/>
            </w:pPr>
            <w:r>
              <w:rPr/>
              <w:t>Русское мужество ошеломило врагов.. Они долго стояли оцепенев. «Учитесь умирать» - сказал японский офицер своим солда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</w:t>
            </w:r>
            <w:r>
              <w:rPr/>
              <w:t>Среди всех героев романа особо хочется выделить образ Корнея Землякова. Именно</w:t>
            </w:r>
          </w:p>
          <w:p>
            <w:pPr>
              <w:pStyle w:val="Normal"/>
              <w:jc w:val="both"/>
              <w:rPr/>
            </w:pPr>
            <w:r>
              <w:rPr/>
              <w:t>о нём автор пишет: «Легко быть героем, когда люди видят твой подвиг, обещая сохранить его для народной памяти, и трудно идти на подвиг, заведомо зная, что погибнешь безвестно…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ней Земляков должен был вернуться в свой отряд с важным сообщением:  указать место предстоящего соединения  с отрядом Слепиковского, но был схвачен японцами. Его пытали столь бесчеловечно, что он орал изо всех сил. Корней вспомнил, как  бил его следователь, и тогда он, не выдержав побоев, оговорил себя, подписал все протоколы допроса. Теперь стоило произнести только единое слово:  «Сирароко» - и страдания кончились бы. Но он принял от самураев неслыханные муки, так и не сказав ничего палачам. </w:t>
            </w:r>
          </w:p>
          <w:p>
            <w:pPr>
              <w:pStyle w:val="Normal"/>
              <w:jc w:val="both"/>
              <w:rPr/>
            </w:pPr>
            <w:r>
              <w:rPr/>
              <w:t>И, потеряв голову, он не потерял своей чести. Безвестный каторжанин, Корней Земляков жил хуже других, а умер лучше тех, которые жили лучше его.</w:t>
            </w:r>
          </w:p>
          <w:p>
            <w:pPr>
              <w:pStyle w:val="Normal"/>
              <w:rPr/>
            </w:pPr>
            <w:r>
              <w:rPr/>
              <w:t xml:space="preserve">4.В Портсмуте уже шли переговоры между Японией и Россией, но истинные патриоты острова продолжали сопротивляться самураям.  «Пока на Сахалине существуют даже ничтожные воинские формирования  России, пусть даже загнанные в болота, но не помышляющие о капитуляции, до тех самых пор самураи не посмеют требовать для себя Сахалин, ибо Сахалин не сдался».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команда. Оккупационный режим на Сахалине.</w:t>
      </w:r>
    </w:p>
    <w:p>
      <w:pPr>
        <w:pStyle w:val="Normal"/>
        <w:rPr/>
      </w:pPr>
      <w:r>
        <w:rPr/>
        <w:tab/>
        <w:t>После начала Русско-японской войны мировая общественность выражала симпатии Японии. Американская пресса изображала Россию страной дикой и мрачной, русские рисовались почти людоедами, а Япония – страной процветающей культуры и демократии. Япония, благоухая магнолиями и хризантемами, несла свободу народам Китая, прививала первые навыки цивилизации угнетённым корейцам и маньчжурам…</w:t>
      </w:r>
    </w:p>
    <w:p>
      <w:pPr>
        <w:pStyle w:val="Normal"/>
        <w:rPr>
          <w:b/>
          <w:b/>
        </w:rPr>
      </w:pPr>
      <w:r>
        <w:rPr/>
        <w:tab/>
        <w:t>Что же творила эта цивилизованная нация на острове Сахалин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бийствами и грабежами японское командование сознательно выживало русских людей с острова. Это была политика оголтелого геноцида, при которой человеку не выжить, и самураи проводили её с неумолимой жестокостью, чтобы русских людей на острове не осталось. Было объявлено, что до 7 августа 1905 года всем желающим следует покинуть Сахалин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таваться на острове никто не жел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японцами остались лишь предатели родины и кое-какие одиночки; не покидали остров отпетые уголовники, которым хорошо воровать и грабить при любом режиме. Почти всё население Сахалина, бросая посевы и огороды, покинуло остров, не желая оставаться под пятой оккупантов. Сахалин вымер! Можно было пройти через почти десятки деревень, и – не встретить ни одного человека. Японцы вернули России  Северный Сахалин только в октябре, когда весь остров уже превратился в выжженную безлюдную пустыню. Очевидцы писали, что леса поразительно быстро надвинулись на города и деревни, буйная растительность полезла в прежние сады и огороды, а дикие звери без боязни забегали на улицы, пугая одиноких прохож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торики приводят цифры зловещей статистики: если до войны Сахалин обживали сорок шесть тысяч, то после завершения оккупации на острове осталось всего лишь семь тысяч человек, потерянных для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 команда. Переговоры в Портсмут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ой русской делегации на конференции в Портсмуте был назначен Сергей Юльевич Витте, который позже получил титул графа, а шутники прозвали его «граф Витте-Полусахалински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етый этой остротою за живое Витте оправдывал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Я никогда не отдавал японцам Сахалина в Портсмуте – это была личная уступка японцам самого императора!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ол Японии в США Такихара признался, что каждый день войны с Россией стоил Японии два миллиона иен. И теперь они требуют с России миллиарды в качестве контрибу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звельт настаивал, чтобы Россия оплатила военные расходы Японии, но Витте довольно-таки грубо ответил президенту США, что русский народ не собирается «кормить будущие войны» Япо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7 июля – первый день конферен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тте считал требования японской стороны крайне унизительными для русского народа. Пункт №5 гласил: «Сахалин и все прилегающие к нему острова уступаются Японии…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я Японии состояло из 20 пунктов. В чём-то заранее решили уступить, чтобы отстоять самое главное. Самым важным, конечно, был «Сахалинский вопрос». Понятно, что японцы видели в Сахалине важный стратегический плацдарм, с которого всегда можно влиять на дальневосточную политику русского кабинета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говоры зашли в туп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иколай 2 сначала упорствовал, затем сказал: «Хорошо, к югу от пятидесятой параллели японцы могут считать себя на Сахалине хозяевами…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 августа переговоры закончились. Япония отказалась от денежно вознагра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Сахалинский вопрос», не разрешённый в Портсмуте, будет окончательно разрешён лишь в августе 1945 год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ефлексия.</w:t>
      </w:r>
      <w:r>
        <w:rPr/>
        <w:t xml:space="preserve"> Каждая команда задаёт  одноклассникам вопрос по теме своего выступления.</w:t>
      </w:r>
    </w:p>
    <w:p>
      <w:pPr>
        <w:pStyle w:val="Normal"/>
        <w:jc w:val="both"/>
        <w:rPr/>
      </w:pPr>
      <w:r>
        <w:rPr/>
        <w:t>1 команда. Чем привлекал остров Сахалин деловые круги США, Англии и Японии?</w:t>
      </w:r>
    </w:p>
    <w:p>
      <w:pPr>
        <w:pStyle w:val="Normal"/>
        <w:jc w:val="both"/>
        <w:rPr/>
      </w:pPr>
      <w:r>
        <w:rPr/>
        <w:t>2 команда. Можно ли считать Россию готовой к войне на Дальнем Востоке?</w:t>
      </w:r>
    </w:p>
    <w:p>
      <w:pPr>
        <w:pStyle w:val="Normal"/>
        <w:jc w:val="both"/>
        <w:rPr/>
      </w:pPr>
      <w:r>
        <w:rPr/>
        <w:t>3 команда. Кто защищал Сахалин от японских интервентов?</w:t>
      </w:r>
    </w:p>
    <w:p>
      <w:pPr>
        <w:pStyle w:val="Normal"/>
        <w:jc w:val="both"/>
        <w:rPr/>
      </w:pPr>
      <w:r>
        <w:rPr/>
        <w:t>4 команда. Как вели себя японцы на захваченной территории?</w:t>
      </w:r>
    </w:p>
    <w:p>
      <w:pPr>
        <w:pStyle w:val="Normal"/>
        <w:jc w:val="both"/>
        <w:rPr/>
      </w:pPr>
      <w:r>
        <w:rPr/>
        <w:t>5 команда. Как вы считаете, Портсмутский мирный договор – это поражение или победа русской дипломати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вание работы груп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урока. </w:t>
      </w:r>
    </w:p>
    <w:p>
      <w:pPr>
        <w:pStyle w:val="Normal"/>
        <w:jc w:val="both"/>
        <w:rPr/>
      </w:pPr>
      <w:r>
        <w:rPr>
          <w:b/>
        </w:rPr>
        <w:t>Учитель истории</w:t>
      </w:r>
      <w:r>
        <w:rPr/>
        <w:t xml:space="preserve">. В истории России много героических событий, которыми гордятся потомки. Но Русско-японская война является позорной страницей в истории нашей страны. Несмотря на это мы должны знать об этом. Как вы думаете, почему? </w:t>
      </w:r>
    </w:p>
    <w:p>
      <w:pPr>
        <w:pStyle w:val="Normal"/>
        <w:jc w:val="both"/>
        <w:rPr/>
      </w:pPr>
      <w:r>
        <w:rPr>
          <w:b/>
        </w:rPr>
        <w:t>О т в е т  у ч а щ и х с 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 ы во д  урока.</w:t>
      </w:r>
      <w:r>
        <w:rPr/>
        <w:t xml:space="preserve">  Мы должны знать ошибки прошлого, чтобы не допускать их в будуще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47:00Z</dcterms:created>
  <dc:creator>ученик</dc:creator>
  <dc:description/>
  <cp:keywords/>
  <dc:language>en-US</dc:language>
  <cp:lastModifiedBy>Admin</cp:lastModifiedBy>
  <dcterms:modified xsi:type="dcterms:W3CDTF">2012-02-25T19:14:00Z</dcterms:modified>
  <cp:revision>37</cp:revision>
  <dc:subject/>
  <dc:title>      Интегрированный урок: «Русско-японская  война  в произведении В</dc:title>
</cp:coreProperties>
</file>