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2 «Аленький цветочек» Зеленодоль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ценарий КВН «Мы – защитники природы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Никитина Ольг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Хамидуллина Раиса Минигар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аликова Фатыма Байкал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бщение и систематизация представлений   детей о роли деревьев, птиц, животных в природе, об их взаимосвязи; о том какую роль играет в охране природы челове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соблюдать правила игры, умение слушать ответы и дополнять их;</w:t>
        <w:br/>
        <w:t>Формировать устойчивый интерес к природе через эмоциональное отношение к ней;</w:t>
        <w:br/>
        <w:t>Закреплять знания детей о природе;                                                                              Закреплять представления об опасных для человека и окружающей природы ситуациях и способах поведения в них;</w:t>
        <w:br/>
        <w:t xml:space="preserve">Развивать быстроту реакции, сообразительность, логическое мышление, экологическую эмпатию;                                                                                                                                                                 </w:t>
        <w:br/>
        <w:t>Увлечь детей и вызвать радостное переживание от совместной командной деятельности;</w:t>
        <w:br/>
        <w:t>Воспитывать чувство товарищества, уважение к партнерам и соперникам по игр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</w:t>
        <w:br/>
        <w:t>• экологические знаки «Правила поведения в природе»;</w:t>
        <w:br/>
        <w:t>• элементы коллажа «Весна»;</w:t>
        <w:br/>
        <w:t>• картинки с изображением перелетных и зимующих птиц;</w:t>
        <w:br/>
        <w:t>• пазлы «Бабочка», «Пчела»;</w:t>
        <w:br/>
        <w:t>• две магнитных доски;</w:t>
        <w:br/>
        <w:t>• кроссворд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держание:</w:t>
      </w:r>
    </w:p>
    <w:p>
      <w:pPr>
        <w:pStyle w:val="Normal"/>
        <w:spacing w:before="75" w:after="280"/>
        <w:jc w:val="left"/>
        <w:textAlignment w:val="top"/>
        <w:rPr/>
      </w:pPr>
      <w:r>
        <w:rPr>
          <w:rFonts w:eastAsia="Times New Roman" w:cs="Times New Roman" w:ascii="Times New Roman" w:hAnsi="Times New Roman"/>
        </w:rPr>
        <w:t>Ведущий 1.  Сегодня мы проведем экологический марафон, проверит ваши знания он.</w:t>
        <w:br/>
        <w:t>Как это интересно – много знать! Всем своим друзьям умение показать!</w:t>
        <w:br/>
        <w:t>К интеллектуальным конкурсам готовы? (Да)</w:t>
        <w:br/>
        <w:t>Вперед друзья к победам новым!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t xml:space="preserve">Ведущий 2. Сегодня наши дети продемонстрируют свои знания о природе и докажут, что они являются настоящими друзьями природы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ша планета Земл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ень щедра и богата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ы, леса и поля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м наш родимый, ребята!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вайте будем беречь планету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й такой на свете нет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t xml:space="preserve">Ведущий 1. Развеем над нею тучи и дым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иду её никому не дадим!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еречь будем птиц, насекомых, зверей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этого станем мы только добрей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асим всю Землю садами, цвета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кая планета нужна нам с вами!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br/>
        <w:t>Ведущий 2. Ребята, Вы знаете, что для проведения игры нам потребуется справедливое жюри.</w:t>
        <w:br/>
        <w:t>Представление жюри. Жюри, как видите, у нас достойно уважения.</w:t>
        <w:br/>
        <w:t>Им приходилось, и не раз, оценивать сражения!</w:t>
        <w:br/>
        <w:t xml:space="preserve">За каждый конкурс жюри будет присуждать один балл, который равен 1 фишке. </w:t>
        <w:br/>
        <w:t>(ведущий кладет фишки на стол)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едущий 1. I конкурс «Представление команд». 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тель 1 спрашивает у детей название их команды.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команда – «Солнечные лучики».  Ответ детей хором.</w:t>
        <w:br/>
        <w:t>Капитан команды «Солнечные лучики» …</w:t>
        <w:br/>
        <w:t>Наш девиз: «Береги свою планету - ведь другой на свете нету».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льная композиция.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тель 2 : команда – «Облачко» Ответ детей хором.</w:t>
        <w:br/>
        <w:t>Капитан команды «Облачко» …</w:t>
        <w:br/>
        <w:t>Ваш девиз: «Дерево, трава, цветок и птица не всегда сумеют защититься! Если будут уничтожены они, на планете мы останемся одни».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зыкальная композиция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едущий 1. II конкурс Разминка. « Вопрос-ответ»</w:t>
      </w:r>
      <w:r>
        <w:rPr>
          <w:rFonts w:eastAsia="Times New Roman" w:cs="Times New Roman" w:ascii="Times New Roman" w:hAnsi="Times New Roman"/>
        </w:rPr>
        <w:br/>
        <w:t>Каждая игра КВН начинается с разминки, поэтому и мы не будем нарушать традицию. Представляет собой блицопрос. За одну минуту нужно ответить на как можно большее число вопросов. О начале и окончании конкурса извещает звуковой сигнал жюри.</w:t>
        <w:br/>
        <w:br/>
        <w:t>Вопросы для команды «Солнечные лучики»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гда орешки белка запасает? (осенью)</w:t>
        <w:br/>
        <w:t>• Какие птицы прилетают к нам первыми? (грачи)</w:t>
        <w:br/>
        <w:t>•Муха, комар, бабочка, стрекоза, муравей - кто это? (насекомые)</w:t>
        <w:br/>
        <w:t>• Как назвать детеныша лошади? (жеребенок)</w:t>
        <w:br/>
        <w:t>• Когда в саду малина поспевает? (летом)</w:t>
        <w:br/>
        <w:t>• Какого зверя можно назвать длинноухим? (заяц)</w:t>
        <w:br/>
        <w:t>• Что делает ёж зимой? (спит))</w:t>
        <w:br/>
        <w:t xml:space="preserve">• Какую птицу называют лесным барабанщиком? (дятла)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Кто носит свой дом на спине? (улитка) </w:t>
        <w:br/>
        <w:t>• Как одним словом называют животных, которые живут рядом с человеком? (домашние)</w:t>
        <w:br/>
        <w:t>• Собака – дикое или домашнее животное? (домашнее)</w:t>
        <w:br/>
        <w:t>• У какого дерева белый ствол? (у березы)</w:t>
        <w:br/>
        <w:t>• Когда в лесу подснежник расцветает? (весной)</w:t>
        <w:br/>
        <w:t>• Чем питается бабочка? (нектаром)</w:t>
        <w:br/>
        <w:t>• Какие грибы растут на пнях? (опята) 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ак называется дом у муравья? (муравейник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опросы для команды «Облачко»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ак называется домик для птиц, сделанный руками человека? (скворечник)</w:t>
        <w:br/>
        <w:t xml:space="preserve">   Когда листва с деревьев опадает? (осенью)</w:t>
        <w:br/>
        <w:t>• На каком дереве растут желуди? (на дубе)</w:t>
        <w:br/>
        <w:t>• Какая птица подбрасывает свои яйца в чужие гнезда? (кукушк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арась, сом, щука, окунь? (рыбы)</w:t>
        <w:br/>
        <w:t>• Как назвать детеныша коровы? (теленок)</w:t>
        <w:br/>
        <w:t>• Когда сосулька капает и тает? (весной)</w:t>
        <w:br/>
        <w:t>• У какого зверя рыжая шубка? (у белки, лисы)</w:t>
        <w:br/>
        <w:t>• Сколько ног у жука? (шесть)</w:t>
        <w:br/>
        <w:t>• Как одним словом называются животные, которые живут в лесу? (дикие)</w:t>
        <w:br/>
        <w:t xml:space="preserve">• Каким словом называют птиц, которые зимуют у нас? (зимующие)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 какой птицы красная грудка? (у снегиря)</w:t>
        <w:br/>
        <w:t>• Лев - дикое или домашнее животное? (дикое)</w:t>
        <w:br/>
        <w:t>• У какого насекомого крылышки красные с черными точками? (у божьей коровки)</w:t>
        <w:br/>
        <w:t>• Когда земляника поспевает? (летом)</w:t>
        <w:br/>
        <w:t>• Кто в лесу плетет паутину? (паук)</w:t>
        <w:br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о предоставляется жюри, которое называет общий счет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Ведущий 2.   </w:t>
      </w:r>
      <w:r>
        <w:rPr>
          <w:rFonts w:eastAsia="Times New Roman" w:cs="Times New Roman" w:ascii="Times New Roman" w:hAnsi="Times New Roman"/>
          <w:b/>
          <w:lang w:val="en-US"/>
        </w:rPr>
        <w:t>III</w:t>
      </w:r>
      <w:r>
        <w:rPr>
          <w:rFonts w:eastAsia="Times New Roman" w:cs="Times New Roman" w:ascii="Times New Roman" w:hAnsi="Times New Roman"/>
          <w:b/>
        </w:rPr>
        <w:t xml:space="preserve"> конкурс «Экологические знаки»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жде всего, вы должны знать правила поведения в лесу. И это мы сейчас проверим. Каждая команда получит знаки, которые необходимо расшифровать. (Детям предлагаются знаки: «Не обрывайте паутину и не убивайте пауков», «Не ловите бабочек и других насекомых», «Не разоряйте муравейники», «Не ловите диких животных и не берите их домой», «Не оставляйте мусор в природе», «Не рвите цветы», «Не подходите близко к гнездам и не разоряйте их», «Не разжигайте костры в лесу», «Не вырубайте деревья», «Не разрушайте грибницу»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Ведущий 1.  </w:t>
      </w:r>
      <w:r>
        <w:rPr>
          <w:rFonts w:eastAsia="Times New Roman" w:cs="Times New Roman" w:ascii="Times New Roman" w:hAnsi="Times New Roman"/>
          <w:b/>
          <w:lang w:val="en-US"/>
        </w:rPr>
        <w:t>IV</w:t>
      </w:r>
      <w:r>
        <w:rPr>
          <w:rFonts w:eastAsia="Times New Roman" w:cs="Times New Roman" w:ascii="Times New Roman" w:hAnsi="Times New Roman"/>
          <w:b/>
        </w:rPr>
        <w:t xml:space="preserve"> конкурс  А сейчас небольшая разминка "Кто быстрее?"</w:t>
        <w:br/>
      </w:r>
      <w:r>
        <w:rPr>
          <w:rFonts w:eastAsia="Times New Roman" w:cs="Times New Roman" w:ascii="Times New Roman" w:hAnsi="Times New Roman"/>
        </w:rPr>
        <w:t>У наборного полотна лежат два набора элементов к коллажу "Весна» (фигурки: облака, солнце, дерево, скворец, скворечник, грачи, подснежники, ручей, ель, кораблик). Дети из каждой команды по одному должны добежать до наборного полотна и прикрепить предмет коллажа.</w:t>
        <w:br/>
        <w:t>Я вижу, что команды размялись. Настроение у всех замечательное, и я думаю, что теперь можно приступить к выполнению нашего следующего зада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Ведущий 2.   </w:t>
      </w: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</w:rPr>
        <w:t xml:space="preserve"> конкурс «Конкурс капитанов»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– игра «Перелётные и зимующие птицы». Перед вами 2 магнитные доски и набор с изображениями птиц. Необходимо разложить этих птиц на перелетных и зимующих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Музыкальная пауза. </w:t>
      </w:r>
      <w:r>
        <w:rPr>
          <w:rFonts w:eastAsia="Times New Roman" w:cs="Times New Roman" w:ascii="Times New Roman" w:hAnsi="Times New Roman"/>
        </w:rPr>
        <w:t>Каждая команда исполняет песню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Ведущий 1.   </w:t>
      </w:r>
      <w:r>
        <w:rPr>
          <w:rFonts w:eastAsia="Times New Roman" w:cs="Times New Roman" w:ascii="Times New Roman" w:hAnsi="Times New Roman"/>
          <w:b/>
          <w:lang w:val="en-US"/>
        </w:rPr>
        <w:t>VI</w:t>
      </w:r>
      <w:r>
        <w:rPr>
          <w:rFonts w:eastAsia="Times New Roman" w:cs="Times New Roman" w:ascii="Times New Roman" w:hAnsi="Times New Roman"/>
          <w:b/>
        </w:rPr>
        <w:t xml:space="preserve"> конкурс «Собери картинку»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ая команда получает пазл (пазл «Бабочка», пазл «Пчела») и должна из частей собрать целое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едущий  2. </w:t>
      </w:r>
      <w:r>
        <w:rPr>
          <w:rFonts w:eastAsia="Times New Roman" w:cs="Times New Roman" w:ascii="Times New Roman" w:hAnsi="Times New Roman"/>
          <w:b/>
          <w:bCs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</w:rPr>
        <w:t xml:space="preserve"> конкурс «Разгадай кроссворд».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гадайте загадки, а ответы я запишу в кроссворд, и потом мы увидим, какое слово у нас получилось в выделенных клеточках.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«Кроссворд»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инем небе,</w:t>
        <w:br/>
        <w:t>Как по речке,</w:t>
        <w:br/>
        <w:t>Белые плывут овечки.</w:t>
        <w:br/>
        <w:t>Держат путь издалека</w:t>
        <w:br/>
        <w:t xml:space="preserve">Как зовут их? </w:t>
      </w:r>
      <w:r>
        <w:rPr>
          <w:rFonts w:cs="Times New Roman" w:ascii="Times New Roman" w:hAnsi="Times New Roman"/>
          <w:sz w:val="22"/>
          <w:szCs w:val="22"/>
        </w:rPr>
        <w:t>(Облака)</w:t>
        <w:br/>
        <w:t>2 Зимой одевается в белый кафтан,</w:t>
        <w:br/>
        <w:t>Весной – в зеленый сарафан,</w:t>
        <w:br/>
        <w:t>Летом – в платье цветном,</w:t>
        <w:br/>
        <w:t>Осенью ходит в плаще золотом. (Земля)</w:t>
        <w:br/>
        <w:t>3 Круглый, круглый,</w:t>
        <w:br/>
        <w:t>Сладкий, сладкий,</w:t>
        <w:br/>
        <w:t>С полосатой кожей гладкой,</w:t>
        <w:br/>
        <w:t>А разрежешь – посмотри:</w:t>
        <w:br/>
        <w:t>Красный, красный</w:t>
        <w:br/>
        <w:t xml:space="preserve">Он внутри.(Арбуз) </w:t>
        <w:br/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Это что за потолок? </w:t>
        <w:br/>
        <w:t xml:space="preserve">То он низок, то высок, </w:t>
        <w:br/>
        <w:t xml:space="preserve">То он сер, то беловат, </w:t>
        <w:br/>
        <w:t xml:space="preserve">То чуть-чуть голубоват. </w:t>
        <w:br/>
        <w:t xml:space="preserve">А порой такой красивый - </w:t>
        <w:br/>
        <w:t>Кружевной и синий-синий! (</w:t>
      </w:r>
      <w:r>
        <w:rPr>
          <w:rFonts w:cs="Times New Roman" w:ascii="Times New Roman" w:hAnsi="Times New Roman"/>
        </w:rPr>
        <w:t>Небо)</w:t>
        <w:br/>
      </w:r>
      <w:r>
        <w:rPr>
          <w:rFonts w:cs="Times New Roman" w:ascii="Times New Roman" w:hAnsi="Times New Roman"/>
          <w:sz w:val="22"/>
          <w:szCs w:val="22"/>
        </w:rPr>
        <w:t>5 Под сосною у доро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то стоит среди тра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жка есть, но нет сапож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ляпка есть — нет головы. (Гри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 xml:space="preserve">Одурачит ловко </w:t>
        <w:br/>
        <w:t xml:space="preserve">Рыжая плутовка, </w:t>
        <w:br/>
        <w:t xml:space="preserve">Длинным хвостиком махнёт, </w:t>
        <w:br/>
        <w:t xml:space="preserve">Зубки хитро облизнёт, </w:t>
        <w:br/>
        <w:t xml:space="preserve">Не успеешь оглянуться – </w:t>
        <w:br/>
        <w:t>Вокруг пальца обведёт!(Лиса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</w:rPr>
        <w:t xml:space="preserve">о Б л а к о </w:t>
        <w:br/>
        <w:t xml:space="preserve">з Е м л я </w:t>
        <w:br/>
        <w:t xml:space="preserve">а Р б у з </w:t>
        <w:br/>
        <w:t xml:space="preserve">н Е б о </w:t>
        <w:br/>
        <w:t xml:space="preserve">   Г р и б </w:t>
        <w:br/>
        <w:t xml:space="preserve">л И с а </w:t>
        <w:br/>
        <w:br/>
        <w:t xml:space="preserve">п р и р о д у 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спитатель1: </w:t>
        <w:br/>
        <w:t>Давайте будем беречь нашу прекрасную Землю, наш общий дом. Беречь и любить все живое! Запомните, дети, вы – частица природы! Заболеет лес или река, и нам будет плохо. Не обижайте ни дерево, ни кошку, ни муравья! Не обижайте друг друга! Человек должен быть добрым!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спитатель 2: Давайте будем беречь планету – </w:t>
        <w:br/>
        <w:t>Во всей Вселенной похожей нету,</w:t>
        <w:br/>
        <w:t>Во все Вселенной только одна,</w:t>
        <w:br/>
        <w:t xml:space="preserve">Для жизни и дружбы она нам дана!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Чтение стихов о природ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ите родную природу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зера, леса и пол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ь это же наша с тобою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веки родная земл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ней мы с тобою родились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ивем мы с тобою на ней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 будем же, люди, все вмест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ы к ней относиться добрей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ждый из нас природу защитит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каждом деревце душа у нас болит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позволим живое все уничтожать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ивотным и растениям расти мешать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тицы, рыбы и звери, в душу людям смотрят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 их жалейте, люди, не обижайте зр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едь небо без птиц не небо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 море без рыб не море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земля без зверей не земл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любим лес в любое время год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слышим речек медленную речь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 это называется природой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вай же всегда ее беречь!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ево, трава, цветок и птиц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всегда умеют защититьс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сли будут уничтожены они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планете мы останемся одни. </w:t>
      </w:r>
    </w:p>
    <w:p>
      <w:pPr>
        <w:pStyle w:val="Normal"/>
        <w:spacing w:before="75" w:after="280"/>
        <w:jc w:val="left"/>
        <w:textAlignment w:val="top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u w:val="single"/>
        </w:rPr>
        <w:t xml:space="preserve">Подведение итогов игры. </w:t>
      </w:r>
    </w:p>
    <w:p>
      <w:pPr>
        <w:pStyle w:val="Normal"/>
        <w:spacing w:before="75" w:after="280"/>
        <w:jc w:val="left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лючительная песн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</w:rPr>
        <w:t>Ведущий</w:t>
      </w:r>
      <w:r>
        <w:rPr>
          <w:rFonts w:eastAsia="Times New Roman" w:cs="Times New Roman" w:ascii="Times New Roman" w:hAnsi="Times New Roman"/>
        </w:rPr>
        <w:t xml:space="preserve">: Вот и подошел к концу наш экологический КВН. Вы очень старались. Четко выполняли все задания, работали дружно, сплочённо в своих командах. Продемонстрировали свои знания о природе и доказали, что являетесь настоящими друзьями природы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Н закончен, друзья, до свиданья!</w:t>
        <w:br/>
        <w:t>Всем хочу я сказать на прощанье:</w:t>
        <w:br/>
        <w:t>Нас так много живет на Земле</w:t>
        <w:br/>
        <w:t>И о природе – одной – позаботиться можем вполне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5" w:after="280"/>
        <w:jc w:val="left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исок используемой литератур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 Андреева Н.Н., Князева О.Л., Стеркина Р.Б.</w:t>
        <w:br/>
        <w:t>«Учебное пособие по основам безопасности жизнедеятельности детей старшего дошкольного возраста», Москва, Издательство «АСТ-ЛТД», 1998г.</w:t>
      </w:r>
    </w:p>
    <w:p>
      <w:pPr>
        <w:pStyle w:val="Normal"/>
        <w:spacing w:before="75" w:after="280"/>
        <w:jc w:val="lef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Жукова О.Г., Трушина Г.И., Федорова Е.Г.</w:t>
        <w:br/>
        <w:t>«Азбука» «АУ!» , СПб, Издательство «Детство -Пресс», 2008г.</w:t>
      </w:r>
    </w:p>
    <w:p>
      <w:pPr>
        <w:pStyle w:val="Normal"/>
        <w:spacing w:before="75" w:after="280"/>
        <w:jc w:val="lef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Галанова А.С. «Дошкольники на прогулке», Москва, издательство « Педагогическое общество России», 2005г.</w:t>
      </w:r>
    </w:p>
    <w:p>
      <w:pPr>
        <w:pStyle w:val="Normal"/>
        <w:spacing w:before="75" w:after="280"/>
        <w:jc w:val="lef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Коломина Н.Р. «Занятия по экологии в детском саду», Москва,  издательство </w:t>
        <w:br/>
        <w:t>« Творческий центр «Сфера», 2010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иколаева С.Н. «Комплексные занятия по экологии для старших дошкольников», Москва, издательство«Педагогическое общество России», 200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mic Sans MS" w:hAnsi="Comic Sans MS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mic Sans MS" w:hAnsi="Comic Sans MS" w:eastAsia="Times New Roman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8:00Z</dcterms:created>
  <dc:creator>user</dc:creator>
  <dc:description/>
  <cp:keywords/>
  <dc:language>en-US</dc:language>
  <cp:lastModifiedBy>Пользователь</cp:lastModifiedBy>
  <dcterms:modified xsi:type="dcterms:W3CDTF">2014-12-19T19:43:00Z</dcterms:modified>
  <cp:revision>8</cp:revision>
  <dc:subject/>
  <dc:title/>
</cp:coreProperties>
</file>