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sz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 xml:space="preserve">                     </w:t>
      </w:r>
      <w:r>
        <w:rPr>
          <w:sz w:val="28"/>
        </w:rPr>
        <w:t>Здвинский детский сад «Солнышко»</w:t>
        <w:br/>
        <w:t xml:space="preserve">                     Здвинского района Новосибирской област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 xml:space="preserve">Сценарий празд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Прощание с осенью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ind w:left="5664" w:hanging="0"/>
        <w:rPr>
          <w:sz w:val="28"/>
        </w:rPr>
      </w:pPr>
      <w:r>
        <w:rPr>
          <w:sz w:val="28"/>
          <w:szCs w:val="28"/>
        </w:rPr>
        <w:t>Бабина Татьяна Николае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Здвинс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201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b/>
          <w:sz w:val="32"/>
          <w:szCs w:val="32"/>
        </w:rPr>
        <w:t xml:space="preserve"> </w:t>
      </w:r>
      <w:r>
        <w:rPr/>
        <w:t>познакомить  устным народным творчеством (поговорки, пословицы), закрепить признаки осени, создавать хорошее настро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/>
        <w:t xml:space="preserve"> </w:t>
      </w:r>
      <w:r>
        <w:rPr>
          <w:b/>
        </w:rPr>
        <w:t>(дети под музыку входят в за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 ; Сегодня к нам пришло необычное пись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лён под окошком сбросил листья-</w:t>
      </w:r>
    </w:p>
    <w:p>
      <w:pPr>
        <w:pStyle w:val="Normal"/>
        <w:rPr/>
      </w:pPr>
      <w:r>
        <w:rPr/>
        <w:t>Это прислала осень нам письмо</w:t>
      </w:r>
    </w:p>
    <w:p>
      <w:pPr>
        <w:pStyle w:val="Normal"/>
        <w:rPr/>
      </w:pPr>
      <w:r>
        <w:rPr/>
        <w:t>Что она пишет в этих письмах?</w:t>
      </w:r>
    </w:p>
    <w:p>
      <w:pPr>
        <w:pStyle w:val="Normal"/>
        <w:rPr/>
      </w:pPr>
      <w:r>
        <w:rPr/>
        <w:t>Пишет, что дышит холодом ветер</w:t>
      </w:r>
    </w:p>
    <w:p>
      <w:pPr>
        <w:pStyle w:val="Normal"/>
        <w:rPr/>
      </w:pPr>
      <w:r>
        <w:rPr/>
        <w:t>Пишет о первом злом морозе,</w:t>
      </w:r>
    </w:p>
    <w:p>
      <w:pPr>
        <w:pStyle w:val="Normal"/>
        <w:rPr/>
      </w:pPr>
      <w:r>
        <w:rPr/>
        <w:t>В инее белом поздняя осен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:   </w:t>
      </w:r>
      <w:r>
        <w:rPr/>
        <w:t>Да, наступили последние осенние деньки и зима уже на пороге. Мы собрались в этом зале, чтобы попрощаться с осенью и вспомнить , чем хороша осень, чем щедра она.</w:t>
      </w:r>
    </w:p>
    <w:p>
      <w:pPr>
        <w:pStyle w:val="Normal"/>
        <w:rPr/>
      </w:pPr>
      <w:r>
        <w:rPr/>
        <w:t>Ну-ка, скажем 1-2-3  осень в гости к нам при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(входит осень под музыку и танцу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>В платье пёстро-золотистом</w:t>
      </w:r>
    </w:p>
    <w:p>
      <w:pPr>
        <w:pStyle w:val="Normal"/>
        <w:rPr/>
      </w:pPr>
      <w:r>
        <w:rPr/>
        <w:t xml:space="preserve">              </w:t>
      </w:r>
      <w:r>
        <w:rPr/>
        <w:t>Осень к вам явилась в сад.</w:t>
      </w:r>
    </w:p>
    <w:p>
      <w:pPr>
        <w:pStyle w:val="Normal"/>
        <w:rPr/>
      </w:pPr>
      <w:r>
        <w:rPr/>
        <w:t xml:space="preserve">              </w:t>
      </w:r>
      <w:r>
        <w:rPr/>
        <w:t>Я прекрасная царица</w:t>
      </w:r>
    </w:p>
    <w:p>
      <w:pPr>
        <w:pStyle w:val="Normal"/>
        <w:rPr/>
      </w:pPr>
      <w:r>
        <w:rPr/>
        <w:t xml:space="preserve">              </w:t>
      </w:r>
      <w:r>
        <w:rPr/>
        <w:t>Вижу здесь мне каждый рад.</w:t>
      </w:r>
    </w:p>
    <w:p>
      <w:pPr>
        <w:pStyle w:val="Normal"/>
        <w:rPr/>
      </w:pPr>
      <w:r>
        <w:rPr/>
        <w:t xml:space="preserve">               </w:t>
      </w:r>
      <w:r>
        <w:rPr/>
        <w:t>Вот уж снег кружится, утром холода</w:t>
      </w:r>
    </w:p>
    <w:p>
      <w:pPr>
        <w:pStyle w:val="Normal"/>
        <w:rPr/>
      </w:pPr>
      <w:r>
        <w:rPr/>
        <w:t xml:space="preserve">              </w:t>
      </w:r>
      <w:r>
        <w:rPr/>
        <w:t>Пришла пора проститься</w:t>
      </w:r>
    </w:p>
    <w:p>
      <w:pPr>
        <w:pStyle w:val="Normal"/>
        <w:rPr/>
      </w:pPr>
      <w:r>
        <w:rPr/>
        <w:t xml:space="preserve">              </w:t>
      </w:r>
      <w:r>
        <w:rPr/>
        <w:t>Вам с осенью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(стихи де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бёнок 1:  </w:t>
      </w:r>
      <w:r>
        <w:rPr/>
        <w:t>Золотая волшебница осень.</w:t>
      </w:r>
    </w:p>
    <w:p>
      <w:pPr>
        <w:pStyle w:val="Normal"/>
        <w:rPr/>
      </w:pPr>
      <w:r>
        <w:rPr/>
        <w:t xml:space="preserve">               </w:t>
      </w:r>
      <w:r>
        <w:rPr/>
        <w:t>Подожди, подожди уходить!</w:t>
      </w:r>
    </w:p>
    <w:p>
      <w:pPr>
        <w:pStyle w:val="Normal"/>
        <w:rPr/>
      </w:pPr>
      <w:r>
        <w:rPr/>
        <w:t xml:space="preserve">               </w:t>
      </w:r>
      <w:r>
        <w:rPr/>
        <w:t>Ну, Пожалуйста, мы тебя просим</w:t>
      </w:r>
    </w:p>
    <w:p>
      <w:pPr>
        <w:pStyle w:val="Normal"/>
        <w:rPr/>
      </w:pPr>
      <w:r>
        <w:rPr/>
        <w:t xml:space="preserve">               </w:t>
      </w:r>
      <w:r>
        <w:rPr/>
        <w:t>Хоть немножко с нами побы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бёнок 2: </w:t>
      </w:r>
      <w:r>
        <w:rPr/>
        <w:t>Очень нравилось нам любоваться,</w:t>
      </w:r>
    </w:p>
    <w:p>
      <w:pPr>
        <w:pStyle w:val="Normal"/>
        <w:rPr/>
      </w:pPr>
      <w:r>
        <w:rPr/>
        <w:t xml:space="preserve">             </w:t>
      </w:r>
      <w:r>
        <w:rPr/>
        <w:t>Как листочки под солнцем горят,</w:t>
      </w:r>
    </w:p>
    <w:p>
      <w:pPr>
        <w:pStyle w:val="Normal"/>
        <w:rPr/>
      </w:pPr>
      <w:r>
        <w:rPr/>
        <w:t xml:space="preserve">             </w:t>
      </w:r>
      <w:r>
        <w:rPr/>
        <w:t>Мы с тобой не хотим расставаться</w:t>
      </w:r>
    </w:p>
    <w:p>
      <w:pPr>
        <w:pStyle w:val="Normal"/>
        <w:rPr/>
      </w:pPr>
      <w:r>
        <w:rPr/>
        <w:t xml:space="preserve">             </w:t>
      </w:r>
      <w:r>
        <w:rPr/>
        <w:t>По душе нам твой пёстрый наря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ень:  </w:t>
      </w:r>
      <w:r>
        <w:rPr/>
        <w:t>Ну, что ж останусь ещё ненадолго с вами, хочу узнать, что вы делали осенью. Какие пели песни, в какие играли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 xml:space="preserve"> Мы очень рады тебе, царица Осень, послушай нашу пес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(песня «Листик жёлтый» Гомонова Е.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истик жёлтый,                                          2. Вот из тучки дождик, дождик,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листик жёлтый</w:t>
        <w:tab/>
        <w:t xml:space="preserve">                                           На ладошку упадё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 дорожку упадёт,                                        Это значит, это значи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Это значит, это значит                                   Осень в гости к нам идё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сень в гости к нам идё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рипев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риходи красавиц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Осень золота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Деткам очень нравитс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сень золота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ень:   </w:t>
      </w:r>
      <w:r>
        <w:rPr/>
        <w:t>молодцы, ребята, хорошо поёте! А осенние месяцы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Дети называют: сентябрь, октябрь, нояб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 вот с сентября мы и нач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бёнок (сентябрь) </w:t>
      </w:r>
      <w:r>
        <w:rPr/>
        <w:t>Опустел холодный сад</w:t>
      </w:r>
    </w:p>
    <w:p>
      <w:pPr>
        <w:pStyle w:val="Normal"/>
        <w:rPr/>
      </w:pPr>
      <w:r>
        <w:rPr/>
        <w:t xml:space="preserve">                             </w:t>
      </w:r>
      <w:r>
        <w:rPr/>
        <w:t>Паутинки вдаль летят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на южный край земли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 xml:space="preserve">                              </w:t>
      </w:r>
      <w:r>
        <w:rPr/>
        <w:t>Потянулись журавли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 xml:space="preserve">                             </w:t>
      </w:r>
      <w:r>
        <w:rPr/>
        <w:t>Распахнулись двери школ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 xml:space="preserve">                             </w:t>
      </w:r>
      <w:r>
        <w:rPr/>
        <w:t>Сентябрь месяц к нам пришёл!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 xml:space="preserve"> </w:t>
      </w:r>
      <w:r>
        <w:rPr>
          <w:b/>
        </w:rPr>
        <w:t xml:space="preserve">Ведущий 1:  </w:t>
      </w:r>
      <w:r>
        <w:rPr/>
        <w:t>Ребята, а какие поговорки о сентябре вы знаете?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 xml:space="preserve">____   Гром в сентябре – к тёплой осени! 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>____   В сентябре лето кончается, а осень начинается!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>____   В сентябре одна ягода, да и то горькая рябина!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>____   Холоден сентябрь, да сыт!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b/>
        </w:rPr>
        <w:t xml:space="preserve">Ведущий1: </w:t>
      </w:r>
      <w:r>
        <w:rPr/>
        <w:t>Правильно, потому что в сентябре собирают богатый урожай с огородов и полей.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 xml:space="preserve">            </w:t>
      </w:r>
      <w:r>
        <w:rPr/>
        <w:t>Вот сейчас то про урожай мы и споём.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/>
        <w:t xml:space="preserve">                                        </w:t>
      </w:r>
      <w:r>
        <w:rPr/>
        <w:t>(</w:t>
      </w:r>
      <w:r>
        <w:rPr>
          <w:b/>
        </w:rPr>
        <w:t>песня «Урожайная»</w:t>
      </w:r>
      <w:r>
        <w:rPr/>
        <w:t xml:space="preserve"> </w:t>
      </w:r>
      <w:r>
        <w:rPr>
          <w:b/>
        </w:rPr>
        <w:t>Гомонова Е.А. )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 xml:space="preserve"> </w:t>
      </w:r>
      <w:r>
        <w:rPr>
          <w:b/>
        </w:rPr>
        <w:t xml:space="preserve">Ведущий 2:  </w:t>
      </w:r>
      <w:r>
        <w:rPr/>
        <w:t>Мы возьмём ведёрко, да и в путь дорожку, маме мы поможем выкопать картошку! Ну что, ребята, поиграем?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 xml:space="preserve">                       </w:t>
      </w:r>
      <w:r>
        <w:rPr>
          <w:b/>
        </w:rPr>
        <w:t>( на 2 команды делятся дети)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движные игры: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  <w:t>«Перенеси картошку в ложк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  <w:t>«Реп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  <w:t>«Собери листочки»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b/>
        </w:rPr>
        <w:t xml:space="preserve">Ведущий 1: </w:t>
      </w:r>
      <w:r>
        <w:rPr/>
        <w:t>А вот и следующий месяц на пороге! Какой, ребята?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b/>
        </w:rPr>
        <w:t xml:space="preserve">Ребёнок  (октябрь)  </w:t>
      </w:r>
      <w:r>
        <w:rPr/>
        <w:t>Всё мрачней лицо природы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 xml:space="preserve">                            </w:t>
      </w:r>
      <w:r>
        <w:rPr/>
        <w:t>Почернели огороды,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 xml:space="preserve">                            </w:t>
      </w:r>
      <w:r>
        <w:rPr/>
        <w:t>Оголяются леса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 xml:space="preserve">                            </w:t>
      </w:r>
      <w:r>
        <w:rPr/>
        <w:t>Молкнут птичьи голоса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 xml:space="preserve">                            </w:t>
      </w:r>
      <w:r>
        <w:rPr/>
        <w:t>Мишка в спячку завалился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 xml:space="preserve">                            </w:t>
      </w:r>
      <w:r>
        <w:rPr/>
        <w:t>Октябрь месяц к нам явился!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b/>
        </w:rPr>
        <w:t xml:space="preserve">Ведущий 1: </w:t>
      </w:r>
      <w:r>
        <w:rPr/>
        <w:t>А что в народе говлрят об октябре?</w:t>
      </w:r>
    </w:p>
    <w:p>
      <w:pPr>
        <w:pStyle w:val="Normal"/>
        <w:tabs>
          <w:tab w:val="clear" w:pos="708"/>
          <w:tab w:val="left" w:pos="1848" w:leader="none"/>
        </w:tabs>
        <w:ind w:left="36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4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ind w:left="360" w:hanging="0"/>
        <w:rPr/>
      </w:pPr>
      <w:r>
        <w:rPr/>
        <w:t>____   Октябрь землю покроет, где листиком, где снежком!</w:t>
      </w:r>
    </w:p>
    <w:p>
      <w:pPr>
        <w:pStyle w:val="Normal"/>
        <w:tabs>
          <w:tab w:val="clear" w:pos="708"/>
          <w:tab w:val="left" w:pos="1848" w:leader="none"/>
        </w:tabs>
        <w:ind w:left="360" w:hanging="0"/>
        <w:rPr/>
      </w:pPr>
      <w:r>
        <w:rPr/>
        <w:t>____    Октябрь ни колёса, ни полоза не любит.</w:t>
      </w:r>
    </w:p>
    <w:p>
      <w:pPr>
        <w:pStyle w:val="Normal"/>
        <w:tabs>
          <w:tab w:val="clear" w:pos="708"/>
          <w:tab w:val="left" w:pos="1848" w:leader="none"/>
        </w:tabs>
        <w:ind w:left="360" w:hanging="0"/>
        <w:rPr/>
      </w:pPr>
      <w:r>
        <w:rPr/>
        <w:t>____     В октябре и лист на дереве не держится.</w:t>
      </w:r>
    </w:p>
    <w:p>
      <w:pPr>
        <w:pStyle w:val="Normal"/>
        <w:tabs>
          <w:tab w:val="clear" w:pos="708"/>
          <w:tab w:val="left" w:pos="1848" w:leader="none"/>
        </w:tabs>
        <w:ind w:left="360" w:hanging="0"/>
        <w:rPr/>
      </w:pPr>
      <w:r>
        <w:rPr/>
        <w:t>____     В октябре с солнцем распрощайся, к печи подбирайся!</w:t>
      </w:r>
    </w:p>
    <w:p>
      <w:pPr>
        <w:pStyle w:val="Normal"/>
        <w:tabs>
          <w:tab w:val="clear" w:pos="708"/>
          <w:tab w:val="left" w:pos="184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ind w:left="360" w:hanging="0"/>
        <w:rPr/>
      </w:pPr>
      <w:r>
        <w:rPr>
          <w:b/>
        </w:rPr>
        <w:t xml:space="preserve">Ведущий 2: </w:t>
      </w:r>
      <w:r>
        <w:rPr/>
        <w:t>Молодцы, ребята, а в октябре ещё идут частые дожди, так давайте же споём песенку про дождик.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b/>
        </w:rPr>
        <w:t xml:space="preserve">                          </w:t>
      </w:r>
      <w:r>
        <w:rPr>
          <w:b/>
        </w:rPr>
        <w:t>( Песня «Осень наступила» Гомонова Е.А.)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  <w:t>1. Осень, осень наступила                                2. Паучки, жучки и мошки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  <w:t>Листья осыпаются                                                 Прячутся скрываются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  <w:t>Солнца нет и потемнело                                       И в далёкую дорогу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  <w:t>Дождик начинается!                                              Птички собираются.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рипев: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Кап, кап, на дорожку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Кап, кап на ладошку,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Дождик землю поливай с нами поиграй!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b/>
        </w:rPr>
        <w:t xml:space="preserve">Ведущий 1: </w:t>
      </w:r>
      <w:r>
        <w:rPr/>
        <w:t>Ребята, а вы знаете, что после дождя в лесу вырастают грибы?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 xml:space="preserve">            </w:t>
      </w:r>
      <w:r>
        <w:rPr/>
        <w:t>А кто назовёт грибы?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b/>
        </w:rPr>
        <w:t xml:space="preserve">Ведущий 2: </w:t>
      </w:r>
      <w:r>
        <w:rPr/>
        <w:t>И последний месяц, самый серьёзный, самый морозный. Какой?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b/>
        </w:rPr>
        <w:t xml:space="preserve">Ребёнок ( Ноябрь)  </w:t>
      </w:r>
      <w:r>
        <w:rPr/>
        <w:t>Поле серо-белым стало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 xml:space="preserve">                           </w:t>
      </w:r>
      <w:r>
        <w:rPr/>
        <w:t>Падает то снег, то дождь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 xml:space="preserve">                           </w:t>
      </w:r>
      <w:r>
        <w:rPr/>
        <w:t>А ещё похолодало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 xml:space="preserve">                            </w:t>
      </w:r>
      <w:r>
        <w:rPr/>
        <w:t>Льдом сковало воды рек.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 xml:space="preserve">                           </w:t>
      </w:r>
      <w:r>
        <w:rPr/>
        <w:t>Ноябрь месяц к нам пришёл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 xml:space="preserve">                           </w:t>
      </w:r>
      <w:r>
        <w:rPr/>
        <w:t>Зиму он с собой привёл!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b/>
        </w:rPr>
        <w:t xml:space="preserve">Ведущий 1:  </w:t>
      </w:r>
      <w:r>
        <w:rPr/>
        <w:t>А что, ребята вы знаете о ноябре?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>_______    В ноябре зима с осенью борется.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>________    Сколько кукушке не куковать, а к ноябрю улетать.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>_______      Кто в ноябре не зябнет, тот  в январе не замёрзнет.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 xml:space="preserve">______     Комары в ноябре к тёплой зиме.  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  <w:t>Осень:  Молодцы, ребята, много вы об осени знаете!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ришла пора мне с вами попрощаться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има идёт, теперь её черёд.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не жалко с вами расставаться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Но время торопливое не ждёт.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танцую вальс прощальный свой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И вы расстанетесь со мной!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  <w:t>( Играет музыка, танец осени с листочками (Девочками)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b/>
        </w:rPr>
        <w:t xml:space="preserve">Ведущий 2: </w:t>
      </w:r>
      <w:r>
        <w:rPr/>
        <w:t xml:space="preserve">спасибо тебе осень за красивый танец! 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b/>
        </w:rPr>
        <w:t>Осень:  Ну вот мне и пора, спасибо за песни, стихи, а вам ребята в подарок я оставлю угощение Яблоки. До свидание!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  <w:t>Ведущий 1: Ну вот мы и попрощались с осенью. А я хочу пожелать вам хорошего настроения! Спасибо дорогие гости!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                     </w:t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/>
        <w:t>Аксёнова З.Ф. «Спортивные праздники в детском саду», издательство «ТЦ Сфера», Москва 2004г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/>
        <w:t>Липатникова Т.Н. «Праздник начинается», издательство «Академия развития»,  Ярославль 2003г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/>
        <w:t>Ромашкова Е.И. «Весёлые утренники в детском саду», издательство «АСТ - ПРЕСС СКД», Москва 2008г.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4.  </w:t>
      </w:r>
      <w:r>
        <w:rPr/>
        <w:t>Гомонова Е.А. «Веселые песенки для малышей круглый год», издательство            Академия развития, Москва 200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08:00Z</dcterms:created>
  <dc:creator>Admin</dc:creator>
  <dc:description/>
  <cp:keywords/>
  <dc:language>en-US</dc:language>
  <cp:lastModifiedBy>Пользователь</cp:lastModifiedBy>
  <dcterms:modified xsi:type="dcterms:W3CDTF">2014-12-18T10:01:00Z</dcterms:modified>
  <cp:revision>31</cp:revision>
  <dc:subject/>
  <dc:title/>
</cp:coreProperties>
</file>