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дошкольное общеобразовательное учреждение детский сад № 28 с приоритетным направлением познавательно – речевого развития детей Московского района города Санкт – Петербурга.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нспект уро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Как человек приручил огонь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воспитатель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встигнеева Юлия Евген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нкт – 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Расширять и уточнять знание детей о истории возникновения ог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Дать детям понятие, какой бывает огонь, как человек приручил огонь, как человек заставил работать огон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Развивать речевую активность, поощрять стремление рассуждать, высказывать свое мн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Воспитывать умение слушать товарищей, дополнять их отве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атериа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Иллюстрации к беседе первобытные люди, вулканов, гроз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Набор картинок с изображением плит, посуды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Бумага для рисования , цветные карандаш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едварительная работа: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Беседа об огне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Чтение рассказов Е. Пермяка «От костра до котл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shd w:fill="FFFFFF" w:val="clear"/>
        <w:spacing w:lineRule="exact" w:line="346" w:before="0" w:after="0"/>
        <w:ind w:lef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вным-дав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vertAlign w:val="subscript"/>
        </w:rPr>
        <w:t>)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когда на Земле появились первые </w:t>
      </w:r>
      <w:r>
        <w:rPr>
          <w:rFonts w:eastAsia="Times New Roman" w:cs="Times New Roman" w:ascii="Times New Roman" w:hAnsi="Times New Roman"/>
          <w:bCs/>
          <w:color w:val="000000"/>
          <w:spacing w:val="9"/>
          <w:sz w:val="28"/>
          <w:szCs w:val="28"/>
        </w:rPr>
        <w:t>люди,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они не знали огня. Днём людей согревало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солнце, а по ночам они дрожали от холода. Боги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скрывали от людей тайну огн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Но нашёлся среди богов один, пожалевший людей. Звали его Прометей. Однажды он похитил                 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божественный огонь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принёс его людям. Рассердилс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за это на Прометея самый главный бог Зевс и велел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приковать виновного к скале в горном ущелье. Долгие годы страдал в горах прикованный Прометей.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По приказу Зевса его терзал огромный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рё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vertAlign w:val="subscript"/>
        </w:rPr>
        <w:t>,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а цепи не позволяли узнику отогнать злую птицу.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Лишь через много лет его освободил из плена богатырь Геракл, убив орла и разорвав цепи.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А люди  в благодарность за то добро, что принёс им Прометей, сложили о нём эту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леген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- Как древние люди согревались?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eastAsia="Times New Roman" w:cs="Times New Roman"/>
          <w:iCs/>
          <w:color w:val="000000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7"/>
          <w:sz w:val="28"/>
          <w:szCs w:val="28"/>
        </w:rPr>
        <w:t>Игра «Прошлое и современное»</w:t>
      </w:r>
    </w:p>
    <w:p>
      <w:pPr>
        <w:pStyle w:val="Normal"/>
        <w:shd w:fill="FFFFFF" w:val="clear"/>
        <w:spacing w:before="0" w:after="0"/>
        <w:ind w:left="14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 время этой игры дети должны называть похожие п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азначению предметы и объекты, которые заменили уста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евш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Дети. От солн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. Какой бывает огон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Мир, который ты видишь вокруг, питает и поддерживает огонь. Солнце согревает нашу землю, - это огонь. «Огнедышащие горы» - вулкан, из которых время от времени выползает раскалённая лава, - это работа подземного огня, спрятанного внутри Земли.  Молнии, сверкающие во время грозы, - это тоже ого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Огонь даёт тепло и свет всему живому на нашей планете. Посмотри, как на землю посеяли зерна; под лучами Солнца из них выросли хлебные колосья; из этого урожая испекли хлеб; потом ты съел кусочек хлеба. Выходит, что ты съел кусочек Солнца и к тебе, перешла часть его силы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Вот почему в древности люди поклонялись Солнцу, считали огонь священным и почитали его наравне с водой, землёй и  воздух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- Почему древни люди поклонялись огн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Огонь даёт тепло всему живому на нашей зем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Воспитатель. Как человек огонь приручи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-то из древних людей заметил, что если долго тереть друг о друга два кусочка дерева, они нагреваются, потом начинают дымиться и наконец, вспыхивает пламя. Значит, огонь можно добывать своими руками! Не нужно дожидаться, когда молния зажжёт дерево или случится пожар в ле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али люди разные приспособления делать, чтобы легче и быстрее огонь добывать. Сначала придумали деревянную палочку на обрубке дерева руками крутить – получилось! Потом изобрели маленький лук для этой палочки – дело быстрее пошло. Наконец догадались из камней огонь извлекать: стукать камень об камень – выскочит искра. Упадёт она на сухой мох, вот и костёр готов. Это способ и сейчас живёт – в кремневых зажигал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 лет назад изобрёл человек спички: удобно, легкие зажигательные палочки. Так и носят теперь люди в кармане приручённый огон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а как древний человек добывал огон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При помощи палочек, камн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6"/>
          <w:sz w:val="28"/>
          <w:szCs w:val="28"/>
        </w:rPr>
        <w:t>Пантомима «Покажи пословицу»</w:t>
      </w:r>
    </w:p>
    <w:p>
      <w:pPr>
        <w:pStyle w:val="Normal"/>
        <w:shd w:fill="FFFFFF" w:val="clear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Из маленькой искры большой огонь бывает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жара и камень треснет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С огнем не шути, обожжешься!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подкладывай к огню соло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Не хочу возле пламени ставать: может дунуть так, чт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бгориш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Огонь не вода - охватит, не выплывеш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ня огнем не затушишь, надо в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человек огонь работать заставил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 в чём мама готовит ед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В посу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. Хорошей посуды у людей долго не было. Пищу готовили на плоских камнях, потом научились лепить горшки из глины. Только что это было за горшки? Чуть стукнешь по нему он и расколется. Стали готовые горшки  после сушки на огне обжигать: они получались крепкими, звонкими. Через много-много лет люди научились делать красивые белые тарелки, чашки, вазы. Они хоть и не похожи на тёмный горшок, а тоже сделаны из глины, только белой. Ещё из обожженной глины стали делать кирпичи и строить большие дома. Даже книги когда-то писали на глиняных плитках, обжигали их для прочности на гоне и складывали в ящики. Каждая плитка это  листок, а ящик - целая книга. Некоторые глиняные книги сохранились до наших дней, а веди им по пять-шесть тысяч лет.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з обыкновенного песка с помощью огня люд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>научились делать прозрачное стекло, из камней добывать металлы: медь, олово, желез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Шли годы, а человек всё думал, где ещё можно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заставить работать огонь? Думал-думал и придума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Решил он подружить самых непримиримых враг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оду и огонь, а потом использовать их силу. Сделал человек хитроумную машину и стал в ней огнём нагревать воду. Когда вода нагреется, из неё появиться пар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Вот этот могучий сын воды и огня и стал делать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 человека самую тяжелую работ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vertAlign w:val="subscript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откачивал воду из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    шахты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vertAlign w:val="subscript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поднимал грузы. А вскоре даже стал возить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эти грузы и людей по железной дороге и по морю.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Хорошим работником оказался огонь. Сейчас он трудится на заводах, тепловых электростанциях, 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втомобилях и теплоходах, выводит в космос спутник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Земли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53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оспитатель. Сейчас я загадаю вам загадку:</w:t>
      </w:r>
    </w:p>
    <w:p>
      <w:pPr>
        <w:pStyle w:val="Normal"/>
        <w:shd w:fill="FFFFFF" w:val="clear"/>
        <w:spacing w:lineRule="auto" w:line="240" w:before="0" w:after="0"/>
        <w:ind w:left="1116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Четыре синих солнца </w:t>
      </w:r>
    </w:p>
    <w:p>
      <w:pPr>
        <w:pStyle w:val="Normal"/>
        <w:shd w:fill="FFFFFF" w:val="clear"/>
        <w:spacing w:lineRule="auto" w:line="240" w:before="0" w:after="0"/>
        <w:ind w:left="111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 бабушки на кухне, </w:t>
      </w:r>
    </w:p>
    <w:p>
      <w:pPr>
        <w:pStyle w:val="Normal"/>
        <w:shd w:fill="FFFFFF" w:val="clear"/>
        <w:spacing w:lineRule="auto" w:line="240" w:before="0" w:after="0"/>
        <w:ind w:left="1116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Четыре синих солнца </w:t>
      </w:r>
    </w:p>
    <w:p>
      <w:pPr>
        <w:pStyle w:val="Normal"/>
        <w:shd w:fill="FFFFFF" w:val="clear"/>
        <w:spacing w:lineRule="auto" w:line="240" w:before="0" w:after="0"/>
        <w:ind w:left="111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орели и потухли. </w:t>
      </w:r>
    </w:p>
    <w:p>
      <w:pPr>
        <w:pStyle w:val="Normal"/>
        <w:shd w:fill="FFFFFF" w:val="clear"/>
        <w:spacing w:lineRule="auto" w:line="240" w:before="0" w:after="0"/>
        <w:ind w:left="1116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оспели щи, шипят блины —</w:t>
      </w:r>
    </w:p>
    <w:p>
      <w:pPr>
        <w:pStyle w:val="Normal"/>
        <w:shd w:fill="FFFFFF" w:val="clear"/>
        <w:spacing w:lineRule="auto" w:line="240" w:before="0" w:after="0"/>
        <w:ind w:left="111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 завтра солнца не нужны.</w:t>
      </w:r>
    </w:p>
    <w:p>
      <w:pPr>
        <w:pStyle w:val="Normal"/>
        <w:shd w:fill="FFFFFF" w:val="clear"/>
        <w:spacing w:lineRule="auto" w:line="240" w:before="0" w:after="0"/>
        <w:ind w:left="11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iCs/>
          <w:color w:val="000000"/>
          <w:spacing w:val="2"/>
          <w:sz w:val="28"/>
          <w:szCs w:val="28"/>
        </w:rPr>
        <w:t>(Газовая плита.)</w:t>
      </w:r>
    </w:p>
    <w:p>
      <w:pPr>
        <w:pStyle w:val="Normal"/>
        <w:shd w:fill="FFFFFF" w:val="clear"/>
        <w:spacing w:lineRule="exact" w:line="353" w:before="0" w:after="0"/>
        <w:jc w:val="both"/>
        <w:rPr>
          <w:rFonts w:ascii="Times New Roman" w:hAnsi="Times New Roman" w:eastAsia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Чтение рассказа Е. Пермяка «От костра до котл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4"/>
          <w:sz w:val="28"/>
          <w:szCs w:val="28"/>
        </w:rPr>
        <w:t>Упражнение «Опиши свою плиту»</w:t>
      </w:r>
    </w:p>
    <w:p>
      <w:pPr>
        <w:pStyle w:val="Normal"/>
        <w:shd w:fill="FFFFFF" w:val="clear"/>
        <w:spacing w:before="0" w:after="0"/>
        <w:ind w:right="22" w:firstLine="27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Воспитатель предлагает описать по памяти все плиты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которые есть в доме, на даче (где стоит, форма, цвет, скольк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онфорок ...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ыберете те картинки, на которых изображены  различные  пожароопасные  ситуации.                                                                                                         Воспитатель. Молодцы.                                                                                     Рефлексия. Воспитатель раздаёт различные игры по тем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Авдеева Н.Н., Князева О.Л., Стеркина Р.Б. Безопасность., СПб, «Детство - пресс», 200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Поляков В.В. Основы безопасности жизнедеятельности., Москва, Дрофа, 1998 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пок Е.Л. Чтобы не было пожара, Москва, Просвещение, 1985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Пидручная С. Огонь - наш друг, огонь - наш враг // Дошкольное воспитание №5, 2006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Шорыгина Т.А. «Правила пожарной безопасности для детей 5-8 лет», М., Творческий центр, 2005 г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Шорыгина Т.А. Осторожные сказки М., Книголюб, 200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3:46:00Z</dcterms:created>
  <dc:creator>1</dc:creator>
  <dc:description/>
  <cp:keywords/>
  <dc:language>en-US</dc:language>
  <cp:lastModifiedBy>Пользователь</cp:lastModifiedBy>
  <dcterms:modified xsi:type="dcterms:W3CDTF">2014-12-18T10:37:00Z</dcterms:modified>
  <cp:revision>5</cp:revision>
  <dc:subject/>
  <dc:title/>
</cp:coreProperties>
</file>