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Центр развития ребенка – детский сад№3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Конспект урока на тему</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Читайте Пушкина, друзь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 подготовительной группе №4</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eastAsia="Times New Roman"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дготовила</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Гареева Эльмира Зуфаровна</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оспитатель</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нежин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Чтение художественной литератур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формирование любви к творчеству русского поэта и писателя А.С Пушки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Развивать у детей чувство единства, сплоченности. Повышать уверенность в себе.</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Развивать у детей речевое дыхание и силу голос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Развивать речь, память, внимание, формировать привычки самоконтроля, воспитывать умение работать в коллективе.</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творческие способности, память, воображение. Продолжать совершенствовать диалогическую и монологическую формы речи.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исполнительские навыки детей при чтении стихотворений (эмоциональность исполнения, естественность поведения, копирование жестов и мимик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оздать положительный эмоциональный фон.</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координацию движений, развивать мелкую моторику, развивать пам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нтеграция области «Чтение художественной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ласть «Познание» - ознакомление с окружающим, расширение кругоз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ласть «Коммуникация» - развитие всех компонентов устной речи;</w:t>
      </w:r>
    </w:p>
    <w:p>
      <w:pPr>
        <w:pStyle w:val="Normal"/>
        <w:spacing w:before="0" w:after="0"/>
        <w:jc w:val="both"/>
        <w:rPr/>
      </w:pPr>
      <w:r>
        <w:rPr>
          <w:rFonts w:cs="Times New Roman" w:ascii="Times New Roman" w:hAnsi="Times New Roman"/>
          <w:sz w:val="28"/>
          <w:szCs w:val="28"/>
        </w:rPr>
        <w:t>Область «Здоровье» - физкультминутки;</w:t>
      </w:r>
    </w:p>
    <w:p>
      <w:pPr>
        <w:pStyle w:val="Normal"/>
        <w:spacing w:before="0" w:after="0"/>
        <w:jc w:val="both"/>
        <w:rPr/>
      </w:pPr>
      <w:r>
        <w:rPr>
          <w:rFonts w:cs="Times New Roman" w:ascii="Times New Roman" w:hAnsi="Times New Roman"/>
          <w:sz w:val="28"/>
          <w:szCs w:val="28"/>
        </w:rPr>
        <w:t>Область «Художественное творчество» - Ручной труд, создание книжек по произведениям А.С. Пушк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ласть «Музыка» - Восприятие музыкального произведени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 (стихи, сказки А. С. Пушк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к сказ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исование по сказкам Пушкина (участие в выставке «дети - Пушки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ещение библиоте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ие в беседах, викторин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ртреты А.С. Пушкина и няни Арины  Радионов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Игрушки Белка, Золотой петушок, Зеркало, клубок ниток (желт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Иллюстрации к сказкам  «О рыбаке и рыбке», «Сказке о золотом петушке», «Сказку о царе Салтане», «Сказка О мертвой царевне и о семи  богатыр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Диск со сказками  А.С. Пушк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артины времена года.</w:t>
      </w:r>
    </w:p>
    <w:p>
      <w:pPr>
        <w:pStyle w:val="Normal"/>
        <w:spacing w:before="0" w:after="0"/>
        <w:jc w:val="both"/>
        <w:rPr/>
      </w:pPr>
      <w:r>
        <w:rPr>
          <w:rFonts w:cs="Times New Roman" w:ascii="Times New Roman" w:hAnsi="Times New Roman"/>
          <w:sz w:val="28"/>
          <w:szCs w:val="28"/>
        </w:rPr>
        <w:t xml:space="preserve">6. Грамоты за конкур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Музыкальный диск с записью «Гимна Полтавской Битв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етоды и приё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овые приёмы, словесные пояснения, рассматривание и обсуждение рисун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 У каждого народа есть свой сказочник. Есть такой сказочник и на русской земле. Давным-давно, много лет тому назад в России родился мальчи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му рассказывала добрая старая няня – Арина Родионовна. Ей поэт посвятил свои знаменитые стих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ша     </w:t>
      </w:r>
      <w:r>
        <w:rPr>
          <w:rFonts w:cs="Times New Roman" w:ascii="Times New Roman" w:hAnsi="Times New Roman"/>
          <w:sz w:val="28"/>
          <w:szCs w:val="28"/>
        </w:rPr>
        <w:t>«НЯ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руга дней моих суров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лубка дряхлая мо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на в глуши лесов соснов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вно, давно ты ждешь ме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 под окном своей светли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юешь, будто на час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медлят поминутно спи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воих наморщенных ру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ядишь в забытые вор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черный отдаленный пу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ска, предчувствия, з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снят твою всечасно груд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 чудится теб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колько нежности, теплоты в этих строчках, и тревоги, и з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рина Родионовна вечерами вязала и рассказывала сказки маленькому Саше. И у нас есть клубочек (показывает его). Клубочек наш волшебный, куда он покатится, туда мы с вами и пойде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Ведущ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росает клубочек, он катится к дубу и гово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ш волшебный клубочек прикатился к дуб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Ег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лукоморья дуб зелё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латая цепь на дубе 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днём и ночью кот учё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ё ходит по цепи круг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ёт направо - песнь завод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лево - сказку говор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м чудеса: там леший брод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салка на ветвях сид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м на неведомых дорож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еды невиданных звер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бушка там на курьих нож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оит без окон, без двере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м лес и дол видений пол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м о заре прихлынут вол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брег песчаный и пуст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тридцать витязей прекрас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редой из вод выходят яс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с ними дядька их морс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м королевич мимохо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еняет грозного цар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м в облаках перед наро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рез леса, через мор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дун несёт богатыр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емнице там царевна туж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бурый волк ей верно служ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м ступа с Бабою Яг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дёт, бредёт сам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м царь Кащей над златом чах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м русский дух... там Русью пах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там я был, и мёд я п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моря видел дуб зелё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 ним сидел, и кот учё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ои мне сказки говорил.</w:t>
      </w:r>
    </w:p>
    <w:p>
      <w:pPr>
        <w:pStyle w:val="Normal"/>
        <w:spacing w:before="0" w:after="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 Наш клубочек покатился дальше и прикатился к «Сказке о золотом петушке».  Кто подарил золотого петушка царю Дод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Отвечают: мудрец)</w:t>
      </w:r>
    </w:p>
    <w:p>
      <w:pPr>
        <w:pStyle w:val="Normal"/>
        <w:spacing w:before="0" w:after="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 Верно. Подарил и сказал…</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о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т мудрец перед Дадон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л и вынул из меш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лотого петуш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Посади ты эту птиц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лвил он царю, — на спиц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тушок мой золот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дет верный сторож т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ь кругом всё будет мир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 сидеть он будет смир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 лишь чуть со сторо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жидать тебе вой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ль набега силы бран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ль другой беды незван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миг тогда мой петуш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подымет гребеш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ричит и встрепен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в то место оберн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арь скопца благодар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ы золота сул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 такое одолжень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ворит он в восхищень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ю первую тв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исполню, как мо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 Какими словами заканчивается сказка?</w:t>
      </w:r>
    </w:p>
    <w:p>
      <w:pPr>
        <w:pStyle w:val="Normal"/>
        <w:spacing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Отвечают) «Сказка ложь, да в ней намек – добрым молодцам урок»</w:t>
      </w:r>
    </w:p>
    <w:p>
      <w:pPr>
        <w:pStyle w:val="Normal"/>
        <w:spacing w:before="0" w:after="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 А наш клубочек покатился дальше и путь его лежит через синее мор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оводится размин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аша А.</w:t>
      </w:r>
    </w:p>
    <w:p>
      <w:pPr>
        <w:pStyle w:val="Normal"/>
        <w:spacing w:before="0" w:after="0"/>
        <w:jc w:val="both"/>
        <w:rPr/>
      </w:pPr>
      <w:r>
        <w:rPr>
          <w:rFonts w:cs="Times New Roman" w:ascii="Times New Roman" w:hAnsi="Times New Roman"/>
          <w:sz w:val="28"/>
          <w:szCs w:val="28"/>
        </w:rPr>
        <w:t>Ветер по морю гуляет           (Дети поднимают руки через стороны вверх)</w:t>
      </w:r>
    </w:p>
    <w:p>
      <w:pPr>
        <w:pStyle w:val="Normal"/>
        <w:spacing w:before="0" w:after="0"/>
        <w:jc w:val="both"/>
        <w:rPr/>
      </w:pPr>
      <w:r>
        <w:rPr>
          <w:rFonts w:cs="Times New Roman" w:ascii="Times New Roman" w:hAnsi="Times New Roman"/>
          <w:sz w:val="28"/>
          <w:szCs w:val="28"/>
        </w:rPr>
        <w:t>И кораблик подгоняет;         (Дети помахивают ру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 бежит себе в волнах        (Дети сцепляют пальцы в замок)</w:t>
      </w:r>
    </w:p>
    <w:p>
      <w:pPr>
        <w:pStyle w:val="Normal"/>
        <w:spacing w:before="0" w:after="0"/>
        <w:jc w:val="both"/>
        <w:rPr/>
      </w:pPr>
      <w:r>
        <w:rPr>
          <w:rFonts w:cs="Times New Roman" w:ascii="Times New Roman" w:hAnsi="Times New Roman"/>
          <w:sz w:val="28"/>
          <w:szCs w:val="28"/>
        </w:rPr>
        <w:t>На раздутых парусах            (Дети опускают руки)</w:t>
      </w:r>
    </w:p>
    <w:p>
      <w:pPr>
        <w:pStyle w:val="Normal"/>
        <w:spacing w:before="0" w:after="0"/>
        <w:jc w:val="both"/>
        <w:rPr/>
      </w:pPr>
      <w:r>
        <w:rPr>
          <w:rFonts w:cs="Times New Roman" w:ascii="Times New Roman" w:hAnsi="Times New Roman"/>
          <w:sz w:val="28"/>
          <w:szCs w:val="28"/>
        </w:rPr>
        <w:t>Мимо острова крутого,        (Дети расцепляют пальцы, садятся на корточки)</w:t>
      </w:r>
    </w:p>
    <w:p>
      <w:pPr>
        <w:pStyle w:val="Normal"/>
        <w:spacing w:before="0" w:after="0"/>
        <w:jc w:val="both"/>
        <w:rPr/>
      </w:pPr>
      <w:r>
        <w:rPr>
          <w:rFonts w:cs="Times New Roman" w:ascii="Times New Roman" w:hAnsi="Times New Roman"/>
          <w:sz w:val="28"/>
          <w:szCs w:val="28"/>
        </w:rPr>
        <w:t>Мимо города большого;       (Дети встают)</w:t>
      </w:r>
    </w:p>
    <w:p>
      <w:pPr>
        <w:pStyle w:val="Normal"/>
        <w:spacing w:before="0" w:after="0"/>
        <w:jc w:val="both"/>
        <w:rPr/>
      </w:pPr>
      <w:r>
        <w:rPr>
          <w:rFonts w:cs="Times New Roman" w:ascii="Times New Roman" w:hAnsi="Times New Roman"/>
          <w:sz w:val="28"/>
          <w:szCs w:val="28"/>
        </w:rPr>
        <w:t>Пушки с пристани палят,      (Дети хлопают в ладоши)</w:t>
      </w:r>
    </w:p>
    <w:p>
      <w:pPr>
        <w:pStyle w:val="Normal"/>
        <w:spacing w:before="0" w:after="0"/>
        <w:jc w:val="both"/>
        <w:rPr/>
      </w:pPr>
      <w:r>
        <w:rPr>
          <w:rFonts w:cs="Times New Roman" w:ascii="Times New Roman" w:hAnsi="Times New Roman"/>
          <w:sz w:val="28"/>
          <w:szCs w:val="28"/>
        </w:rPr>
        <w:t>Кораблю пристать велят.       (Дети топают)</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мотрите: ель сто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од ней орех леж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орешек не прост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золотою скорлуп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какую сказку мы попали?</w:t>
      </w:r>
    </w:p>
    <w:p>
      <w:pPr>
        <w:pStyle w:val="Normal"/>
        <w:spacing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Отвечают: В «Сказку о царе Салтане».)</w:t>
      </w:r>
    </w:p>
    <w:p>
      <w:pPr>
        <w:pStyle w:val="Normal"/>
        <w:spacing w:before="0" w:after="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Вы помните с каких слов начинается сказка?</w:t>
      </w:r>
    </w:p>
    <w:p>
      <w:pPr>
        <w:pStyle w:val="Normal"/>
        <w:spacing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три девицы под окно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ст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бы я была цари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тья молвила сестри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б для батюшки-цар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дила богатыр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лько вымолвить успел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рь тихонько заскрыпел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светлицу входит цар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 той государ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 всё время разгов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 стоял позадь заб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чь последней по вс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юбилася 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дравствуй, красная деви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ворит он, — будь цар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роди богатыр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не к исходу сентябр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 ж, голубушки-сестри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бирайтесь из светли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езжайте вслед за м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лед за мной и за сест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дь одна из вас ткачих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другая поварих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 Каким было первое чудо для царя Гвидона?</w:t>
      </w:r>
    </w:p>
    <w:p>
      <w:pPr>
        <w:pStyle w:val="Normal"/>
        <w:spacing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Отвечаю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Лера 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нязь пошел себе дом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шь ступил на двор широ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ж ? Под елкою высоко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ит, белочка при все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олотой грызет оре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умрудец выним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скорлупку собир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чки равные клад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с присвисточкой по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честном при всем нар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 саду ли, в огор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 Как звали князя? Кто к нему приезжал? Кому потом они рассказывали об увиденно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Бог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ы объехали весь св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морем житье нехуд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вете ж вот какое чуд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тров на море леж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д на острове сто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златоглавыми церкв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теремами да сад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ль растет перед дворц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од ней хрустальный 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лка там живет руч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 затейница ка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лка песенки по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 орешки всё грыз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Л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орешки не прост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ё скорлупки золот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дра — чистый изумру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уги белку стерег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ужат ей прислугой раз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приставлен дьяк приказ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огий счет орехам ве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дает ей войско че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скорлупок льют моне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 пускают в ход по свету;</w:t>
      </w:r>
    </w:p>
    <w:p>
      <w:pPr>
        <w:pStyle w:val="Normal"/>
        <w:spacing w:before="0" w:after="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 Каким было второе чудо для царя Гвидона?</w:t>
      </w:r>
    </w:p>
    <w:p>
      <w:pPr>
        <w:pStyle w:val="Normal"/>
        <w:spacing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отвечаю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едущ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ре вздуется бурли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ипит, подымет 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лынет на берег пуст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ольется в шумном бег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очутятся на брег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чешуе, как жарь го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идцать три богатыр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красавцы удал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ликаны молод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равны, как на подб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ними дядька Черномор.</w:t>
      </w:r>
    </w:p>
    <w:p>
      <w:pPr>
        <w:pStyle w:val="Normal"/>
        <w:spacing w:before="0" w:after="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 А каким было третье чудо для царя Гвидона?</w:t>
      </w:r>
    </w:p>
    <w:p>
      <w:pPr>
        <w:pStyle w:val="Normal"/>
        <w:spacing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Отвечают).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нязь у синя моря ходи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иня моря глаз не своди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ядь — поверх текучих во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бедь белая плыв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дравствуй, князь ты мой прекрас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ж ты тих, как день ненаст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ечалился че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ворит она 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нязь Гвидон ей отвеч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русть-тоска меня съед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юди женятся; гляж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женат лишь я хож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А кого же на прим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 имеешь?“ — „Да на св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ворят, царевна е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не можно глаз отве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нем свет божий затмев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чью землю освещ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яц под косой блест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о лбу звезда гор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сама-то велич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тупает, будто п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адку речь-то говор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дто реченька журчит.</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 А наш клубочек прикатился к следующей сказке. (к зеркал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аша О. </w:t>
      </w:r>
    </w:p>
    <w:p>
      <w:pPr>
        <w:pStyle w:val="Normal"/>
        <w:spacing w:before="0" w:after="0"/>
        <w:jc w:val="both"/>
        <w:rPr/>
      </w:pPr>
      <w:r>
        <w:rPr>
          <w:rFonts w:cs="Times New Roman" w:ascii="Times New Roman" w:hAnsi="Times New Roman"/>
          <w:sz w:val="28"/>
          <w:szCs w:val="28"/>
        </w:rPr>
        <w:t>- Долго царь был неутеш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 как быть? и он был греш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д прошел, как сон пуст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арь женился на друг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ду молвить, молод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ж и впрямь была цар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ока, стройна, б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умом и всем взя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 зато горда, ломли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оенравна и ревни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й в приданое да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ыло зеркальце од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ойство зеркальце име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ворить оно уме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ним одним она бы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бродушна, вес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ним приветливо шути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красуясь, говори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ет мои, зеркальце! ска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 всю правду доло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ль на свете всех мил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х румяней и бел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ей зеркальце в отв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 конечно, спору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 царица, всех мил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х румяней и бел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царица хохот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плечами пожим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подмигивать глаз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прищелкивать перс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вертеться подбоча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до в зеркальце глядясь.</w:t>
      </w:r>
    </w:p>
    <w:p>
      <w:pPr>
        <w:pStyle w:val="Normal"/>
        <w:spacing w:before="0" w:after="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 Ребята, из какой сказки эти слов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Отвечают: «Сказка «О мертвой царевне и о семи  богатырях»</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 извела мачеха царскую дочк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то пошел искать царев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 кому обращался королевич с просьбой отыскать невес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Солнышк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т наш солнышко! Ты ходиш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глый год по небу, сводиш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видал ли где на св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 царевны молод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месяц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сяц, месяц, мой друж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олоченный рож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видал ли где на св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 царевны молод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ветр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аш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тер, ветер! Ты могу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 гоняешь стаи ту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 волнуешь сине мо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юду веешь на просто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боишься ни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оме бога од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ь откажешь мне в отв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видал ли где на св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 царевны молод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жених ее".-- "Пост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чает ветер буй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м за речкой тихоструй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ть высокая г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ой глубокая н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ой норе, во тьме печа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об качается хрусталь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цепях между столб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видать ничьих сле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круг того пустого ме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ом гробу твоя невеста".</w:t>
      </w:r>
    </w:p>
    <w:p>
      <w:pPr>
        <w:pStyle w:val="Normal"/>
        <w:spacing w:before="0" w:after="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 Чем закончилась сказк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Отвечаю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Также Поэт предстает перед нами как историк, описывая военные действия под Полтавой. Вы только представьте, сам бой состоялся 27июня в 1709году, а Александр Сергеевич родился спустя 90лет. Но вы только вслушайтесь, как он рассказывает об этом в своем произведении, можно подумать, как будто он сам прошел через это. Предлагаю вам окунуться на мгновение во время 1709го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риш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рит восток зарею нов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ж на равнине, по холм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охочут пушки. Дым багровы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угами всходит к небес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встречу утренним луч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ки ряды свои сомкну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кустах рассыпались стрел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тятся ядра, свищут пу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висли хладные шты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ыны любимые побе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квозь огнь окопов рвутся шве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лнуясь, конница лети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хота движется за не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тяжкой твердостью свое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е стремление крепи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битвы поле роков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емит, пылает здесь и т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 явно счастье боев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ужить уж начинает нам.</w:t>
      </w:r>
    </w:p>
    <w:p>
      <w:pPr>
        <w:pStyle w:val="Normal"/>
        <w:spacing w:before="0" w:after="0"/>
        <w:jc w:val="both"/>
        <w:rPr/>
      </w:pPr>
      <w:r>
        <w:rPr>
          <w:rFonts w:cs="Times New Roman" w:ascii="Times New Roman" w:hAnsi="Times New Roman"/>
          <w:sz w:val="28"/>
          <w:szCs w:val="28"/>
        </w:rPr>
        <w:t>- Также хочется, чтобы вы ребята послушали «Гимн Полтавской битв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изминутка:</w:t>
      </w:r>
    </w:p>
    <w:p>
      <w:pPr>
        <w:pStyle w:val="Normal"/>
        <w:spacing w:before="0" w:after="0"/>
        <w:jc w:val="both"/>
        <w:rPr/>
      </w:pPr>
      <w:r>
        <w:rPr>
          <w:rFonts w:cs="Times New Roman" w:ascii="Times New Roman" w:hAnsi="Times New Roman"/>
          <w:sz w:val="28"/>
          <w:szCs w:val="28"/>
        </w:rPr>
        <w:t>На правой ножке ты постой-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будто ты солдатик стой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у а сейчас постой на ле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ты солдатик смел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 – подняться, подтяну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а – согнуться, разогну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и в ладоши три хлоп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ловою три кивка.</w:t>
      </w:r>
    </w:p>
    <w:p>
      <w:pPr>
        <w:pStyle w:val="Normal"/>
        <w:spacing w:before="0" w:after="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 Во многих произведениях  Александра Сергеевича Пушкина описывается красота русской природ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поэт писал об осен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Андр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ж небо осенью дыша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ж реже солнышко блиста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роче становился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сов таинственная с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печальным шумом обнажала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ожился на поля тум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сей крикливых карав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янулся к югу: приближала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вольно скучная п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оял ноябрь уж у двор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икита 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ж осени холодною рук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ы берез и лип обнаж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а шумит в дубравах опустел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м день и ночь кружится желтый ли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оит туман на волнах охладел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слышится мгновенный ветра свис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Лера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нылая пора! Очей очаровань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ятна мне твоя прощальная крас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лю я пышное природы увядань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агрец и в золото одетые ле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х сенях ветра шум и свежее дыхань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глой волнистою покрыты небе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едкий солнца луч, и первые мороз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тдаленные седой зимы угроз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л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тябрь уж наступил — уж роща отряхае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ие листы с нагих своих ветв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нул осенний хлад — дорога промерзае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ча еще бежит за мельницу руч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пруд уже застыл; сосед мой поспешае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ъезжие поля с охотою сво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траждут озими от бешеной забав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будит лай собак уснувшие дубра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Вот так писал А.С. Пушкин о вес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нимы вешними луч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окрестных гор уже сне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бежали мутными ручь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потопленные л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чела за данью поле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тит из кельи воск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ины сохнут и пестре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да шумят, и солов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ж пел в безмолвии ноч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А вот так Александр Сергеевич писал о л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х, лето красное! Любил бы я теб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гда б, не зной, да пыль, да комары, да мух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ы, все душевные способности губ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с мучиш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икита 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дняя туча рассеянной бу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на ты несешься по ясной лазу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на ты наводишь унылую т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на ты печалишь ликующи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 небо недавно кругом облег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молния грозно тебя обвив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ты издавала таинственный г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алчную землю поила дожд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вольно, сокройся! Пора миновала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емля освежилась, и буря промчала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ветер, лаская листочки древе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бя с успокоенных гонит небес.</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лушайте стихотворение о зим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еми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роз и солнце; день чудес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ще ты дремлешь, друг прелестны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ра, красавица, просн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крой сомкнуты негой взо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встречу северной Авро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вездою севера яв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чор, ты помнишь, вьюга злила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мутном небе мгла носила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уна, как бледное пят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возь тучи мрачные желт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ты печальная сиде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нынче..... погляди в ок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 голубыми небес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ликолепными ков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лестя на солнце, снег леж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зрачный лес один черне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ель сквозь иней зелене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речка подо льдом блести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ИЗМИНУТ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Я мороза не боюсь,</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ним я крепко подружусь.</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ойдет ко мне мороз,</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онет руку, тронет нос.</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начит, надо не зевать,</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ыгать, бегать и играт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л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има!.. Крестьянин, торжеству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дровнях обновляет путь;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го лошадка, снег почу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етется рысью как-нибудь;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разды пушистые взрыва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тит кибитка удала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мщик сидит на облучк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улупе, в красном кушак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бегает дворовый мальчик,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алазки жучку посади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бя в коня преобрази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алун уж отморозил пальчик: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му и больно и смешно,  А мать грозит ему в окн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 Мы с вами совершили путешествие по некоторым произведениям Александра Сергеевича Пушкина. Со временем вы познакомитесь и с другими его произведениями и полюбите их. А сейчас я хотела бы вам предложить, сделать книжки по произведениям А.С. Пушкина, возможно, это будет то, что вы услышали сегодня, или то, что уже знали, все это на ваше усмотрение. Все что вам необходимо, находится, на столе для рисования. А потом, после завершения, мы можем разместить наши работы на выставке групп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ушкин А. С. Полтава: [Поэма] / А. С. Пушкин; [Вступит. статья Н. Измайлова]. — М.: Книга, Б. г. (1979).</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ушкин А. С. Сказка о мертвой царевне и о семи богатырях; Сказка о медведихе: [Для детей] / А. С. Пушкин. — М.: Композитор, Б. г. (1992)</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ушкин А. С. Сказка о золотом петушке: [Для детей] / А. С. Пушкин. — Смоленск: ТОО "Русь", Б. г. (1996).</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ушкин А. С. Сказка о рыбаке и рыбке; [Для детей] / Александр Пушкин; [Пер. Н. Бхоумик; Худож. Б. А. Дехтерев]. — М.: Радуга, Б. г. (1989).</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ушкин А. С. Сказки: [Для детей] / Александр Пушкин; [Перевела Г. Крижанова-Бриндзова; Ил. С. Ковалев]. — М.: Радуга, Б. г. (1990).</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ушкин А. С. У лукоморья...: [Стихи. Для дошкольников] / А. С. Пушкин; [Худож. П. М. Караваев]. — Кемерово: Кн. изд-во, 1979.</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ушкин А. С. Сказка о царе Салтане, о сыне его славном и могучем богатыре князе Гвидоне Салтановиче и о прекрасной царевне Лебеди: [Для мл. школ. возраста] / А. С. Пушкин; [Худож. С. Калачев]. — Воронеж: Центр.-Чернозем. кн. изд-во, 1981.</w:t>
      </w:r>
    </w:p>
    <w:p>
      <w:pPr>
        <w:pStyle w:val="Normal"/>
        <w:numPr>
          <w:ilvl w:val="0"/>
          <w:numId w:val="1"/>
        </w:numPr>
        <w:spacing w:before="0" w:after="0"/>
        <w:jc w:val="both"/>
        <w:rPr/>
      </w:pPr>
      <w:r>
        <w:rPr>
          <w:rFonts w:cs="Times New Roman" w:ascii="Times New Roman" w:hAnsi="Times New Roman"/>
          <w:sz w:val="28"/>
          <w:szCs w:val="28"/>
        </w:rPr>
        <w:t>«Гимн Полтавской битве» исполняет мужской Хор Института Певческой Культуры 'Валаам', Полтавский бой /1709 г./ Стихи И. Молча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01:00Z</dcterms:created>
  <dc:creator>Admin</dc:creator>
  <dc:description/>
  <cp:keywords/>
  <dc:language>en-US</dc:language>
  <cp:lastModifiedBy>Пользователь</cp:lastModifiedBy>
  <cp:lastPrinted>2013-11-12T09:43:00Z</cp:lastPrinted>
  <dcterms:modified xsi:type="dcterms:W3CDTF">2014-12-17T18:49:00Z</dcterms:modified>
  <cp:revision>7</cp:revision>
  <dc:subject/>
  <dc:title/>
</cp:coreProperties>
</file>