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района 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000080"/>
          <w:sz w:val="72"/>
          <w:szCs w:val="72"/>
        </w:rPr>
        <w:t>Наши земляки-воронежцы – участн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80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72"/>
          <w:szCs w:val="72"/>
        </w:rPr>
        <w:t>Отечественной войны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72"/>
          <w:szCs w:val="72"/>
        </w:rPr>
        <w:t>1812 года</w:t>
      </w:r>
      <w:r>
        <w:rPr>
          <w:rFonts w:cs="Times New Roman" w:ascii="Times New Roman" w:hAnsi="Times New Roman"/>
          <w:b/>
          <w:i/>
          <w:color w:val="000080"/>
          <w:sz w:val="48"/>
          <w:szCs w:val="48"/>
        </w:rPr>
        <w:t xml:space="preserve">»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ыполнил: обучающаяся 10 класса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Орловская СОШ»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рина Екатерина Евгеньевна</w:t>
      </w:r>
    </w:p>
    <w:p>
      <w:pPr>
        <w:pStyle w:val="Normal"/>
        <w:spacing w:lineRule="auto" w:line="240" w:before="120" w:after="20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учитель истории и обществозн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това Наталья Вас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ка-201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. Историография вопрос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ши земляки-воронежцы в Отечественной войне 1812 года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Воронежское дворянство в Отечественной войне 1812 года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оронежское дворянство в лицах.</w:t>
      </w:r>
    </w:p>
    <w:p>
      <w:pPr>
        <w:pStyle w:val="Normal"/>
        <w:spacing w:lineRule="auto" w:line="360"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 найти другое историческое событие прошлого, которое бы так волновало народное самосознание, как Отечественная война 1812 г. Современники — историки, писатели и поэты России — отразили в своих произведениях это великое сражение. «Двенадцатый год — это народная эпопея, память о которой войдет в века и не умрет, покуда будет жить русский народ», — писал Салтыков-Щедрин. В сознании народов нашей страны 1812 г. останется навсегда незабываемой страницей истории, которая и поныне вызывает у людей чувство национальной гордости за свой народ и его героическую борьбы за свобод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сполняется 200 лет, как состоялась историческая битва, получившая название Бородинского сражения в Отечественной войне 1812года.</w:t>
      </w:r>
    </w:p>
    <w:p>
      <w:pPr>
        <w:pStyle w:val="Normal"/>
        <w:spacing w:lineRule="auto" w:line="360" w:before="0" w:after="0"/>
        <w:ind w:firstLine="709"/>
        <w:rPr>
          <w:rFonts w:ascii="Times-Roman;Times New Roman" w:hAnsi="Times-Roman;Times New Roman" w:eastAsia="Times New Roman" w:cs="Times-Roman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моего рефер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ши земляки-воронежцы – участники Отечественной войны 1812 года». </w:t>
      </w:r>
      <w:r>
        <w:rPr>
          <w:rFonts w:cs="Times New Roman" w:ascii="Times New Roman" w:hAnsi="Times New Roman"/>
          <w:sz w:val="28"/>
          <w:szCs w:val="28"/>
        </w:rPr>
        <w:t>В своем реферате я попыталась осветить роль воронежского дворянства в Отечественной войне 1812 года. В данной работе я использовала материалы  и фонды ГАВО, сведения из уникального сборника «Воронежское дворянство в Отечественную войну», изданного Губернским предводителем дворянства в 1912 году к 100-летию победы русского народа над наполеоновской армией. Предложенная тема в исторической науке изучена мало, и мне было интересно узнать, какой вклад внесли наши земляки в победу нашего народа в войне над наполеоновской армией, несмотря на то, что военные действия на территории Воронежского края не проходи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документов того времени долго оставалась никому неизв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ной, скрытой по разным архивам и официальным, и частным, в библиотеках, музеях, на руках частных лиц, в богатых старинных по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ичьих усадьбах. За границей, у разных лиц находилась масса документов, мемуаров, писем русских военачальников, относящихся к Отечественной войне. Так, Воронежскому предводителю дворянства А. И. Алехину удалось купить ц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ю пачку драгоценнейших документов из войны во французском городке Контрексевилл, у настоятеля небольшой католической церкви. Там, в этой пачк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бственноручный приказания начальников Штабов союзных армий, важные для объяснения военных д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ствий, донесения Дениса Давыдова и других героев, частная их переписка между собой, которая во многом касается операций союзных армий, а также ц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на и для понимания общего настроения в армии и тех внутренних порывов военачальников, которые обыкновенно скрыты в официальных документах, но которые зачастую являются р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ющими для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н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ысла и значения т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или иных д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ств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мощь в Отечественной войне 1812 года, внесло Воронежское дворянство, предводителем который был Дмитрии Васильевич Чертков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 №1)</w:t>
      </w:r>
      <w:r>
        <w:rPr>
          <w:rFonts w:cs="Times New Roman" w:ascii="Times New Roman" w:hAnsi="Times New Roman"/>
          <w:sz w:val="28"/>
          <w:szCs w:val="28"/>
        </w:rPr>
        <w:t xml:space="preserve">. Чертков родился в Воронеже. В 1808году приехал в Петербург и поступил на службу в Министерство внутренних дел. Однако уже через год его привлекла армейская карьера, он был зачислен в лейб-гвардии Конный полк. В Отечественную войну 1812 года с запасным эскадроном оставался в Петербурге. Был награжден орденами и медалями за участие в сражениях. В 1822году Чертков оставил военную службу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ая тяжесть легла на плечи дворянства, как это было во всем государстве. Воронежская губерния может быть отнесена именно к таким, которых военная гроза и иноплеменное нашествие непосредственно не коснулись.</w:t>
      </w:r>
    </w:p>
    <w:p>
      <w:pPr>
        <w:pStyle w:val="Default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 Воронежской губернии, как и вообще во вс</w:t>
      </w:r>
      <w:r>
        <w:rPr>
          <w:rFonts w:eastAsia="MS Mincho;ＭＳ 明朝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 губерниях, которые</w:t>
      </w:r>
      <w:r>
        <w:rPr>
          <w:sz w:val="28"/>
          <w:szCs w:val="28"/>
        </w:rPr>
        <w:t xml:space="preserve"> ВЫСОЧАЙШИМ МАНИФЕСТОМ 18 июля 1812 года освобождены были от формирования ополчения, эта исключительная роль дворянского клас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sz w:val="28"/>
          <w:szCs w:val="28"/>
        </w:rPr>
        <w:t>ерез 10 дней после издания Манифеста 6 июля правительство увидело, что жертвы, которые собирались принести дворянство из народа, слишком изобильны и превосходят меру надобности, а, кроме того, оказалось, что не хватит оружия для всей шестисоттысячной массы ратников. Дворянство же, как «в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рная и кр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пкая ограда Престола, ум и душа народа», призывалось к самому д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ятельному участию в ополчениях других губерний, в которых чувствовался все время большой недостаток в офицерском состав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. Правда, Государь не возлагал на дворян никаких обязательств, а только призывал их на помощь в борьб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 xml:space="preserve"> с врагом. Но дворянство, стоявшее во глав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 xml:space="preserve"> народной массы и заключающее в себе главную опору и военную мощь государства, с стихийной силой и единодушием откликнулось на призыв Царя и, в сознании долга перед родиной, понесло свою жизнь и достояние к подножию Престола. Так понимали свою первенствующую роль в государств</w:t>
      </w:r>
      <w:r>
        <w:rPr>
          <w:rFonts w:eastAsia="MS Mincho;ＭＳ 明朝"/>
          <w:sz w:val="28"/>
          <w:szCs w:val="28"/>
        </w:rPr>
        <w:t xml:space="preserve">е </w:t>
      </w:r>
      <w:r>
        <w:rPr>
          <w:sz w:val="28"/>
          <w:szCs w:val="28"/>
        </w:rPr>
        <w:t>дворяне. Для подтверждения сказанного, приведем подлинные слова воронежского дворянина и д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ятельного участника Отечественной войны и вс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х вообще Наполеоновских войн, полковника Михаила Матв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евича Петро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рис№2</w:t>
      </w:r>
      <w:r>
        <w:rPr>
          <w:rFonts w:cs="Calibri" w:ascii="Calibri" w:hAnsi="Calibri"/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Когда отец </w:t>
      </w:r>
      <w:r>
        <w:rPr>
          <w:rFonts w:eastAsia="MS Mincho;ＭＳ 明朝"/>
          <w:sz w:val="28"/>
          <w:szCs w:val="28"/>
        </w:rPr>
        <w:t>ре</w:t>
      </w:r>
      <w:r>
        <w:rPr>
          <w:sz w:val="28"/>
          <w:szCs w:val="28"/>
        </w:rPr>
        <w:t>шил отдать его с братом в военную службу, то мать, по рождению своему купеческая дочь, очень убивалась и горько плакала. И вот что говорил ей в ут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шение истинный дворянин ее муж: «Ежели судьба сд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лала тебя, купеческую дочь, женою дворянина, которых сословие не платить за себя никаких податей государственными деньгами, то ты должна понимать, что, взам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н того и в уплату за почесть, по неоспоримой справедливости и даже по одной доброй сов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сти, д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 xml:space="preserve">ти наши обязаны, наряду с другими, заплатить за свое почетное звание дворянское, т.-е. </w:t>
      </w:r>
      <w:r>
        <w:rPr>
          <w:i/>
          <w:iCs/>
          <w:sz w:val="28"/>
          <w:szCs w:val="28"/>
        </w:rPr>
        <w:t>рыцарское</w:t>
      </w:r>
      <w:r>
        <w:rPr>
          <w:sz w:val="28"/>
          <w:szCs w:val="28"/>
        </w:rPr>
        <w:t>, потоками крови на пол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 xml:space="preserve"> чести и может быть утратою которого нибудь из них жизни; иначе же они были бы чистые тунеядцы, могущие размножением себ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 xml:space="preserve"> подобных задушить свое отечество, а не защитить, что от них ожидается... Дворянские покол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ния пользуются правом высшего уважения от вс</w:t>
      </w:r>
      <w:r>
        <w:rPr>
          <w:rFonts w:eastAsia="MS Mincho;ＭＳ 明朝"/>
          <w:sz w:val="28"/>
          <w:szCs w:val="28"/>
        </w:rPr>
        <w:t>е</w:t>
      </w:r>
      <w:r>
        <w:rPr>
          <w:sz w:val="28"/>
          <w:szCs w:val="28"/>
        </w:rPr>
        <w:t>х иных сословий, но зато они, истаивая в военных трудах и огнях боевых, защищают и прославляют свое государство в роды родов».</w:t>
      </w:r>
    </w:p>
    <w:p>
      <w:pPr>
        <w:pStyle w:val="Default"/>
        <w:spacing w:lineRule="auto" w:line="360"/>
        <w:ind w:left="40" w:right="58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ову ЦАРЯ добровольно, по выборам дворянских собраний, в ряды милиции стало 260 дворян, в среднем в возрасте от 23 лет и не старше 48. В каждой губернии были выборные начальники губернского земского войска, подчиненные главнокомандующему округом. Округов всего было 7 по несколько губерний в каждом. Воронежская губерния входила в 5-ый округ. Воронежским земским войском начальствовал Действительный Статский Советник Василий Иванович Лисаневич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ложение рис№3)</w:t>
      </w:r>
      <w:r>
        <w:rPr>
          <w:rFonts w:cs="Times New Roman" w:ascii="Times New Roman" w:hAnsi="Times New Roman"/>
          <w:color w:val="000000"/>
          <w:sz w:val="28"/>
          <w:szCs w:val="28"/>
        </w:rPr>
        <w:t>. Воронежская милиция также почти вся была взята в действующую армию, и лишь немногие ратники возвратились домой. Обращение милиционеров в рекруты было предпринято Правительством потому, что производство следующего рекрутского набора было затруднительно, а главное милиционеры представляли собой уже готовый, обученный материал, тогда как рекруты нужно было бы еще обучать. 13-го мая 1812 года пос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ал ВЫСОЧАЙШІИЙ указ о сформировании из рекрутов пос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него 82-го набора 12 новых полков: 8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отных и 4 егерских. Вновь сформированные полки, по первоначальному предположению, должны были пойти на сформирование особого резервного корпуса в тылу д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ствующих армий. Эти новые полки формировались в Ярослав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ронеж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ва егерских, а в Тамб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Рязани, Костро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ладимир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—по два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отных. Весь указанный район новых формирований, разд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н на два: с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ерный, во гла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го поставлен окружный генерал 7-го округа внутренней стражи, Генерал -Майор Князь Урусо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ложение рис№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и южный, гд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д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возложено было на начальника 8-го округа внутренней стражи Генерала -Майора Василия Акимовича Русанов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риложение рис№5)</w:t>
      </w:r>
      <w:r>
        <w:rPr>
          <w:rFonts w:cs="Times New Roman" w:ascii="Times New Roman" w:hAnsi="Times New Roman"/>
          <w:color w:val="000000"/>
          <w:sz w:val="28"/>
          <w:szCs w:val="28"/>
        </w:rPr>
        <w:t>. В с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ерном райо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лись 1-й и 2-й Ярославские егерские полки, 1-й и 2-й Костромской, 1-й и 2-й Владимирский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отные полки. Таким же образом формировались и были нумерованы полки в южном райо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: егерские в Воронеж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a 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отные в Рязани и Тамб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В каждом из этих городов главным начальником и руководителем формирования в них полков назначались по личному выбору окружных генералов бригадные командиры. Губернские власти должны были вс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и силами способствовать окружным и бригадным генералам к скор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шему формированию. Командиров полков назначали, также но своему личному выбору, окружные генералы. Кадры для вс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 этих вновь создаваемых полков были назначены самые ничтожные: из 3-го учебного батальона в каждый полк дано всего по 3 унтер-офицера и 30 рядовых и по 3 барабанщика. Кро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го основного кадра из учебных батальонов было впос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вии добавлено 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 число барабанщиков. При таких-то тяжелых условиях и с такими вспомогательными скудными средствами, массу рекрутов нужно было обучать и составлять новые полки для боевой службы. Офицерские кадры пополнялись отставными офицерами-дворянами, но с разбором. Рекомендовалось брать на службу только т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, кто «из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ен в кругу дворянства по доброму поведению, но престар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ых, бо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нями одержимых и за порочное поведение отставленных или в губернии дурно за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ных» ни в каком случа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не дозволялось. Прием на службу был разр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ен только с личным ручательством окружного генерала, бригадного командира и губернатора. Такой строгий подбор офицерского состава несом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 способствовал успеху сформирования и, 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ятно, только благодаря ему, полки удалось усп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но сформировать и хорошо выучить за короткий, всего лишь трехмесячный срок. Рекруты для формирования полков взяты были из разных губерний, как видно из сл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ей таблицы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340"/>
        <w:gridCol w:w="2761"/>
        <w:gridCol w:w="83"/>
      </w:tblGrid>
      <w:tr>
        <w:trPr/>
        <w:tc>
          <w:tcPr>
            <w:tcW w:w="454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став полков назначаются рекруты 82 набора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их губерний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гор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огод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 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рославле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1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т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6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1 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ладимире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0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жегород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4 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строму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13970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в 6 полках северного района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21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н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зан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бир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язани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80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ван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6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амбове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2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зенской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ежской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1 </w:t>
            </w:r>
          </w:p>
        </w:tc>
        <w:tc>
          <w:tcPr>
            <w:tcW w:w="276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Воронеже.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75 </w:t>
            </w:r>
          </w:p>
        </w:tc>
        <w:tc>
          <w:tcPr>
            <w:tcW w:w="2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6 полках южного района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27 </w:t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20" w:right="40" w:firstLine="8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этой таблицы мы видим, что рекруты взяты были из 15 губерний: Воронежской, Саратовской, Пензенской, Оренбургской, Тамбовской, Казанской, Симбирской, Рязанской, Пермской, Костромской, Нижегородской, Вятской, Владимирской, Вологодской и Ярославской. Таким образом, формирование захватило обширный район. Бросается в глаза в этой таблиц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, что рекруты н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губерний не посылались всей массой в один и тот же город, что казалось было бы самым простым и естественным, а дробились. Так, рекруты Казанской губернии (1621) под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ены на 4 части и на районы: во Владимир 405 челов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, в Кострому—476, Рязань—628. </w:t>
      </w:r>
    </w:p>
    <w:p>
      <w:pPr>
        <w:pStyle w:val="Default"/>
        <w:spacing w:lineRule="auto" w:line="36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ворянство вносило и материальную помощь. </w:t>
      </w:r>
      <w:r>
        <w:rPr>
          <w:rFonts w:cs="Times New Roman" w:ascii="Times New Roman" w:hAnsi="Times New Roman"/>
          <w:color w:val="000000"/>
          <w:sz w:val="28"/>
          <w:szCs w:val="28"/>
        </w:rPr>
        <w:t>Воронежская губерния, богатая лошадьми и волами, дала армии значительное количество их. Так, по высочайшему рескрипту 4 марта 1812 года, данному на имя Воронежского губернатора Штера, воронежское дворянство пожертвовало 982 лошади для артиллерии в возрасте 5—7 л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по высочайшему рескрипту 25 мая 1812 года на имя Воронежского губернатора требовалось 2000 волов для продовольствия армии и 250 парных фур с 500 упряжных волов для перевозки войсковых тяжестей. В облегчение этой жертвы государем императором повелено было сложить с подушного оклада, причитающегося за 1812 г., 50.000 рублей. Дворянство Воронежской губернии все требуемое количество волов и фур доставило в армию бесплатно, прибавив к этому числу еще 79 волов на продовольствие войск. </w:t>
      </w:r>
      <w:r>
        <w:rPr>
          <w:rFonts w:cs="Times New Roman"/>
          <w:color w:val="000000"/>
          <w:sz w:val="28"/>
          <w:szCs w:val="28"/>
        </w:rPr>
        <w:t>В этом крупном деле Воронежское дворянство показало себя достойным тех похвал Государя Императора, которые были неоднократно выражаемы в рескриптах на имя губернатора. Воронеж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ворянство продолжало приносить свое достояние на нужды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z w:val="28"/>
          <w:szCs w:val="28"/>
        </w:rPr>
        <w:t>течества. В целом ря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. рескриптов Государ</w:t>
      </w:r>
      <w:r>
        <w:rPr>
          <w:rFonts w:cs="Times New Roman" w:ascii="Calibri" w:hAnsi="Calibri"/>
          <w:color w:val="000000"/>
          <w:sz w:val="28"/>
          <w:szCs w:val="28"/>
        </w:rPr>
        <w:t>ь</w:t>
      </w:r>
      <w:r>
        <w:rPr>
          <w:rFonts w:cs="Times New Roman"/>
          <w:color w:val="000000"/>
          <w:sz w:val="28"/>
          <w:szCs w:val="28"/>
        </w:rPr>
        <w:t xml:space="preserve"> выражает свое благоволени</w:t>
      </w:r>
      <w:r>
        <w:rPr>
          <w:rFonts w:cs="Times New Roman" w:ascii="Calibri" w:hAnsi="Calibri"/>
          <w:color w:val="000000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 xml:space="preserve"> и благодарность воронежскому дворянству. Та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в рескрипте 15 декабря 1812 года на имя губерн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 xml:space="preserve"> Государь благодарит за пожертв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ронежское дворянство.</w:t>
      </w:r>
      <w:r>
        <w:rPr>
          <w:rFonts w:cs="Times New Roman"/>
          <w:color w:val="000000"/>
          <w:sz w:val="28"/>
          <w:szCs w:val="28"/>
        </w:rPr>
        <w:t xml:space="preserve"> Дворянство вносило и материальную помощь на составление подвижного магазина для армии и за выраженное ими желание помогать жителям разоренных неприятелем губерний.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енерал Русанов успел уже заказать все обмундирование воронежских полков</w:t>
      </w:r>
      <w:r>
        <w:rPr>
          <w:rFonts w:cs="Times New Roman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рис№6</w:t>
      </w:r>
      <w:r>
        <w:rPr>
          <w:rFonts w:cs="Times New Roman" w:ascii="Calibri" w:hAnsi="Calibri"/>
          <w:b/>
          <w:i/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в самом г. Воронеж, где имелись хорош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</w:r>
      <w:r>
        <w:rPr>
          <w:rFonts w:cs="Times New Roman"/>
          <w:color w:val="000000"/>
          <w:sz w:val="28"/>
          <w:szCs w:val="28"/>
        </w:rPr>
        <w:t xml:space="preserve"> суконн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</w:r>
      <w:r>
        <w:rPr>
          <w:rFonts w:cs="Times New Roman"/>
          <w:color w:val="000000"/>
          <w:sz w:val="28"/>
          <w:szCs w:val="28"/>
        </w:rPr>
        <w:t xml:space="preserve"> фабр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Полки были обмундированы материалами, заготовленными в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е.</w:t>
      </w:r>
      <w:r>
        <w:rPr>
          <w:rFonts w:cs="Times New Roman"/>
          <w:color w:val="000000"/>
          <w:sz w:val="28"/>
          <w:szCs w:val="28"/>
        </w:rPr>
        <w:t xml:space="preserve"> Воронежская губерния во главе со своим дворянством наперед решила ни в чем не отступать от Москвы. Все годные к службе дворяне Воронежской губернии почти поголовно служили офицерами в действующей армии, в 2 егерских полках, формировавшихся в Воронеж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, в ополчениях других губер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И везде воронежское дворянство, не щадя живота своего, служило верой и правдой Престолу и Отечеству. Многие из дворян Воронежской губернии кровью запечатлели свою горячую любовь к родине, многие были видными деятелями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 xml:space="preserve"> некоторые внесли свои имена на страницы истории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ерты в народной памяти и имена земляков-воронежцев, сражавшихся под Бородино. Наиболее заметная фигура в этом списке - генерал Николай Николаевич Раевский. Воронежская губерния находилась далеко от мест военных событий, однако летом 1812 года в Воронеже формировались 3-й и 4-й егерские полки, в которые зачислялись рекруты из трех губерний: Воронежской, Саратовской и Пензенской. В городе шел сбор средств на экипировку полков. Деньги сдавали представители всех сословий. В августе полки выступили в районы боевых действий. Главнокомандующий Михаил Илларионович Кутузов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7)</w:t>
      </w:r>
      <w:r>
        <w:rPr>
          <w:rFonts w:cs="Times New Roman" w:ascii="Times New Roman" w:hAnsi="Times New Roman"/>
          <w:sz w:val="28"/>
          <w:szCs w:val="28"/>
        </w:rPr>
        <w:t xml:space="preserve">, осмотрев воронежские полки, остался ими доволен. Позднее фельдмаршал писал: "Вновь сформированные полки: 5-й и 6-й Рязанские, 7-й и 8-й Тамбовские пехотные и 3-й и 4-й егерские Воронежские по прибытии их армии при осмотре моем найдены, что они в столь короткое время довольно хорошо образованы и что большая часть людей стреляют довольно хорошо". Оба полка активно участвовали в Тарутинском сражении, понеся тяжелые потери. О Бородине вспоминал воронежец Аполлон Никифорович Марин: "Июнь, июль и август мы отступали; а Наполеон напирал на нас до Бородина. Тут 24 августа началась борьба и продолжалась 25 и 26. С 5 часов утра заревел бой и загудели пушки. Я был в стрелках, на левом фланге, командовал цепью 2-го батальона и был ранен в правое плечо: пуля осталась в лопатке. Тут же ранили и князя Багратиона"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8)</w:t>
      </w:r>
      <w:r>
        <w:rPr>
          <w:rFonts w:cs="Times New Roman" w:ascii="Times New Roman" w:hAnsi="Times New Roman"/>
          <w:sz w:val="28"/>
          <w:szCs w:val="28"/>
        </w:rPr>
        <w:t xml:space="preserve">. Ратными подвигами прославились братья Михаил, Сергей и Николай БЕДРЯГИ. Старший из них, Михаил, получил тяжелое ранение на Бородинском поле. В этом же сражении получил сильную контузию Николай Бедряга, но не покинул поле боя. Партизан Денис Давыдов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9)</w:t>
      </w:r>
      <w:r>
        <w:rPr>
          <w:rFonts w:cs="Times New Roman" w:ascii="Times New Roman" w:hAnsi="Times New Roman"/>
          <w:sz w:val="28"/>
          <w:szCs w:val="28"/>
        </w:rPr>
        <w:t xml:space="preserve"> дал высокую оценку братьям Бедрягам. О Михаиле он писал: "I-м эскадроном командовал ротмистр Михаил Григорьевич Бедряга, высокой храбрости и даровитый офицер, изувеченный на священной Бородинской битве". А в "Дневнике партизанских действий 1812 года" Денис Давыдов отметил: "Ахтырского гусарского полка штаб-ротмистр Николай Бедряга - малого росту, красивой наружности, блистательной храбрости: верный товарищ на биваках; в битвах - впереди всех, горит, как свечка". Братья Бедряги не посрамили имени своего отца генерал-майора Григория Васильевича Бедряги, который с малолетства приобщил сыновей к военной службе. Бедряги были удостоены наград за свои ратные подвиг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л Отчизну в грозном 1812 году и дворянин Захар Константинович СОМОВ. В Бородинском сражении был ранен и награжден орденом святого Владимира четвертой степени с бантом. Отличился при взятии Парижа, за что получил серебряную медаль. В чине полковника вышел в отставку и жил в своем имении в Острогожском уезде.</w:t>
      </w:r>
    </w:p>
    <w:p>
      <w:pPr>
        <w:pStyle w:val="Style17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Терновое кладбище Воронежа </w:t>
      </w:r>
      <w:r>
        <w:rPr>
          <w:b/>
          <w:i/>
          <w:sz w:val="28"/>
          <w:szCs w:val="28"/>
        </w:rPr>
        <w:t>(Приложение рис № 10)</w:t>
      </w:r>
      <w:r>
        <w:rPr>
          <w:sz w:val="28"/>
          <w:szCs w:val="28"/>
        </w:rPr>
        <w:t xml:space="preserve">. Самое старое из некрополей города. Здесь похоронены участники войны 1812 года - капитан Иван Саввич МЯГКИЙ, герой Бородинской битвы, сражения при Лейпциге; полковник Яков Михайлович СТАРКОВ </w:t>
      </w:r>
      <w:r>
        <w:rPr>
          <w:b/>
          <w:i/>
          <w:sz w:val="28"/>
          <w:szCs w:val="28"/>
        </w:rPr>
        <w:t>(Приложение рис№11)</w:t>
      </w:r>
      <w:r>
        <w:rPr>
          <w:sz w:val="28"/>
          <w:szCs w:val="28"/>
        </w:rPr>
        <w:t xml:space="preserve">, участник итальянских походов Суворова, автор воспоминаний "Рассказы старого воина". За времена наполеоновских войн он сражался при Шенграбене, Аустерлице. Генерал-майор Дмитрий Иванович ХАЛЮТИН </w:t>
      </w:r>
      <w:r>
        <w:rPr>
          <w:b/>
          <w:i/>
          <w:sz w:val="28"/>
          <w:szCs w:val="28"/>
        </w:rPr>
        <w:t>(Приложение рис№12)</w:t>
      </w:r>
      <w:r>
        <w:rPr>
          <w:sz w:val="28"/>
          <w:szCs w:val="28"/>
        </w:rPr>
        <w:t xml:space="preserve"> - артиллерист, прошедший через огонь более двадцати битв и сражений, принимавший участие во взятии Парижа. Могил их уже и не найти. На здании СОШ № 40 г Воронежа (ул. Сакко и Ванцетти, 80) установлена мемориальная доска владельцу данного здания с 1837 г., участнику Отечественной войны 1812 г., генерал-майору Д.И. Халютину (1796-1862). Дмитрий Иванович происходил из дворян Смоленской губернии, начал службу в 1812 г. в артиллерийской бригаде, служил в Переяславском и Арзамасском конно-егерских полках. В 1833 г. Д. Халютин приехал в Воронеж, получив назначение на службу в местное Комиссариатское депо, которым с начала 1850-х гг. и управлял. Был похоронен на старейшем воронежском некрополе - Терновом кладбище. По фамилии генерал-майора Д.И. Халютина современная улица Батуринская до 1928 г. называлась «Халютинской». В тот же день на доме Сонцовых (ул. Сакко и Ванцетти, 102) также была установлена мемориальная доска, увековечившая владельцев дома, воронежских губернаторов Сонцовых: Александра Борисовича (1750-1811) и его сына Петра Александровича (1784-1850)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новом кладбище в Воронеже были захоронены герои войны 1812 года. На этом кладбище встречалось немало захоронений участников Первой мировой войны, Гражданской. Похоронен был и герой Бородинской битвы генерал-лейтенант Аполлон Никифорович МАРИН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13)</w:t>
      </w:r>
      <w:r>
        <w:rPr>
          <w:rFonts w:cs="Times New Roman" w:ascii="Times New Roman" w:hAnsi="Times New Roman"/>
          <w:sz w:val="28"/>
          <w:szCs w:val="28"/>
        </w:rPr>
        <w:t xml:space="preserve">, о котором я уже упоминала. Братья его Сергей и Евгений тоже прошли через дым сражений в той войне. Марины родились в семье отставного полковника, воронежского вице-губернатора Никифора Михайловича Марина, выбравшего для сыновей военную карьеру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Никифорович показал себя не только храбрым воином, но и способным стихотворцем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14)</w:t>
      </w:r>
      <w:r>
        <w:rPr>
          <w:rFonts w:cs="Times New Roman" w:ascii="Times New Roman" w:hAnsi="Times New Roman"/>
          <w:sz w:val="28"/>
          <w:szCs w:val="28"/>
        </w:rPr>
        <w:t xml:space="preserve">. Он вращался в кругу известных литераторов. Тяготясь высшим светом, Сергей Марин выкраивал время навестить родной город. В стихотворном письме к воронежскому другу М.Нечаеву он писал: "На родину хочу душой и телом". И в конце письма есть такие строк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-то, милый друг, увижусь я с тобой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ности пути, и холод позабуду,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зябну, изобьюсь - но к вам в Воронеж буд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пытны строки письма Сергея Марина Денису Давыдову от 9 октября 1812 года. Он свидетельствова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Армия неприятельская очень в дурном положении, не имеет ни провианта, ни фуража, всякий день теряет пленными множество... Наша же армия имеет все продовольствие, какое только вообразить может. 6-го числа атаковали мы авангард неприятельский. Гнали его, как каналью..."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и похоронен Сергей Марин в Петербурге, в Александро-Невской лавре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воинской славе Бородина напоминает в Воронеже здание, построенное по проекту архитектора М.Н.Замятнина (улица Большая Манежная, 13) для казарм Смоленского пехотного полка имени генерала Н.Н.Раевского. Здание фасадом обращено к улице 20-летия ВЛКСМ (сейчас это отделение городской больниц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Николаевич РАЕВСК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рис№15)</w:t>
      </w:r>
      <w:r>
        <w:rPr>
          <w:rFonts w:cs="Times New Roman" w:ascii="Times New Roman" w:hAnsi="Times New Roman"/>
          <w:sz w:val="28"/>
          <w:szCs w:val="28"/>
        </w:rPr>
        <w:t xml:space="preserve"> - генерал от кавалерии. Участвовал во всех крупных операциях. В Бородинском сражении корпус Раевского защищал ключевое укрепление - Курганскую высоту, которая  впоследствии стала называться батареей Раевского. Символично, что буквально через дорогу от "казарм Раевского", на улице Левая Суконовка, в частном доме жили потомки Раевског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и потомков навсегда останутся блестящие имена наших земляков-воронежцев, павших и вернувшихся с полей сражений. 250 верных сынов Отечества, ушедших на войну с Воронежской земли, внесли свой вклад в победу над наполеоновской арм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над Наполеоном явилась одним из крупнейших событий в истории России. Она ликвидировала угрозу иноземного завоевания и обеспечила ее государственную независимость. Для народов России эта война была справедливой, народной, отечественной войной. Сила русских войск в 1812 г. коренилась в поддержке их всем народом, высоком духе патриотизма.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ронежское дворянство в Отечественную войну 1812 года.</w:t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губернского предводителя дворянства 1912 года.</w:t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риалы ГАВО.</w:t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рле Е.В. Нашествие Наполеона на Россию.1812 год.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1938</w:t>
      </w:r>
    </w:p>
    <w:p>
      <w:pPr>
        <w:pStyle w:val="Normal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ырышева И.Г. Патриотизм дворянства в Отечественной войне 1812 года.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. Санкт-Петербург, 2007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rPr/>
      </w:pPr>
      <w:r>
        <w:rPr>
          <w:rFonts w:cs="Times New Roman" w:ascii="Times New Roman" w:hAnsi="Times New Roman"/>
          <w:sz w:val="28"/>
          <w:szCs w:val="28"/>
        </w:rPr>
        <w:t>5.Интернет-ресурсы.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503618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Рис.1.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Чертков Дмитрий Васильевич – предводитель Воронежского дворянства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510155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Рис.2. 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Петров Михаил Матвеевич</w:t>
      </w:r>
      <w:r>
        <w:rPr>
          <w:rFonts w:cs="Times-Bold;Times New Roman" w:ascii="Times-Bold;Times New Roman" w:hAnsi="Times-Bold;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воронежский дворянин и д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ятельный участник Отечественной войны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 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1812 года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755900" cy="316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Рис.3. </w:t>
      </w:r>
      <w:r>
        <w:rPr>
          <w:rFonts w:cs="Times-Bold;Times New Roman" w:ascii="Times-Bold;Times New Roman" w:hAnsi="Times-Bold;Times New Roman"/>
          <w:i/>
          <w:sz w:val="28"/>
          <w:szCs w:val="28"/>
        </w:rPr>
        <w:t>Лисаневич Василий Иванович</w:t>
      </w:r>
      <w:r>
        <w:rPr>
          <w:rFonts w:cs="Times-Bold;Times New Roman" w:ascii="Times-Bold;Times New Roman" w:hAnsi="Times-Bold;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тельный Статский Советник, начальник Воронежского земского вой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376237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4.</w:t>
      </w:r>
      <w:r>
        <w:rPr>
          <w:rFonts w:cs="Times New Roman" w:ascii="Times New Roman" w:hAnsi="Times New Roman"/>
          <w:i/>
          <w:sz w:val="28"/>
          <w:szCs w:val="28"/>
        </w:rPr>
        <w:t>Окружный генерал 7-го округа внутренней стражи, Генерал -Майор Князь Урусов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3245485" cy="331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Рис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Начальник 8-го округа внутренней стражи Генерал –Майор Василий Акимович Русанов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1620" w:hanging="0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620" w:hanging="0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0574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 New Roman" w:cs="Times-Bold;Times New Roman" w:ascii="Times-Bold;Times New Roman" w:hAnsi="Times-Bold;Times New Roman"/>
          <w:b/>
          <w:sz w:val="28"/>
          <w:szCs w:val="28"/>
        </w:rPr>
        <w:t xml:space="preserve">   </w:t>
      </w: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1828800" cy="3300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608580" cy="400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6.</w:t>
      </w:r>
      <w:r>
        <w:rPr>
          <w:rFonts w:cs="Times New Roman" w:ascii="Times New Roman" w:hAnsi="Times New Roman"/>
          <w:i/>
          <w:sz w:val="28"/>
          <w:szCs w:val="28"/>
        </w:rPr>
        <w:t>Обмундирование воронежских полков в самом г. Воронеже, где имелись хорошие суконные фабрики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3093085" cy="400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.7. </w:t>
      </w:r>
      <w:r>
        <w:rPr>
          <w:rFonts w:cs="Times New Roman" w:ascii="Times New Roman" w:hAnsi="Times New Roman"/>
          <w:i/>
          <w:sz w:val="28"/>
          <w:szCs w:val="28"/>
        </w:rPr>
        <w:t>Главнокомандующий Михаил Илларионович Кутуз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4060825" cy="308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нязь Баграти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171065" cy="240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 xml:space="preserve">Рис. 9. </w:t>
      </w:r>
      <w:r>
        <w:rPr>
          <w:rFonts w:cs="Times New Roman" w:ascii="Times New Roman" w:hAnsi="Times New Roman"/>
          <w:i/>
          <w:sz w:val="28"/>
          <w:szCs w:val="28"/>
        </w:rPr>
        <w:t>Партизан Денис Давыдов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733675" cy="364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рновое кладбище Воронежа.  Самое старое из некрополей города (возникло в начале 1770-х годов). Здесь похоронены участники войны 1812 года - капитан Иван Саввич МЯГКОЙ, герой Бородинской битвы, сражения при Лейпциге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30607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лковник Яков Михайлович СТАР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808605" cy="308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здании СОШ № 40 г. Воронежа (ул. Сакко и Ванцетти, 80) установлена мемориальная доска владельцу данного здания с 1837 г., участнику Отечественной войны 1812 г., генерал-майору Д.И. Халютину (1796-1862).</w:t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8190" cy="3657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с.13.</w:t>
      </w:r>
      <w:r>
        <w:rPr>
          <w:rFonts w:cs="Times New Roman" w:ascii="Times New Roman" w:hAnsi="Times New Roman"/>
          <w:i/>
          <w:sz w:val="28"/>
          <w:szCs w:val="28"/>
        </w:rPr>
        <w:t xml:space="preserve"> Генерал-лейтенант Аполлон Никифорович МАРИН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6045" cy="3119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гей Никифорович Марин – участник Отечественной войны, известный стихотворец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right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  <w:drawing>
          <wp:inline distT="0" distB="0" distL="0" distR="0">
            <wp:extent cx="2562225" cy="3053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ис.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Николай Николаевич РАЕВСКИЙ - генерал от кавалерии. </w:t>
      </w:r>
    </w:p>
    <w:p>
      <w:pPr>
        <w:pStyle w:val="Normal"/>
        <w:spacing w:lineRule="auto" w:line="360" w:before="0" w:after="0"/>
        <w:ind w:firstLine="709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рез дорогу от "казарм Раевского", на улице Левая Суконовка, в частном доме жили потомки Раевского. </w:t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i/>
          <w:i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80" w:hanging="0"/>
        <w:jc w:val="center"/>
        <w:rPr>
          <w:rFonts w:ascii="Times-Bold;Times New Roman" w:hAnsi="Times-Bold;Times New Roman" w:cs="Times-Bold;Times New Roman"/>
          <w:b/>
          <w:b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34679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Googqstidbit0">
    <w:name w:val="goog_qs-tidbit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30" w:after="30"/>
      <w:ind w:firstLine="400"/>
      <w:jc w:val="both"/>
    </w:pPr>
    <w:rPr>
      <w:rFonts w:ascii="Times New Roman" w:hAnsi="Times New Roman" w:eastAsia="Times New Roman" w:cs="Times New Roman"/>
      <w:color w:val="001020"/>
      <w:sz w:val="24"/>
      <w:szCs w:val="24"/>
    </w:rPr>
  </w:style>
  <w:style w:type="paragraph" w:styleId="R">
    <w:name w:val="r"/>
    <w:basedOn w:val="Normal"/>
    <w:qFormat/>
    <w:pPr>
      <w:spacing w:lineRule="auto" w:line="240" w:before="75" w:after="280"/>
      <w:ind w:firstLine="400"/>
      <w:jc w:val="right"/>
    </w:pPr>
    <w:rPr>
      <w:rFonts w:ascii="Times New Roman" w:hAnsi="Times New Roman" w:eastAsia="Times New Roman" w:cs="Times New Roman"/>
      <w:color w:val="00102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Roman;Times New Roman" w:hAnsi="Times-Roman;Times New Roman" w:eastAsia="Calibri" w:cs="Times-Roman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9:00Z</dcterms:created>
  <dc:creator>Химкабинет</dc:creator>
  <dc:description/>
  <cp:keywords/>
  <dc:language>en-US</dc:language>
  <cp:lastModifiedBy>Pc_44</cp:lastModifiedBy>
  <cp:lastPrinted>2012-03-13T14:36:00Z</cp:lastPrinted>
  <dcterms:modified xsi:type="dcterms:W3CDTF">2012-03-26T05:27:00Z</dcterms:modified>
  <cp:revision>80</cp:revision>
  <dc:subject/>
  <dc:title>Сегодня исполняется 200 лет, как состоялась историческая битва, получившая название Бородинского сражения Отечественной войны 1812года</dc:title>
</cp:coreProperties>
</file>