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ое бюджетное образовательное учреждение города Москвы детский сад № 2020 Юго-Западного окружного управления образования Департамента образования города Москв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окружающего мира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«Зима в лесу»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color w:val="000000"/>
        </w:rPr>
        <w:t>подготовила воспитатель</w:t>
      </w:r>
    </w:p>
    <w:p>
      <w:pPr>
        <w:pStyle w:val="Heading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инова Людмила Константиновна</w:t>
      </w:r>
    </w:p>
    <w:p>
      <w:pPr>
        <w:pStyle w:val="Heading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сква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умственную деятельность дете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ить детей отвечать на вопросы по пейзажной картине, замечать её красоту, выражать словами своё отношение к картин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представления детей о жизни зверей в зимнее время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занятию: </w:t>
      </w:r>
      <w:r>
        <w:rPr>
          <w:rFonts w:cs="Times New Roman" w:ascii="Times New Roman" w:hAnsi="Times New Roman"/>
          <w:sz w:val="28"/>
          <w:szCs w:val="28"/>
        </w:rPr>
        <w:t>предварительное чтение книги С. Я. Маршака «Двенадцать месяцев». Ежедневное наблюдение на участке - природа зимой. Рассматривание иллюстраций, фотографий «Зимний лес». Рассматривание картин «Дикие животные наших лесов». Изготовление атрибутов: шапочки для месяцев, накидки, эмблемы - «звёздочки-снежинки», конверт с письмом, бандероль с картин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  <w:r>
        <w:rPr>
          <w:rFonts w:cs="Times New Roman" w:ascii="Times New Roman" w:hAnsi="Times New Roman"/>
          <w:sz w:val="28"/>
          <w:szCs w:val="28"/>
        </w:rPr>
        <w:t xml:space="preserve">Дети сидят полукругом вокруг ков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, послушайте о чём говориться в стихотворен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ный лес, что шап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крылся чуд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нул под не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непробудн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есе, о том, что он спит зим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ак поэт Суриков описывает лес зимой. А теперь послушайте отрывок из сказки С. Я. Маршака «Двенадцать месяце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и лес. Тут уже совсем темно… Молодые у самого огня сидят, а старшие поодаль» Кого встретила девочка в лес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есяцы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она встретила в лесу все 12 месяцев. Вспомните и назовите зимние меся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екабрь, январь, февраль, март, апрель, май, июнь, июль, август, сентябрь, октябрь, нояб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к нам в гости пришли зимние меся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ит трёх детей, одетых в костюмы. На головах серебристые шапочки, на плечах голубые накидки. Называет месяцы и сажает их на три украшенных стульчика в стороне от детей, но на ви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 нам в гости пришли зимние месяцы. Каждый из них принёс нам свои секреты и загадки. А мы обещаем всё разгадать. За правильные ответы месяцы будут награждать нас «лесными снежинками». Сейчас вступит в свои права месяц «Декабрь».  Выходи, Декабрь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первый ребё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кабрь поднимет свою волшебную накидку, а все дети закроют гл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время воспитатель ставит картинку-загадку на видное место. Дети открывают глаза, а месяц отходит в сторону. (Картина И. Грабаря «Зимний пейзаж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есяц Декабрь принёс нам свою картину-загадку. Сумеем ли мы рассказать о ней? Какое время года изобразил художник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и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хотел нам показать художник своей картиной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то зимой морозно, красиво, тихо в лесу, везде лежит снег, деревья стоят гол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учшие ответы месяц Декабрь вручает поощрения «снежин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есяц Декабрь принёс ещё одну загадку. Декабрь поднимет ещё раз свою волшебную накидку. Дети закроют гл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ключает проигрыватель с записью зимнего этюда из альбома Чайковского. Дети открывают глаза. Месяц отходит в сторону. Идёт прослушивание музы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екабрь принёс нам загадочную музыку. Какая музыка прозвучал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расивая, громкая, загадоч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 чём она нам рассказал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ак холодно зимой, как красиво вокруг , как летают снежи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ответы поощряются звёздочками-снежин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настала пора вступить в свои права Январю месяцу. Выходи, Январь! Подними свою волшебную накидку. Все дети закроют гл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ит второй ребёнок.  Воспитатель вынимает из карманчика накидки письмо (оформлено красиво зимним орнаментом). Показывает детям.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нварь месяц просит прочесть это загадочное письмо: «Белым ровным слоем покрыл снег всю землю. Поля и лесные поляны теперь как гладкие чистые страницы какой-то огромной книги. Днём идёт снег. Кончится - страницы чистые. Утром придёшь - белые страницы покрыты множеством таинственных знаков, чёрточек, точек, запятых». Как вы думаете, что это тако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след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нарисовал эти след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ороб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и, зайцы, лиса, воро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сех можно назвать одним словом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животны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можно увидеть на снегу следы медведя, ежа?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льзя. Эти животные зимой сп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очему некоторых зверей трудно увидеть на белом снегу?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имой многие звери меняют свою пёструю шубку на белую, поэтому их трудно увидеть на белом сне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ответы поощряются звёздочками-снежин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теперь наступило время последнего зимнего месяца - февраля. Февраль, выходи! Подними свою волшебную накидку, а дети закроют гл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ит третий ребёнок. Воспитатель достаёт большой пакет - бандерол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мотрите, дети, февраль нам принёс целую бандероль. Наверное тоже загадочну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ткрывает бандероль, вытаскивает картины «Дома зверей» (5 карточек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(первая картинка)Как называется дом? (нора) Кто в нём живёт? (лиса) , (вторая картинка) Как называется дом? (дупло) Кто в нём живёт? (белка), (третья картинка) Как называется дом? (берлога) Кто в нём живёт? (медведь), (четвёртая картинка) Как называется дом? (логово) Кто в нём живёт? (волк), (пятая картинка) Как называется дом? (кустик) Кто в нём живёт? (заяц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поощряются снежин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есяц февраль просит, чтобы мы поиграли в его любимую игру «Лесные домики». Давайте поиграем. Все выходите на поляну. Домики поместим в разные стороны лесной поляны. Вы будете звери, кто каким хочет. По вашим движениям месяц февраль угадает, кого вы изображаете. А как только услышите слово «по домам» - постарайтесь занять правильно дома и не перепутать, вбежать в свой 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ем детей, правильно двигающихся и верно находящих свой дом. Февраль месяц раздаёт поощрительные знаки-снежи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воспитатель предлагает собрать «снежинки» все вместе и посчит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ак хорошо дети все вместе поработали! Зимние месяцы посовещались и решили - всех наших детей пригласить в гости в свой зимний лес, потому что вы любите лес и хорошо знаете его секр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В.В., Коноваленко С.В. Развитие связной речи. Фронтальные логопедические занятия по лексико-семантической теме «Зима» в подготовительной к школе группе - М.:«Издательство ГНОМ и Д», 2006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ина Н.В. 1000 загадок. Ярославль «Академия Холдин», 2002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Развитие речи детей 5-6 лет. -М.: «Вентана-граф», 20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28:00Z</dcterms:created>
  <dc:creator>марина</dc:creator>
  <dc:description/>
  <cp:keywords/>
  <dc:language>en-US</dc:language>
  <cp:lastModifiedBy>Пользователь</cp:lastModifiedBy>
  <dcterms:modified xsi:type="dcterms:W3CDTF">2014-12-18T06:47:00Z</dcterms:modified>
  <cp:revision>5</cp:revision>
  <dc:subject/>
  <dc:title/>
</cp:coreProperties>
</file>