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ый план по истории Казахст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Дацюка А.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              </w:t>
      </w:r>
      <w:r>
        <w:rPr>
          <w:color w:val="000000"/>
          <w:sz w:val="28"/>
          <w:szCs w:val="28"/>
        </w:rPr>
        <w:t xml:space="preserve">Октябрьская революция и установление советской власти в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Казахстан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изучить процесс установления советской власти в Казахстане, используя новые подходы в обуч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) Знать даты революции, принятия новых документов, установление советской власти в городах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) Уметь определять содержание новых документов советской в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) Уметь выявлять значение установления советской власти в Казахста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Школьный учебник, раздаточный материал, листы А2, маркеры</w:t>
      </w:r>
    </w:p>
    <w:p>
      <w:pPr>
        <w:pStyle w:val="Normal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>: Урок-обобщ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2294"/>
      </w:tblGrid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о-мотивационный этап.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работе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тратегия «Взаимное оценивание группах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 2. Презентация «Февральская революция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зучить схему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суждение – 2 мину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Объясните, в чём значение Февральской революци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очему органы власти не пришли к компромиссу, и к чему это привел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ерационный этап.</w:t>
            </w:r>
          </w:p>
        </w:tc>
      </w:tr>
      <w:tr>
        <w:trPr>
          <w:trHeight w:val="1134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работе в группах</w:t>
            </w:r>
          </w:p>
          <w:p>
            <w:pPr>
              <w:pStyle w:val="Normal"/>
              <w:rPr/>
            </w:pPr>
            <w:r>
              <w:rPr/>
              <w:t xml:space="preserve">1) Подготовить и защитить карту опыта на тему: </w:t>
            </w:r>
          </w:p>
          <w:p>
            <w:pPr>
              <w:pStyle w:val="Normal"/>
              <w:rPr/>
            </w:pPr>
            <w:r>
              <w:rPr/>
              <w:t>«Установление советской власти в Казахстане»</w:t>
            </w:r>
          </w:p>
          <w:p>
            <w:pPr>
              <w:pStyle w:val="Normal"/>
              <w:rPr/>
            </w:pPr>
            <w:r>
              <w:rPr/>
              <w:t>Темы защищаются каждой группой. Остальные группы производят оценку ответов по критериям.</w:t>
            </w:r>
          </w:p>
          <w:p>
            <w:pPr>
              <w:pStyle w:val="Normal"/>
              <w:rPr/>
            </w:pPr>
            <w:r>
              <w:rPr/>
              <w:t>2) Оценивание выступающих групп производим по таблице. Приложение№3</w:t>
            </w:r>
          </w:p>
          <w:tbl>
            <w:tblPr>
              <w:tblW w:w="63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45"/>
              <w:gridCol w:w="617"/>
              <w:gridCol w:w="899"/>
              <w:gridCol w:w="1126"/>
              <w:gridCol w:w="894"/>
              <w:gridCol w:w="638"/>
            </w:tblGrid>
            <w:tr>
              <w:trPr>
                <w:trHeight w:val="300" w:hRule="atLeast"/>
              </w:trPr>
              <w:tc>
                <w:tcPr>
                  <w:tcW w:w="63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Лист оценивания ответа группы (0-5 баллов)</w:t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№ </w:t>
                  </w:r>
                  <w:r>
                    <w:rPr>
                      <w:sz w:val="12"/>
                      <w:szCs w:val="12"/>
                    </w:rPr>
                    <w:t>группы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мя отвечающего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твечает самостоятельно (без помощи тетради/ учебника)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е читает с карты опыта (листа А2)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крывает все ключевые моменты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емонстрирует ключевые моменты (показывает)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Говорит чётко, разборчиво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бщая оценка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Параллельно производим оценивание работы группе по следующей таблице ПРИЛОЖЕНИЕ  №2</w:t>
            </w:r>
          </w:p>
          <w:tbl>
            <w:tblPr>
              <w:tblW w:w="65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976"/>
              <w:gridCol w:w="1109"/>
              <w:gridCol w:w="987"/>
              <w:gridCol w:w="919"/>
              <w:gridCol w:w="1188"/>
              <w:gridCol w:w="688"/>
            </w:tblGrid>
            <w:tr>
              <w:trPr>
                <w:trHeight w:val="362" w:hRule="atLeast"/>
              </w:trPr>
              <w:tc>
                <w:tcPr>
                  <w:tcW w:w="65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Лист оценивания по работе в группе (0-5 баллов)</w:t>
                  </w:r>
                </w:p>
              </w:tc>
            </w:tr>
            <w:tr>
              <w:trPr>
                <w:trHeight w:val="1608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группы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мя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яет свою роль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«Отлично»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сказывает свою точку зрения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стаивает своё мнение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аствует в общей работе группы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яет помощь коллегам по группе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ая оценка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А» - </w:t>
            </w:r>
            <w:r>
              <w:rPr/>
              <w:t>знание первых документов Советов -декретов, дат установления СВ в городах Казахстана;</w:t>
            </w:r>
          </w:p>
          <w:p>
            <w:pPr>
              <w:pStyle w:val="Normal"/>
              <w:rPr/>
            </w:pPr>
            <w:r>
              <w:rPr>
                <w:b/>
              </w:rPr>
              <w:t>«С»</w:t>
            </w:r>
            <w:r>
              <w:rPr/>
              <w:t xml:space="preserve"> - оценка значимости декретов;</w:t>
            </w:r>
          </w:p>
          <w:p>
            <w:pPr>
              <w:pStyle w:val="Normal"/>
              <w:rPr/>
            </w:pPr>
            <w:r>
              <w:rPr>
                <w:b/>
              </w:rPr>
              <w:t>«С»</w:t>
            </w:r>
            <w:r>
              <w:rPr/>
              <w:t xml:space="preserve"> - оценка характера установления СВ в городах Казахстана,  выявление причин данного характера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»</w:t>
            </w:r>
            <w:r>
              <w:rPr/>
              <w:t xml:space="preserve"> - наличие вывода (Значение установления СВ в Казахстане с обоснованием), краткость,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ефлексия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 Приложение №4. Оценка по ключ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сказывание своих мыслей вслух по поводу проведения урока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§ 8, «3» - основные даты и события  выучить, уметь давать характеристику процессу установления  СВ в Казахстане с выводом, готовиться к проверочной работе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6:09:00Z</dcterms:created>
  <dc:creator>Alex21</dc:creator>
  <dc:description/>
  <cp:keywords/>
  <dc:language>en-US</dc:language>
  <cp:lastModifiedBy>Alex21</cp:lastModifiedBy>
  <cp:lastPrinted>2014-09-23T22:02:00Z</cp:lastPrinted>
  <dcterms:modified xsi:type="dcterms:W3CDTF">2014-09-24T11:26:00Z</dcterms:modified>
  <cp:revision>131</cp:revision>
  <dc:subject/>
  <dc:title>Поурочный план по Истории Казахстана</dc:title>
</cp:coreProperties>
</file>