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  <w:t>Муниципальное казённое специальное (коррекционное) образовательное учреждение</w:t>
      </w:r>
    </w:p>
    <w:p>
      <w:pPr>
        <w:pStyle w:val="Normal"/>
        <w:jc w:val="both"/>
        <w:rPr/>
      </w:pPr>
      <w:r>
        <w:rPr>
          <w:szCs w:val="32"/>
        </w:rPr>
        <w:t xml:space="preserve">                                   </w:t>
      </w:r>
      <w:r>
        <w:rPr>
          <w:szCs w:val="32"/>
        </w:rPr>
        <w:t xml:space="preserve">«Начальная школа – детский сад </w:t>
      </w:r>
      <w:r>
        <w:rPr>
          <w:szCs w:val="32"/>
          <w:lang w:val="en-US"/>
        </w:rPr>
        <w:t>IV</w:t>
      </w:r>
      <w:r>
        <w:rPr>
          <w:szCs w:val="32"/>
        </w:rPr>
        <w:t xml:space="preserve"> вида №144»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</w:t>
      </w:r>
      <w:r>
        <w:rPr>
          <w:szCs w:val="32"/>
        </w:rPr>
        <w:t>Нижегородской области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спект урока окружающего мира для 1 класса «Прогулка в зимн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</w:t>
      </w:r>
      <w:r>
        <w:rPr>
          <w:szCs w:val="32"/>
        </w:rPr>
        <w:t>подготовил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</w:t>
      </w:r>
      <w:r>
        <w:rPr>
          <w:szCs w:val="32"/>
        </w:rPr>
        <w:t>Карпова Марина Васильевн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</w:t>
      </w:r>
      <w:r>
        <w:rPr>
          <w:szCs w:val="32"/>
        </w:rPr>
        <w:t>учитель - дефектолог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</w:t>
      </w:r>
      <w:r>
        <w:rPr>
          <w:szCs w:val="32"/>
        </w:rPr>
        <w:t>г. Дзержинск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t>-2013-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ние пространственных представлений и ориентировки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узнавать и называть диких птиц (ворона, снегирь, синица, голубь, со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ь к обобщению, употребляя  родовое понятие «пти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ь отгадывать загадку, ориентируясь на ряд призн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знакомить с условным схематичным изображением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, 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учить ориентировке в микро пространстве от себя, находить серед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понимание пространственных предлогов ( на, под)  и активизировать их употребление в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ть рефлекс фиксации,  остроту зрения, тренировать зрительную функцию просле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ункцию самоконтроля, умение сличать сравнивать с образц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интерес к живой при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, обору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 – дефекто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а со схемой изображения автобуса и леса (ё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рительный тренажер «ё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 картинки птиц (сорока, снегирь, синица, ворона, воробей, голуб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ланелег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корация сугр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ветные  реальные силуэтные изображения снегиря, ёлки, вороб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ческая схема изображения частей птицы (2 лапы, перо, крыло, голова, клюв, хвос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леты с разными  фигурами,  разного цвета ( красный круг, зеленый квадрат, треугольник, прямо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с разными фигурами, разного цвета (красный круг, зеленый квадрат, треугольник, прямо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очки со схематичным  изображением автобуса, леса (ё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ломаст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ланелегра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ветные реальные силуэтные изображения снегиря, ёлки, вороб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учебного материала с учётом психофизических возможностей и состояния зр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ка (от 0,4 единицы) – 1 стол, левая окклюзия – справа от дефектолога, правая окклюзия – слева от дефект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с низкой остротой зрения – четкий контур, снижение темпа, индивидуальная 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и сходящемся косоглазии -  подст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высоким (+) и средним (0) уровнем псих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Вопросы поискового характера, ответы предлож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низким (-) уров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епродуктивного характера, ответы словом, фраз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моделирование, практические упражнения, зад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образец, поэтапный показ, сравнение, инструкция, оценка, контроль, совместные дей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ческ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, игры, 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Кириллу в проведении дор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Н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е детишки девчонки и мальчишки, я знаю, что вы очень любите путешествовать. Сегодня я хочу пригласить вас на зимнюю прогулку в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дем мы на автобусе. В путь дорогу соберемся и немного разом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ети стоят в кругу слуш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 наши пальчики. Согнули  в кулаки, на каждое слово будем их разгиб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гибают пальцы в кул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автобус – тёплый дом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ишек возит он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шины из резины и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ется бенз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билетики бе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 нём своё най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гибают пальцы на каждое слов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йди своё место по биле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илеты. Найдите своё место и сяд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ерут билет и ищут соответствующее ему мес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ь себ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проверим, правильно ли вы сели на  своё место. Возьмите билет. Повернитесь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ржат билет в руке, поворачиваются наз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ите билет к номеру стула. Сравн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кладывают билет к спинке стула к номе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ни одинаковые, похожи, то вы правильно заняли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фигура на билете?(+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цвета?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стуле, какая фигура,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цвета,(0,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ые фигуры, похожи?(+,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ложи дорогу от автобуса в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мы поедем в лес, надо проложить дорогу, иначе наш автобус застрянет в снегу. Вам понадобиться вот така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карточку. Всмотритесь в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ерут карточку, рассматри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на карточке автобус.(-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 автобус или слева?(+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и покажите ёлочку, это лес.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щут, по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или справа ёлочка?(0,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исуем дорогу от автобуса к ёлочке от точки к точке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фломастер, снимите колпачок, положите его в под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 фломастер в правую руку, на средний палец, а указательным и большим придерживайте его сверху. Ведем дорожку от точки у автобуса к точке у ёлочки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ую сторону ты ведешь дорожку?(+,0,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у меня нарисована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отрят, провер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не так исправь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 зрительно – двигательная «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ошли в волшебный ле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ша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здесь вокруг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водят 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ёлочку направо посмотр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ор на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 елочку налево посмотр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слеживание глазами на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 смотрю, вниз смотр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зор вверх,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, близко, высоко, низ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зор вдаль в окно, взор на ёлку, взор на уровне гл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закрываем, отдыхае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за закр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открываем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за откр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агали, побежали, пошаг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агают на месте, бегут, шаг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ихонько в лес войд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там, кого на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ят, слуш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агадку отгадаешь, кто живёт в лесу, у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дя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 загад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вам сх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этих лесных жителей есть на голове клюв, 2 лапы, крылья, которые позволяют им летать, тело покрыто перьями – опереньем. Кто это?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птицы. Они живут в лесу, боятся людей, поэтому их называют дикими пт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, скажем вс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торяют  хором, индивидуа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птиц справа, сл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сугробом  птицы притаились. Давайте назовем птиц справа,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у вниз,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,(0,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а внизу,(+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ва вверху (+,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й с птичками на полян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это моя поляна, (фланелеграф) большая, снежная, а это ваша поменьше придвиньте её к себе поближе. Возьмите в подносе ёлочку, она выросла в  середине поляны.  А теперь посмотрите на мою поляну, у всех так? Если нет, то исправьте. Где у тебя ёлочка выросла?(+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на подносе снегиря. Он прилетел и сел наверх ёлочки. Куда сел снегирь?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мотрите, на мою полянку, у всех так? Потом прилетел воробей и сел под ёлочку. Куда сел воробей?(+,0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с моей поляной, правильно ли вы выполнили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зрительная «Пт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о скачет воробь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говое движение глаз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 – серая малы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ргают глаз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рывают глаза, широко открывают 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ки собир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рывают гла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ого мы встретили на зимней прогулке в лесу?(+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диких птиц вы знаете?(-,0,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вы видели диких птиц в городе? (-,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прилетают в город, потому что им голодно зимой. Люди их подкармливают, развешивают кормушки.  Пора нам возвращаться домой,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ребята, молодцы, так старались, хорошо все заним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сина Л.И. «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для слабовидящих детей) Москва, «Просвещение» 200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О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8:00Z</dcterms:created>
  <dc:creator>edu.corp</dc:creator>
  <dc:description/>
  <dc:language>en-US</dc:language>
  <cp:lastModifiedBy>Пользователь</cp:lastModifiedBy>
  <dcterms:modified xsi:type="dcterms:W3CDTF">2014-12-19T18:48:00Z</dcterms:modified>
  <cp:revision>2</cp:revision>
  <dc:subject/>
  <dc:title/>
</cp:coreProperties>
</file>