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нтегрированный урок истории и чтения  7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Характер   славяни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Обобщить знания учащихся по разделу «Наши предки – восточные славяне», выделить основные качества характера русского человека: патриотизм, трудолюбие, умение дружить, жизнерадостность через решение проблемных ситуаций, при помощи произведений У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равнивать, выделять главное, обобщ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школьников чувство гордости за свой народ и свою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енд «Русские ремесла». Конверты с пословицами, карточки с основными чертами характера русского человека, иллюстрации, изображающие черты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у, где родился, как известно не выбирают. Но для того, чтобы осознанно полюбить её, человеку необходимо понять душу своего народа, его прошлое. А значит необходимо знать историю своего Отечества. История России начин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. Давным-давно на месте городов и деревень, находились непроходимые леса, топкие болота. Жить в таких условиях могли только очень сильные, выносливые люди. Среди них были наши предки. Их называли – славяне. Какими же чертами характера обладали славяне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сегодняшнего урока «Характер славянина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Слайд №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будем говорить о том, какой он – русский человек. Помогут нам в этом произведения устного народного творчест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МАТЕРИА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ты славянского характера можно увидеть в кратких народных изречениях – пословиц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читайте пословицы: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 кормит, а лень портит»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пение и труд всё перетр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 чем эти послов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 тр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цы. А какие пословицы о труде есть у вас, ребята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читают пословицы из конвертов   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 Назовите  черту  характера,  о которой идет речь в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ов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рудолюбие.</w:t>
      </w:r>
      <w:r>
        <w:rPr>
          <w:rFonts w:cs="Times New Roman" w:ascii="Times New Roman" w:hAnsi="Times New Roman"/>
          <w:sz w:val="28"/>
          <w:szCs w:val="28"/>
        </w:rPr>
        <w:t xml:space="preserve">  ( Карточка с этим словом прикрепляется к доске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ыберите иллюстрацию, подходящую к этим пословицам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 из разных иллюстраций выбирает одну, изображающую трудящихся людей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очему ты выбрал именно эту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Наши предки славяне много трудились. Они корчевали леса, пахали землю, ловили в реках рыбу, охотились на диких зверей. Кроме того они владели различными ремеслами: ковали железо, ткали ткани, ткали пряжу, лепили из глины посуду, игрушки, шили одежду, вырезали из дерева посуду. </w:t>
      </w:r>
      <w:r>
        <w:rPr>
          <w:rFonts w:cs="Times New Roman" w:ascii="Times New Roman" w:hAnsi="Times New Roman"/>
          <w:i/>
          <w:sz w:val="28"/>
          <w:szCs w:val="28"/>
        </w:rPr>
        <w:t>Ребята рассматривают стенд с изображением народных ремесе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ткройте страницу учебника.  Найдите и прочитайте пословица о труде и трудолюб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ет иллюстрацию с веселившимися людь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Слайд № 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изображено на иллюстраци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лавяне, которые празднуют и веселятс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Я подобрала пословиц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Славяне умели не только трудиться, но и веселиться. Все праздники у славян были связаны со сменой времен года: коляды, масленица, Иван Купала, Осенины. Все праздники сопровождались определенными обрядами: песнями, хороводами, гаданиями, приношением богам богатых даров. Славяне хорошо пели и плясали. Песни и пляски были у них на все случаи жизни. Несмотря на тяжелые условия, славяне умели радоваться жизн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зовите черту характера, о которой идет речь в выступлен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Жизнерадостность</w:t>
      </w:r>
      <w:r>
        <w:rPr>
          <w:rFonts w:cs="Times New Roman" w:ascii="Times New Roman" w:hAnsi="Times New Roman"/>
          <w:sz w:val="28"/>
          <w:szCs w:val="28"/>
        </w:rPr>
        <w:t>. На доске: Слайд №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пословицы, отражающие эту черту характера, есть у вас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читают пословицы из конвер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славяне пели и в радости и в горе. Они говорили: «Где песня льется, там легче живется» А какие народные песни вы знаете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аздничные, хороводные, плясовые, свадебные, плачи, колыбельны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ключает магнитофон. Сейчас мы прослушаем три песни, и вы ответите, какая из этих песен плясовая, колыбельная, хорова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едется физкультминут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пословицы:    Слайд № 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ись дружно – не будет грузно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 – в делах помощниц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а пословица? Как мы назовем черту характера, о которой идет речь в пословицах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мощь, умение дружить, забота о ближне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берите иллюстрацию. Почему выбрали именно её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икогда славянин не оставлял в беде своего брата или соседа. Погорельцу помогали сообща, т.е. всем миром построить дом. Особенно заботились о сиротах и стариках. В неурожайные годы делились друг с другом запасами зерна. Даже ласковое слово считалось у славян помощь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 какой черте характера идет речь в выступлении? Прочитайте пословицы о дружбе и помощ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пословицы о дружбе из учебни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аботу о ближнем, желание помочь можно увидеть и в произведениях устного народного творчества – сказках. Сейчас ребята составят из разных частей картинки-иллюстрации к сказкам. «Сестрица Аленушка и братец Иванушка», «Гуси-лебеди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называются эти сказки? Что их объединяет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этих сказках герои помогают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сталась последняя иллюстрация. Кто изображен на н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огатыри. Илья Муромец, Алеша Попович, Добрыня Никит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Из каких произведений устного народного творчества мы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о богатыр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з бы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 народ сочинял былины о богатыр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отому что они были смелыми, любили и защищали сво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от вр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называется эта черта характ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атриот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Найдите и прочитайте пословицы о любви славянина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. Прочитайте в учебнике пословицы о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А сейчас мы проверим, насколько вы были внимательны на уроке. Расскажите, какими же чертами характера обладал наш предок славянин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лавянин был трудолюбив, жизнерадостен, умел дружить, помогал в беде, любил Родину и защищал её от враг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йчас мы разгадаем кроссвор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усских былин, совершающий подвиг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движения взявшихся за руки и образовавших круг люд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ивное орудие для вспашки зем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когда провожают зиму и встречают вес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то-то сообща всем …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одного из трех богатыр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или место где человек родил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одетые в необычную забавную одежду и поющие кол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Слайд № 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Прочитайте слово, получившееся в выделенном вертикальном столбц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ссиян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йте толкование этому слов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ссияне – это люди, живущие в Ро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зучая  историю и произведения устного народного творчества, мы должны помнить, что мы потомки славян – россияне. А значит должны знать трудолюбивыми, жизнерадостными, дружелюбными и любить свою Родин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2"/>
        <w:gridCol w:w="640"/>
        <w:gridCol w:w="559"/>
        <w:gridCol w:w="640"/>
        <w:gridCol w:w="640"/>
        <w:gridCol w:w="631"/>
        <w:gridCol w:w="631"/>
        <w:gridCol w:w="631"/>
        <w:gridCol w:w="640"/>
        <w:gridCol w:w="631"/>
        <w:gridCol w:w="631"/>
        <w:gridCol w:w="631"/>
        <w:gridCol w:w="6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04:00Z</dcterms:created>
  <dc:creator>Настенька</dc:creator>
  <dc:description/>
  <cp:keywords/>
  <dc:language>en-US</dc:language>
  <cp:lastModifiedBy>aQuarius</cp:lastModifiedBy>
  <dcterms:modified xsi:type="dcterms:W3CDTF">2014-03-24T04:44:00Z</dcterms:modified>
  <cp:revision>6</cp:revision>
  <dc:subject/>
  <dc:title/>
</cp:coreProperties>
</file>