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ревний  Рим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повторно-обобща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урок с использованием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ление и обобщение знаний по истории древнего 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rPr/>
      </w:pPr>
      <w:r>
        <w:rPr>
          <w:sz w:val="28"/>
          <w:szCs w:val="28"/>
          <w:u w:val="single"/>
        </w:rPr>
        <w:t>Обучающ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и закрепление предметных знаний учащихся по истории древнейшего Рима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ние дат, терминологии, исторических персона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выражать правильно мысль, обогащать словарный запас исторической терминологи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 (через концентрацию, переключаемость и мобильность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го и логического мышления, умение анализировать, выявлять причинно-следственные связи, обобщать и делать вывод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у(индивидуальная работа, беседы, эмоциональная подача информации, использование компьютера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2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тие личностных качеств (целеустремленность, формирование оценки и самооценки).</w:t>
      </w:r>
    </w:p>
    <w:p>
      <w:pPr>
        <w:pStyle w:val="Normal"/>
        <w:numPr>
          <w:ilvl w:val="2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активной жизненной позиции.</w:t>
      </w:r>
    </w:p>
    <w:p>
      <w:pPr>
        <w:pStyle w:val="Normal"/>
        <w:numPr>
          <w:ilvl w:val="2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оспитание толерантности, терпимого отношения друг к друг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П, интерактивная до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ая (мотивационная )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о Риме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на ур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считать Древний Рим одним из источников современной европейской цивил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«цивилизация»? Выбери признаки, которые раскрывают понятие «цивилизация»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сти в левую колонку признаки цивилизации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?</w:t>
      </w:r>
    </w:p>
    <w:p>
      <w:pPr>
        <w:pStyle w:val="Normal"/>
        <w:rPr/>
      </w:pPr>
      <w:r>
        <w:rPr>
          <w:sz w:val="96"/>
          <w:szCs w:val="96"/>
        </w:rPr>
        <w:t xml:space="preserve">                    </w:t>
      </w:r>
      <w:r>
        <w:rPr>
          <w:sz w:val="28"/>
          <w:szCs w:val="28"/>
        </w:rPr>
        <w:t>терр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одственные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сокая урожайность</w:t>
      </w:r>
    </w:p>
    <w:p>
      <w:pPr>
        <w:pStyle w:val="Normal"/>
        <w:rPr/>
      </w:pPr>
      <w:r>
        <w:rPr>
          <w:sz w:val="96"/>
          <w:szCs w:val="96"/>
        </w:rPr>
        <w:t xml:space="preserve">   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лизость к м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лигиозная об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щность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звитие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рганизация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хожи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сударственное 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сеобщая грам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природные условия и географическое положение Древней Греции и Древнего Р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артами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ервые государства в Европе появились именно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ронология Древнего Ри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помните основные события истории Древнего Р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мышку, расположите слайды напротив соответствую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е событие произошло в указанные г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753 г. до н.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275 г. до н. 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30 г. до н. 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410 г. н. 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476 г. до н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мские завое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гра.  Исправь ошибку на карте, которую допустил художни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вам известно о самом знаменитом сражении Римских войн, которая стала классическим образцом военного искусства Древне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государством в Древнем Рим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равните два типа управления государств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ни называютс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ы их достоинства и недостатк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государственное устройство можно назвать демократически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на интерактивной доске. Изображаются две сх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(материал слайд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нетение и свобод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фрагментом кинофильма «Спарта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аком событии идет реч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мысл вкладывают рабы в понятие «свобод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именно Спартак стал символом борьбы за свобод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хозяйства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абота с документами (</w:t>
      </w:r>
      <w:r>
        <w:rPr>
          <w:sz w:val="28"/>
          <w:szCs w:val="28"/>
        </w:rPr>
        <w:t>текст выводится на экран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на рубеже 1-2 вв. произошла замена рабского труда на труд колонов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й труд является наиболее эффектив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ижения Римской культур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вседневная жиз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из повседневных вещей впервые появилось в Древнем Ри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роисхождение европейского алфави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из современных европейских алфавитов произошли от греческого алфавита, а какие от латиницы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Христианство и современный ми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и источником Евангелия от Матфея» (слайд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но ли назвать эти заповеди «общечеловеческими ценностями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Культурное наследие Древней Греции и Древнего Р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те кроссворд и прочитайте основное  понятие культурного наследия Древней Греции и Древнего Рима. (ант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емся к главному вопросу урок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считать Древний Рим одним из источников современной европейской цивилизации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казыв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 понятия «цивилизация»: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ые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ультурное насле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жи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озная об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аботы учащихся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4:00Z</dcterms:created>
  <dc:creator>acer</dc:creator>
  <dc:description/>
  <cp:keywords/>
  <dc:language>en-US</dc:language>
  <cp:lastModifiedBy>acer</cp:lastModifiedBy>
  <dcterms:modified xsi:type="dcterms:W3CDTF">2014-10-20T13:36:00Z</dcterms:modified>
  <cp:revision>1</cp:revision>
  <dc:subject/>
  <dc:title>Разработка урока</dc:title>
</cp:coreProperties>
</file>