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по истории 5 класс по теме "Древняя Греция"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"полис"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. самостоятельное государ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рай зем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айон горо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лся совет знати и 9 его правителей в Афинском полис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раконт и правител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б. Ареопаг и архон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уд и судь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важнейших государственных дел в Афинском полисе стали созывать ..., в котором участвовали все свободные афиняне (граждан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веч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б. народное собр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веща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такое колония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юрьм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стреч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. посе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то руководил войсками Персидской державы при Марафонской битве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ильтиа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лом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. Дарий Перв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я Афинянина, который предрекал грекам войну с персам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. Фемисток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ло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Архиме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битве возле какого острова греки совершили свои сокрушительную победу над персами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ип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ри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. Салам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дите определения понятия "Власть народа"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языче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республи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. демократ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человек, который умеет произносить речи, убеждать слушателей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а. орат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овору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те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 называется военный корабль с тремя рядами вёсе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адь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б. три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яхт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21:00Z</dcterms:created>
  <dc:creator>1</dc:creator>
  <dc:description/>
  <cp:keywords/>
  <dc:language>en-US</dc:language>
  <cp:lastModifiedBy>1</cp:lastModifiedBy>
  <dcterms:modified xsi:type="dcterms:W3CDTF">2014-04-08T15:35:00Z</dcterms:modified>
  <cp:revision>5</cp:revision>
  <dc:subject/>
  <dc:title/>
</cp:coreProperties>
</file>