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1 «Центр развития ребёнка – детский са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нспект урока окружающего ми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Весеннее путешествие с Капитошко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дготовила Климчу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Людмила Александро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емерово 2013</w:t>
      </w:r>
    </w:p>
    <w:p>
      <w:pPr>
        <w:pStyle w:val="Normal"/>
        <w:bidi w:val="0"/>
        <w:ind w:left="150" w:right="0" w:hanging="0"/>
        <w:rPr/>
      </w:pPr>
      <w:r>
        <w:rPr>
          <w:b/>
          <w:bCs/>
          <w:sz w:val="28"/>
          <w:szCs w:val="28"/>
        </w:rPr>
        <w:t>Задачи.</w:t>
      </w:r>
      <w:r>
        <w:rPr>
          <w:sz w:val="28"/>
          <w:szCs w:val="28"/>
        </w:rPr>
        <w:t xml:space="preserve">  Формировать целостную картину мира, обогащать и </w:t>
      </w:r>
    </w:p>
    <w:p>
      <w:pPr>
        <w:pStyle w:val="Normal"/>
        <w:bidi w:val="0"/>
        <w:ind w:left="15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активизировать словарь о приметах весны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реплять умения: строить сложноподчинённые предложения;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исывать слова под картинками, выбирая нужный склад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речь, мышление, познавательный интерес к миру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роды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ывать социальные навыки- умение работать в паре и    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стоятельно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. Предметные картинки: сад, грач, поле, жук, маки, лужа. Таблицы Зайцева. Цветные капельки (6 штук), напольные подставки- домики (6шт.). Магнитофон. Призы- эмблемы «Капелька» по количеству детей. Игрушка- самоделка Капитошк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од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1. Вступительная часть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 Дети входят парами и свободно располагаются на ковре. Здороваются с гостями.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сегодня я принесла улыбку и много- много радости. Хочу с вами поделиться. Улыбнитесь друг друг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с дружком садятся на стульчики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ебята, вы ничего не слышите? Кто- то быстро прошагал за окном. Кто бы это мог быт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Ребёнок читает стихотворение.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 нам весна шагает быстрыми шагам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сугробы тают под её ногам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ёрные проталины на полях вид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идно очень тёплые ноги у весн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о каком времени года говорится в стихотворени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 весн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что мы знаем о весне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Игра «Хорошо- плохо». Задача.</w:t>
      </w:r>
      <w:r>
        <w:rPr>
          <w:sz w:val="28"/>
          <w:szCs w:val="28"/>
        </w:rPr>
        <w:t xml:space="preserve"> Закрепить знания о приметах весны, умения строить сложноподчинённые предложе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сна- это хорошо, потому что светит солнышк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плохо, потому что луж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хорошо, потому что прилетают птиц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плохо, потому что кругом гряз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хорошо, потому что появляется зелёная трав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плохо, потому что идут дожд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хорошо, потому что на деревьях набухают почки и распускаются листоч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плохо, потому что идёт капел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хорошо, потому что расцветают первые цветоч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плохо, потому что просыпаются клещ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т, весна- это хорошо, потому что рождаются детёныш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, весна бывает разная. А вот и наша капелька – Капитошка. Здравствуй, Капитошка. Почему ты грустная и озабоченная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Я, главная помощница весны, должна успеет напоить и разбудить природу, но я не успеваю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поможем Капитошк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питошка кт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Капелька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Значит, мы должны превратиться в капельки. Вставайте в кру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Будем петь и танцевать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тобы капельками ста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Звучит звукозапись «Песенка о весне», муз. Г. Фрида, сл. Н. Френкель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от теперь мы капельки, друзья Капитош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рассаживаются на стульчики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 неба капелька упала, а что дальш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Ребёнок читает стихотворение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 неба капелька упала, прямо в быстрый ручеёк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блестела, заиграла, побежала- путь далёк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 какой дорожке побежит твой ручеёк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Ребёнок пропевает лесенки- песенки по таблице Зайцева. Можно спросить двух детей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Одни капельки собираются в ручейки, а другие стараются напоить и разбудить природу. Если вы подпишите слова под картинками и назовёте звуки в этих словах, то природа проснётся. Для этого цветные капельки берите и с собой дружка ведите. Дорожку к домику вам подскажет цвет капельки. (На подставках- домиках квадратики таких же цветов, как капельки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Звучит музыка И. Баха «Прогулка по лесу». Дети выполняют задание. В тарелочках лежит несколько складов, из них надо выбрать нужные склады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Ребята, проверим, кого нам удалось разбудит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Каждая пара читает своё слово и называет звуки. В домиках подписаны слова: грач, поле, лужа, маки, жук, сад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Молодцы! Природа проснулась. Одни капельки стучала звонко, громко, а другие- тихо, глухо. Поиграем в </w:t>
      </w:r>
      <w:r>
        <w:rPr>
          <w:b/>
          <w:bCs/>
          <w:sz w:val="28"/>
          <w:szCs w:val="28"/>
        </w:rPr>
        <w:t>«Стучалочку»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>Выявить способность произносить звонкие и глухие согласные по таблице Зайцев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Капитошка благодарит вас за помощь. Посмотрите, капелька улыбается. Это подарки от неё. Вот такие весёлые и добрые капельки. (Дети разбирают капельки.) Пора возвращать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круг капельки становитесь, все дружно покружитесь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пельки в деток превратитесь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3. Заключитель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что мы делали, чтобы помочь Капитошке разбудить природу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ое задание было интересно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ое задание показалось для вас сложное?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Гербова, В. Занятия по развитию речи в средней группе [Текст]/ В. Гербова// Дошкольное воспитание. 2000.- №3.- С.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Давидчук, А. Н. Воспитание и обучение детей пятого года жизни [Текст]: книга для воспитателя детского сада/ А. Н. Давидчук, Т. И. Осокина, Л. А. Парамонова и др.; под ред. В. В. Холмовской.-М.: Просвещение, 1986.- С. 108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Зайцев, Н. А. Методики Н. Зайцева [Электронный ресурс]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odiki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899</Characters>
  <CharactersWithSpaces>4176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9:00Z</dcterms:created>
  <dc:creator>Людмила</dc:creator>
  <dc:description/>
  <dc:language>en-US</dc:language>
  <cp:lastModifiedBy/>
  <dcterms:modified xsi:type="dcterms:W3CDTF">2014-12-20T11:02:00Z</dcterms:modified>
  <cp:revision>3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