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дополни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а «Дом детского творчества ОАО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спект урока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по сказке «Гуси - лебе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педаг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естакова Мария Федоров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- 2013г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 у детей представления о нравственных нормах отношений с окружающими: доброжелательности, взаимопомощи, отзывчивости.</w:t>
      </w:r>
    </w:p>
    <w:p>
      <w:pPr>
        <w:pStyle w:val="Normal"/>
        <w:spacing w:lineRule="atLeast" w:line="32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Учить детей понимать образное содержание сказки.</w:t>
      </w:r>
    </w:p>
    <w:p>
      <w:pPr>
        <w:pStyle w:val="Normal"/>
        <w:spacing w:lineRule="atLeast" w:line="32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азвивать у детей слуховое внимание, связную речь</w:t>
      </w:r>
    </w:p>
    <w:p>
      <w:pPr>
        <w:pStyle w:val="Normal"/>
        <w:spacing w:lineRule="atLeast" w:line="32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Упражнять в употреблении в речи существительных с уменьшительно-ласкательными суффиксами.</w:t>
      </w:r>
    </w:p>
    <w:p>
      <w:pPr>
        <w:pStyle w:val="Normal"/>
        <w:spacing w:lineRule="atLeast" w:line="32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Формировать умение правильно употреблять в речи слова с противоположным значением (антонимы).</w:t>
      </w:r>
    </w:p>
    <w:p>
      <w:pPr>
        <w:pStyle w:val="Normal"/>
        <w:spacing w:lineRule="atLeast" w:line="32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Развивать мелкую моторику руки.</w:t>
      </w:r>
    </w:p>
    <w:p>
      <w:pPr>
        <w:pStyle w:val="C6"/>
        <w:spacing w:lineRule="atLeast" w:line="245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.Сохранение и укрепление физического здоровья, дыхательная гимнастика.</w:t>
      </w:r>
    </w:p>
    <w:p>
      <w:pPr>
        <w:pStyle w:val="C6"/>
        <w:spacing w:lineRule="atLeast" w:line="245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я произведения, рассматривание иллюстраций.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териалы и оборудование: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ллюстрации к сказке «Гуси-лебеди», индивидуальные карточки для шнуровки, индивидуальные листы с заданием, разрезные картинки «яблоко», цветные карандаши.</w:t>
      </w:r>
    </w:p>
    <w:p>
      <w:pPr>
        <w:pStyle w:val="Normal"/>
        <w:spacing w:lineRule="atLeast" w:line="245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од занятия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Организационный момент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– Здравствуйте мальчики и девочки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годня на занятии мы побываем в сказке. Посмотрите на рисунки (на партах лежат индивидуальные карточки для шнуровки)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 - Какую сказку мы рассказывали на прошлом занятии?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ети: Гуси – лебеди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Кого унесли гуси – лебеди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Иванушку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Возьмите красную, волшебную веревочку и соедините героев этой сказки.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>Действие: с белой стороны листа, вводим красную верёвочку в отверстие, где изображены гуси и вытягиваем её на цветную сторону листа. На цветной стороне листа этот конец верёвочки вводим в отверстие, где нарисован Иванушка. Выводим этот конец на белую сторону листа. Натягиваем два конца.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Вот волшебная верёвочка соединила героев сказки.</w:t>
      </w:r>
    </w:p>
    <w:p>
      <w:pPr>
        <w:pStyle w:val="Normal"/>
        <w:spacing w:lineRule="atLeast" w:line="245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Основная часть.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Беседа по содержанию сказки.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дагог: - Сегодня на занятии мы продолжим рассказывать сказку «Гуси-лебеди» и поможем Алёнушке и Иванушке вернуться домой.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О ком рассказывается в этой сказке? (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Дети подходят к столику, где разложены герои сказки. </w:t>
      </w:r>
      <w:r>
        <w:rPr>
          <w:rFonts w:eastAsia="Times New Roman"/>
          <w:color w:val="000000"/>
          <w:sz w:val="28"/>
          <w:szCs w:val="28"/>
          <w:lang w:eastAsia="ru-RU"/>
        </w:rPr>
        <w:t>Называют их.)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Как вы думаете, почему сказка называется «Гуси-лебеди»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Кто такие гуси-лебеди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-  Помощники, слуги Бабы-Яги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Вспомните, кого Алёнушка просила о помощи СНАЧАЛА, кого ПОТОМ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Печку, яблоньку, речку. (На столике дети ставят эти предметы).</w:t>
      </w:r>
    </w:p>
    <w:p>
      <w:pPr>
        <w:pStyle w:val="Normal"/>
        <w:spacing w:lineRule="atLeast" w:line="245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(Дети садятся за парты.)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Как вы думаете, почему печь не помогла девочке вначале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- Не съела пирожок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Почему яблоня не помогла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 - Не съела  яблоко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Почему речка не помогла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- Не выпила молочко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Где нашла Алёнушка братца Иванушку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- В лесу у Бабы - Яги.</w:t>
      </w:r>
    </w:p>
    <w:p>
      <w:pPr>
        <w:pStyle w:val="Normal"/>
        <w:spacing w:lineRule="atLeast" w:line="245" w:before="0" w:after="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Показать картинку: избушку с Бабой – Ягой.</w:t>
      </w:r>
    </w:p>
    <w:p>
      <w:pPr>
        <w:pStyle w:val="Normal"/>
        <w:spacing w:lineRule="atLeast" w:line="245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2) Игра «Скажи наоборот» Подобрать слова антонимы.</w:t>
      </w:r>
    </w:p>
    <w:p>
      <w:pPr>
        <w:pStyle w:val="Normal"/>
        <w:spacing w:lineRule="atLeast" w:line="245" w:before="0" w:after="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дагог: - Баба – Яга в сказк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Добрая?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Злая.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дагог: - Баба – Яг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молодая</w:t>
      </w:r>
      <w:r>
        <w:rPr>
          <w:rFonts w:eastAsia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Старая.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дагог: - Баба – Яг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Красивая</w:t>
      </w:r>
      <w:r>
        <w:rPr>
          <w:rFonts w:eastAsia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Страшная</w:t>
      </w:r>
      <w:r>
        <w:rPr>
          <w:rFonts w:eastAsia="Times New Roman"/>
          <w:color w:val="000000"/>
          <w:sz w:val="28"/>
          <w:szCs w:val="28"/>
          <w:lang w:eastAsia="ru-RU"/>
        </w:rPr>
        <w:t>. Нос крючком, волосы торчком, нога костяная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Схватила Алёнушка Братца и обратно домой побежала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Кого послала Баба – Яга за Алёнушкой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Лебедей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>Физкультминутка с элементами дыхательной гимнастики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оспитатель предлагает детям встать в круг и показать, как летают              лебеди: поднимаем руки вверх – делаем носом вдох, опускаем руки вниз –        делаем выдох ртом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Ребята, вы хотите помочь Алёнушке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Кого снова стала просить Алёнушка о помощи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 - Речку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дагог: - Чтобы РЕЧКА спрятала детей и гуси – лебеди не заметили их, поиграем в игру.  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а «Назови ласково» </w:t>
      </w:r>
      <w:r>
        <w:rPr>
          <w:rFonts w:cs="Times New Roman" w:ascii="Times New Roman" w:hAnsi="Times New Roman"/>
          <w:sz w:val="28"/>
          <w:szCs w:val="28"/>
        </w:rPr>
        <w:t>Образование уменьшительно – ласкательной формы существительных.</w:t>
      </w:r>
    </w:p>
    <w:p>
      <w:pPr>
        <w:pStyle w:val="Normal"/>
        <w:spacing w:lineRule="atLeast" w:line="245" w:before="0" w:after="0"/>
        <w:rPr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едагог:   Река-речка, реченька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чь – печка,  печенька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блоня – яблонька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блоко – яблочко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ко – молочко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ирог – пирожок, пирожочек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ма – мамочка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лёна – Алёнушка.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ван – Иванушка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дагог: - Молодцы, помогли Алёнушке.  Молочная речка -  кисельные берега спрятала детей под бережок. 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бята, у вас на парте лежат листочки. Переверните их. Найдите, где изображены волнистые линии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Это речка. 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дагог: – Волны, каким карандашом будем обводить? 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- Синим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Чтобы красиво обвести эти волнистые линии, поиграем с пальчиками.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)  Пальчиковая гимнастика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дагог: </w:t>
      </w:r>
    </w:p>
    <w:p>
      <w:pPr>
        <w:pStyle w:val="Normal"/>
        <w:spacing w:lineRule="atLeast" w:line="245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Карандаш в руках катаю,</w:t>
      </w:r>
    </w:p>
    <w:p>
      <w:pPr>
        <w:pStyle w:val="Normal"/>
        <w:spacing w:lineRule="atLeast" w:line="245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Между пальчиков верчу.</w:t>
      </w:r>
    </w:p>
    <w:p>
      <w:pPr>
        <w:pStyle w:val="Normal"/>
        <w:spacing w:lineRule="atLeast" w:line="245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Непременно каждый пальчик, </w:t>
      </w:r>
    </w:p>
    <w:p>
      <w:pPr>
        <w:pStyle w:val="Normal"/>
        <w:spacing w:lineRule="atLeast" w:line="245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Быть послушным научу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)Выполнение задания на индивидуальных листах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Сейчас все сядем правильно и обведём синим карандашом волнистые линии справа нале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5" w:before="0" w:after="0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7)  </w:t>
      </w: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tLeast" w:line="24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Давайте превратимся в речку и потечем плавно навстречу нашей сказочной речке. (Дети делают плавные движения руками, изображая течение реки.)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Кого дальше просила девочка о помощи?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Яблоньку.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У яблоньки упало яблочко и треснуло. Соберём части яблока в целое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)  Работа в парах. Дети собирают пазлы  яблока.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5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9)  </w:t>
      </w: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Давайте, превратимся в деревья, пошелестим листочками, а теперь покачаем веточками. (Дети поднимают руки вверх и сначала крутят кистями рук, изображая листочки, а затем качают влево и вправо вытянутыми руками, как ветками)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0) Работа на листах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На листиках обведите яблочко красным цветом.</w:t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Гуси-лебеди полетели и не заметили детей.</w:t>
      </w:r>
    </w:p>
    <w:p>
      <w:pPr>
        <w:pStyle w:val="Normal"/>
        <w:spacing w:lineRule="atLeast" w:line="245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ого дальше попросила  Алёнушка о помощи?</w:t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- Печку.</w:t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: - Каким карандашом обведём пирожок?</w:t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: - Жёлтым, коричневым карандашом.   (Дети обводят карандашом пирожок.)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дагог: - Улетели гуси - лебеди  к Бабе – Яге ни с чем. Прибежали Алёнушка с братцем домой. А вскоре и родители с работы приехали и деткам гостинца привезли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Как вы думаете, кто в сказке главный герой: Девочка или Гуси – Лебеди?  Почему?</w:t>
      </w:r>
    </w:p>
    <w:p>
      <w:pPr>
        <w:pStyle w:val="Normal"/>
        <w:spacing w:lineRule="atLeast" w:line="245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3 Итог занятия.</w:t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цы, детки! Хорошо  работали на занятии: волшебную ниточку протягивали, играли в игру «Ласковые слова», собирали яблоко, обводили рисунки, но какие задания были немножко трудные для вас. А какие простые, лёгкие задания?</w:t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дителям расскажите эту сказку.</w:t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tLeast" w:line="24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Русская народная сказка «Гуси-лебеди». – М.: «Детская литература», 1977г.</w:t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Ушакова О.С., Струнина Е.М. Методика развития речи детей дошкольного возраста. – М.: Гуманитарный издательский центр «Владос», 2008 г.</w:t>
      </w:r>
    </w:p>
    <w:p>
      <w:pPr>
        <w:pStyle w:val="Normal"/>
        <w:spacing w:lineRule="atLeast" w:line="24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ind w:left="36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Нищева Н. В. Любимые сказки. - Санкт-Петербург: «Детство-Пресс», 2007г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ind w:left="360" w:hanging="0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36:00Z</dcterms:created>
  <dc:creator>Паша</dc:creator>
  <dc:description/>
  <cp:keywords/>
  <dc:language>en-US</dc:language>
  <cp:lastModifiedBy>Пользователь</cp:lastModifiedBy>
  <dcterms:modified xsi:type="dcterms:W3CDTF">2014-12-20T08:55:00Z</dcterms:modified>
  <cp:revision>4</cp:revision>
  <dc:subject/>
  <dc:title/>
</cp:coreProperties>
</file>