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винский детский сад «Солнышко»</w:t>
        <w:br/>
        <w:t xml:space="preserve">                        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Конспект уро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«Встреча Зимы»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бин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у детей представление о зиме, учить замечать изменения, происходящие в природе, уточнить и закрепить знания о птицах, воспитывать бережное отношение к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о зиме, чтение стихотворений, сказок, о зиме, рассматривание зимних пейзажей. Рассказать детям о том, как животные и птицы готовятся к зи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годой, замечать, как она меня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день до запланированной прогулки вынести воду в блюдцах. Посмотреть, что с ней ста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одительский уголок поместить информацию «Опасный голо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изображением птиц, цветные шары для метания, ориентиры для игры, корм для птиц, 3 лопатки для снега, выносной материал (игрушки), ведро для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Ход прогу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смотрим вокруг, какое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 каким признакам вы определили, что зим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принесла с собой зим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, холод, метели, вьюги и т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А скажите мне, пожалуйста, что же произошло с вод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замёрзла. (застыла, обледенела, затвердела, превратилась в лёд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же деревья готовятся к приходу зим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и сбрасывают листву, что бы от снега зимой ветки не сломалис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. А кто больше всего страдает от капризов Зимы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ивотные и п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мое страшное для животных и птиц это не холод, потому что у животных мех становится теплее к зиме, а у птиц вырастает подпушек под перьями. Самое ужасное для них голод. Когда корма становится мало, для птиц наступают тяжёлые времена, если их не подкармливать, они могут погибнуть. Поэтому надо заботиться о пернатых друзьях. А как мы можем заботиться о птиц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рмить их, насыпая в кормушки кор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некоторые животные приспосабливаются к зи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яц меняет свою шубку с серой на белую. А медведь и ёж ложатся в спя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тиц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тицы улетают в тёплые края, а те которые остаются у них под перьями вырастает пу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ё верно, ребята. Скажите мне, когда идёт снег, как это явление называе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гоп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а как вы думаете, из чего состоит сне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воды.</w:t>
      </w:r>
    </w:p>
    <w:p>
      <w:pPr>
        <w:pStyle w:val="Normal"/>
        <w:rPr/>
      </w:pPr>
      <w:r>
        <w:rPr>
          <w:sz w:val="28"/>
          <w:szCs w:val="28"/>
        </w:rPr>
        <w:t xml:space="preserve">(воспитатель предлагает провести </w:t>
      </w: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снять варежку взять немного снега на ладонь, что остаётся – во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помните, на прошлой прогулке мы с вами наливали в блюдца воду, давайте посмотрим, что же с ней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м, что же стало с водой. Делаем вывод. Из чего состоит л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Физ.мин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ы скачут скок – скок – 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, слушают – не идёт ли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согнуться, потя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в ладоши три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удожественное сло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сейчас я хочу вам прочитать стихотворение Ивана Бунина «Первый снег», а вы внимательно его послушайте:</w:t>
      </w:r>
    </w:p>
    <w:p>
      <w:pPr>
        <w:pStyle w:val="Normal"/>
        <w:shd w:fill="FFFFFF" w:val="clear"/>
        <w:spacing w:lineRule="atLeast" w:line="21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снег</w:t>
      </w:r>
    </w:p>
    <w:p>
      <w:pPr>
        <w:pStyle w:val="Normal"/>
        <w:shd w:fill="FFFFFF" w:val="clear"/>
        <w:spacing w:lineRule="atLeast" w:line="2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н Бунин</w:t>
      </w:r>
    </w:p>
    <w:p>
      <w:pPr>
        <w:pStyle w:val="Normal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Зимним холодом пахнуло</w:t>
        <w:br/>
        <w:t>На поля и на леса.</w:t>
        <w:br/>
        <w:t>Ярким пурпуром зажглися</w:t>
        <w:br/>
        <w:t>Пред закатом небеса.</w:t>
      </w:r>
    </w:p>
    <w:p>
      <w:pPr>
        <w:pStyle w:val="Style15"/>
        <w:spacing w:lineRule="atLeast" w:line="216" w:before="240" w:after="240"/>
        <w:rPr/>
      </w:pPr>
      <w:r>
        <w:rPr>
          <w:sz w:val="28"/>
          <w:szCs w:val="28"/>
        </w:rPr>
        <w:t>Ночью буря бушевала,</w:t>
        <w:br/>
        <w:t>А с рассветом на село,</w:t>
        <w:br/>
        <w:t>На пруды, на сад пустынный,</w:t>
        <w:br/>
        <w:t>Первым снегом понесло.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sz w:val="28"/>
          <w:szCs w:val="28"/>
        </w:rPr>
        <w:t>И сегодня над широкой</w:t>
        <w:br/>
        <w:t>Белой скатертью полей</w:t>
        <w:br/>
        <w:t>Мы простились с запоздалой</w:t>
        <w:br/>
        <w:t>Вереницею гусей.</w:t>
      </w:r>
    </w:p>
    <w:p>
      <w:pPr>
        <w:pStyle w:val="Style15"/>
        <w:spacing w:lineRule="atLeast" w:line="216" w:before="240" w:after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чём это стихотворение?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Style15"/>
        <w:spacing w:lineRule="atLeast" w:line="21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Загадки о зиме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каждым днем все холоднее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еет солнце все слабее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юду снег, как бахрома, —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Значит, к нам пришла... </w:t>
      </w:r>
      <w:r>
        <w:rPr>
          <w:rFonts w:cs="Arial"/>
          <w:b/>
          <w:sz w:val="28"/>
          <w:szCs w:val="28"/>
        </w:rPr>
        <w:t>(зима</w:t>
      </w:r>
      <w:r>
        <w:rPr>
          <w:rFonts w:cs="Arial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Белым пледом лес укрыт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едведь в берлоге спит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ег, как белая кайма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Кто хозяйничал? </w:t>
      </w:r>
      <w:r>
        <w:rPr>
          <w:rFonts w:cs="Arial"/>
          <w:b/>
          <w:sz w:val="28"/>
          <w:szCs w:val="28"/>
        </w:rPr>
        <w:t>(зима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дворе замерзли лужи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ый день поземка кружит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ли белыми дома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Это к нам пришла... </w:t>
      </w:r>
      <w:r>
        <w:rPr>
          <w:rFonts w:cs="Arial"/>
          <w:b/>
          <w:sz w:val="28"/>
          <w:szCs w:val="28"/>
        </w:rPr>
        <w:t>(Зима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какие чудеса: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ли белыми леса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рега озер и рек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 xml:space="preserve">Что случилось? Выпал... </w:t>
      </w:r>
      <w:r>
        <w:rPr>
          <w:rFonts w:cs="Arial"/>
          <w:b/>
          <w:sz w:val="28"/>
          <w:szCs w:val="28"/>
        </w:rPr>
        <w:t>(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за чудо-покрывало?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чью все вдруг белым стало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видать дорог и рек —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Fonts w:cs="Arial"/>
          <w:sz w:val="28"/>
          <w:szCs w:val="28"/>
        </w:rPr>
        <w:t>Их укрыл пушистый...  </w:t>
      </w:r>
      <w:r>
        <w:rPr>
          <w:rFonts w:cs="Arial"/>
          <w:b/>
          <w:sz w:val="28"/>
          <w:szCs w:val="28"/>
        </w:rPr>
        <w:t>(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ый пух лег на дороги,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тупеньки и пороги.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ет каждый человек —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Этот пух зовется... (</w:t>
      </w:r>
      <w:r>
        <w:rPr>
          <w:rFonts w:cs="Arial"/>
          <w:b/>
          <w:sz w:val="28"/>
          <w:szCs w:val="28"/>
        </w:rPr>
        <w:t>снег)</w:t>
      </w:r>
    </w:p>
    <w:p>
      <w:pPr>
        <w:pStyle w:val="Style15"/>
        <w:shd w:fill="FFFFFF" w:val="clear"/>
        <w:spacing w:before="0" w:after="0"/>
        <w:ind w:firstLine="24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Дидактические игры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Назови птиц»</w:t>
      </w:r>
      <w:r>
        <w:rPr>
          <w:sz w:val="28"/>
          <w:szCs w:val="28"/>
        </w:rPr>
        <w:t xml:space="preserve"> ( по картинкам называть птицу и уточнять перелётная она или зимующ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Назови одним словом»</w:t>
      </w:r>
      <w:r>
        <w:rPr>
          <w:sz w:val="28"/>
          <w:szCs w:val="28"/>
        </w:rPr>
        <w:t xml:space="preserve"> («снегирь, синица, ласточка, голубь – птицы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ведь, лиса, заяц, волк, барсук – животные», «груздь, подберёзовик, опята, лисички, маслята – гриб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гда это быв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нег, лёд, метель, вьюга, мороз –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лнить кормушки для птиц корм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опатками подгрести снег к стволам деревье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рать имеющийся мусор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оявляется гном (инструктор по физическому воспит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здравствуйте, ребята! А что это вы тут дел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мы гуляем. А ещё кормим птиц и убираем с площадки мусор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молодцы, ребята. А физкультурой вы любите занима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тогда начн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упраж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оковой галоп со сменой направления по кру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ние в цель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молодцы, ребята. Вы такие спортивные, ловкие, умелые. А играть вы любит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!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тогда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вижные игры и игры малой подви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зы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Style14"/>
          <w:sz w:val="28"/>
          <w:szCs w:val="28"/>
        </w:rPr>
        <w:t>научить детей становиться в круг, делать его шире, уже, учить согласовывать свои движения с произносимыми слова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ет, не лета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Style14"/>
          <w:sz w:val="28"/>
          <w:szCs w:val="28"/>
        </w:rPr>
        <w:t xml:space="preserve"> развитие переключения внимания, произвольности выполнения движен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есёлые ребя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чить детей перебегать с одной стороны площадки на другую сторону по сигналу, стараясь, чтобы ловишка не осалил. Развивать умение действовать по сигналу, ловкость, быстроту движени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C5"/>
        <w:shd w:fill="FFFFFF" w:val="clear"/>
        <w:spacing w:lineRule="atLeast" w:line="216" w:before="0" w:after="0"/>
        <w:jc w:val="both"/>
        <w:rPr>
          <w:rFonts w:cs="Arial"/>
          <w:sz w:val="28"/>
        </w:rPr>
      </w:pPr>
      <w:r>
        <w:rPr>
          <w:rStyle w:val="C4"/>
          <w:rFonts w:cs="Arial"/>
          <w:sz w:val="28"/>
        </w:rPr>
        <w:t>Дети стоят на одной стороне площадки за чертой. На противоположной стороне площадки также проводится вторая черта. В центре площадки находится ловишка. Играющие хором произносят:</w:t>
      </w:r>
    </w:p>
    <w:p>
      <w:pPr>
        <w:pStyle w:val="C0"/>
        <w:shd w:fill="FFFFFF" w:val="clear"/>
        <w:spacing w:lineRule="atLeast" w:line="216" w:before="0" w:after="0"/>
        <w:ind w:firstLine="708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                                      </w:t>
      </w:r>
      <w:r>
        <w:rPr>
          <w:rStyle w:val="C4"/>
          <w:rFonts w:cs="Arial"/>
          <w:sz w:val="28"/>
        </w:rPr>
        <w:t>«Мы  веселые ребята,</w:t>
      </w:r>
    </w:p>
    <w:p>
      <w:pPr>
        <w:pStyle w:val="C0"/>
        <w:shd w:fill="FFFFFF" w:val="clear"/>
        <w:spacing w:lineRule="atLeast" w:line="216" w:before="0" w:after="0"/>
        <w:ind w:firstLine="708"/>
        <w:jc w:val="center"/>
        <w:rPr>
          <w:rFonts w:cs="Arial"/>
          <w:sz w:val="28"/>
        </w:rPr>
      </w:pPr>
      <w:r>
        <w:rPr>
          <w:rStyle w:val="C4"/>
          <w:rFonts w:cs="Arial"/>
          <w:sz w:val="28"/>
        </w:rPr>
        <w:t>Любим бегать и скакать,</w:t>
      </w:r>
    </w:p>
    <w:p>
      <w:pPr>
        <w:pStyle w:val="C0"/>
        <w:shd w:fill="FFFFFF" w:val="clear"/>
        <w:spacing w:lineRule="atLeast" w:line="216" w:before="0" w:after="0"/>
        <w:ind w:firstLine="708"/>
        <w:jc w:val="center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</w:t>
      </w:r>
      <w:r>
        <w:rPr>
          <w:rStyle w:val="C4"/>
          <w:rFonts w:cs="Arial"/>
          <w:sz w:val="28"/>
        </w:rPr>
        <w:t>Ну, попробуй нас догнать.</w:t>
      </w:r>
    </w:p>
    <w:p>
      <w:pPr>
        <w:pStyle w:val="C0"/>
        <w:shd w:fill="FFFFFF" w:val="clear"/>
        <w:spacing w:lineRule="atLeast" w:line="216" w:before="0" w:after="0"/>
        <w:ind w:firstLine="708"/>
        <w:rPr>
          <w:rFonts w:cs="Arial"/>
          <w:sz w:val="28"/>
        </w:rPr>
      </w:pPr>
      <w:r>
        <w:rPr>
          <w:rStyle w:val="C4"/>
          <w:rFonts w:cs="Times New Roman"/>
          <w:sz w:val="28"/>
        </w:rPr>
        <w:t xml:space="preserve">                                         </w:t>
      </w:r>
      <w:r>
        <w:rPr>
          <w:rStyle w:val="C4"/>
          <w:rFonts w:cs="Arial"/>
          <w:sz w:val="28"/>
        </w:rPr>
        <w:t>Раз, два, три — лови!»</w:t>
      </w:r>
    </w:p>
    <w:p>
      <w:pPr>
        <w:pStyle w:val="C5"/>
        <w:shd w:fill="FFFFFF" w:val="clear"/>
        <w:spacing w:lineRule="atLeast" w:line="216" w:before="0" w:after="0"/>
        <w:jc w:val="both"/>
        <w:rPr>
          <w:rStyle w:val="C4"/>
          <w:rFonts w:cs="Arial"/>
          <w:sz w:val="28"/>
        </w:rPr>
      </w:pPr>
      <w:r>
        <w:rPr>
          <w:rStyle w:val="C4"/>
          <w:rFonts w:cs="Arial"/>
          <w:sz w:val="28"/>
        </w:rPr>
        <w:t>После слова «лови!» дети перебегают на другую сторону площадки, а ловишка их ловит. Тот, кого ловишка успеет осалить, прежде чем тот пересечет черту, считается пойманным, отходит в сторону и пропускает одну перебежку. После двух перебежек выбирается второй ловишка. Игра повторяется 3-4 раза.</w:t>
      </w:r>
    </w:p>
    <w:p>
      <w:pPr>
        <w:pStyle w:val="C5"/>
        <w:shd w:fill="FFFFFF" w:val="clear"/>
        <w:spacing w:lineRule="atLeast" w:line="216" w:before="0" w:after="0"/>
        <w:jc w:val="both"/>
        <w:rPr/>
      </w:pPr>
      <w:r>
        <w:rPr>
          <w:rStyle w:val="C4"/>
          <w:rFonts w:cs="Arial"/>
          <w:b/>
          <w:sz w:val="28"/>
        </w:rPr>
        <w:t>4) «Море волнуется раз…»</w:t>
      </w:r>
    </w:p>
    <w:p>
      <w:pPr>
        <w:pStyle w:val="C5"/>
        <w:shd w:fill="FFFFFF" w:val="clear"/>
        <w:spacing w:lineRule="atLeast" w:line="216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умения реагировать на сигнал.</w:t>
      </w:r>
    </w:p>
    <w:p>
      <w:pPr>
        <w:pStyle w:val="C5"/>
        <w:shd w:fill="FFFFFF" w:val="clear"/>
        <w:spacing w:lineRule="atLeast" w:line="21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з общего числа участников игры выбирается веду</w:t>
        <w:softHyphen/>
        <w:t>щий. Остальные игроки разбегаются по площадке. Водя</w:t>
        <w:softHyphen/>
        <w:t>щий ходит и говорит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Море волнуется — раз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Море волнуется — два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Море волнуется — три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Все фигуры на месте — замри!»</w:t>
      </w:r>
      <w:r>
        <w:rPr>
          <w:sz w:val="28"/>
          <w:szCs w:val="28"/>
        </w:rPr>
        <w:t xml:space="preserve">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этих слов все играющие останавливаются и замирают в той позе, в которой их застала команда водя</w:t>
        <w:softHyphen/>
        <w:t xml:space="preserve">щего. Водящий обходит играющих, старается найти того, кто пошевелится. Этот игрок занимает место водящего, а остальным фигурам дается команда: «Отомри!», и игра продолжается. </w:t>
      </w:r>
      <w:r>
        <w:rPr>
          <w:rStyle w:val="StrongEmphasis"/>
          <w:bCs w:val="false"/>
          <w:sz w:val="28"/>
          <w:szCs w:val="28"/>
        </w:rPr>
        <w:t>Вариант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шевелившиеся игроки выбывают из игры, а игра продолжается с прежним водящим до тех пор, пока не останется 3—4 играющи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 спасибо, ребята, что поиграли со мной. А сейчас мне пора, до свидания!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, ребята, понравилось вам сегодня на прогулк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вам понравилось больше всег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Кобзева Т.Г., кандидат педагогических наук, Александрова Г.С., Холодова И.А. «Организация деятельности детей на прогулке в старшей групп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Учитель», Волгоград –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Лаптева Г.В. «Развивающие прогулки для детей круглый год 5 – 7 лет» ООО «Издательство «Речь», Санкт-Петербург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ланова Л.А., Иордан С.О. «Методические рекомендации по организации и проведению прогулок детей 3-7 лет» ООО «Издательство «Детство-Пресс» Санкт-Петербург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6c2">
    <w:name w:val="c6 c2"/>
    <w:basedOn w:val="Style13"/>
    <w:qFormat/>
    <w:rPr/>
  </w:style>
  <w:style w:type="character" w:styleId="C6c4">
    <w:name w:val="c6 c4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4:00Z</dcterms:created>
  <dc:creator>Admin</dc:creator>
  <dc:description/>
  <cp:keywords/>
  <dc:language>en-US</dc:language>
  <cp:lastModifiedBy>Пользователь</cp:lastModifiedBy>
  <dcterms:modified xsi:type="dcterms:W3CDTF">2014-12-17T19:01:00Z</dcterms:modified>
  <cp:revision>99</cp:revision>
  <dc:subject/>
  <dc:title/>
</cp:coreProperties>
</file>