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й дисциплине «Технология приёма, сортировки, контроля и вручения почтовых отправлений, оформление почтовых опер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нцип работы проводной телефон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ознакомить учащихся с принципом работы проводной телефонной связ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ививать интерес к выбранной професс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е профессиональных компетенций: </w:t>
      </w:r>
    </w:p>
    <w:p>
      <w:pPr>
        <w:pStyle w:val="Normal"/>
        <w:rPr>
          <w:sz w:val="28"/>
          <w:szCs w:val="28"/>
        </w:rPr>
      </w:pPr>
      <w:bookmarkStart w:id="0" w:name="155211"/>
      <w:bookmarkEnd w:id="0"/>
      <w:r>
        <w:rPr>
          <w:sz w:val="28"/>
          <w:szCs w:val="28"/>
        </w:rPr>
        <w:t>ПК 1.2. Соблюдать порядок приема, обработки, направлений отправки, выдачи и контроля внутренних и международных почтовых отправлений, "Отправлений 1 класса", интерактивных почтовых от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4. Осуществлять и оценивать механизированный и автоматизированный процесс обработки почтовых от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bookmarkStart w:id="1" w:name="15511"/>
      <w:bookmarkEnd w:id="1"/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>
          <w:sz w:val="28"/>
          <w:szCs w:val="28"/>
        </w:rPr>
      </w:pPr>
      <w:bookmarkStart w:id="2" w:name="15512"/>
      <w:bookmarkEnd w:id="2"/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>
          <w:sz w:val="28"/>
          <w:szCs w:val="28"/>
        </w:rPr>
      </w:pPr>
      <w:bookmarkStart w:id="3" w:name="15513"/>
      <w:bookmarkEnd w:id="3"/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rPr>
          <w:sz w:val="28"/>
          <w:szCs w:val="28"/>
        </w:rPr>
      </w:pPr>
      <w:bookmarkStart w:id="4" w:name="15514"/>
      <w:bookmarkEnd w:id="4"/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bookmarkStart w:id="5" w:name="15515"/>
      <w:bookmarkEnd w:id="5"/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15516"/>
      <w:bookmarkStart w:id="7" w:name="15516"/>
      <w:bookmarkEnd w:id="7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экран, компьютерная презентация, стенд «Устройство телефонного аппар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учащиеся получили опережающие задания на тему «История телефонной связ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тствие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ределение отсут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верка готовности учащихся к урок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и и мотив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нашего урока «Принцип работы проводной телефонной связ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нашего урока  ознакомиться  с принципом работы проводной телефонной связи, развивать интерес к выбранной профессии и формировать общие и профессиональные компет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ктуализация опорных знаний: </w:t>
      </w:r>
      <w:r>
        <w:rPr>
          <w:sz w:val="28"/>
          <w:szCs w:val="28"/>
        </w:rPr>
        <w:t>Прежде чем приступить к изучению новой, темы давайте повторим ранее изученный материал по теме «Принцип построения почтовой связи»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1.  Двое учащихся разгадывают кроссворды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е учащихся работают с тест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тальные учащиеся принимают участие в устном опросе: </w:t>
      </w:r>
    </w:p>
    <w:p>
      <w:pPr>
        <w:pStyle w:val="Normal"/>
        <w:ind w:left="795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Что является центральным объектом почтовой связи на территории города? Ответ: почтамт. </w:t>
      </w:r>
    </w:p>
    <w:p>
      <w:pPr>
        <w:pStyle w:val="Normal"/>
        <w:ind w:left="795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Перечислите функции почтамта. Ответ: приём и обработка почтовых отправлений, почтовых переводов, услуги электросвязи, перевозка почты на территории города. </w:t>
      </w:r>
    </w:p>
    <w:p>
      <w:pPr>
        <w:pStyle w:val="Normal"/>
        <w:ind w:left="795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Для чего предназначена внутрирайонная почтовая связь? Ответ: для обслуживания населения, проживающего в сельской местности, сельскохозяйственных производственных объединений. </w:t>
      </w:r>
    </w:p>
    <w:p>
      <w:pPr>
        <w:pStyle w:val="Normal"/>
        <w:ind w:left="795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4) Что является центральным объектом почтовой связи на территории района?   Ответ: районный узел почтовой связи.</w:t>
      </w:r>
    </w:p>
    <w:p>
      <w:pPr>
        <w:pStyle w:val="Normal"/>
        <w:ind w:left="795" w:firstLine="360"/>
        <w:rPr/>
      </w:pPr>
      <w:r>
        <w:rPr>
          <w:sz w:val="28"/>
          <w:szCs w:val="28"/>
        </w:rPr>
        <w:t xml:space="preserve">5) Перечислите функции РУПСа. Ответ: приём и обработка почтовых отправлений, почтовых переводов, услуги электросвязи, отправку исходящей почты на территории свое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зучение нового материала. </w:t>
      </w:r>
      <w:r>
        <w:rPr>
          <w:sz w:val="28"/>
          <w:szCs w:val="28"/>
        </w:rPr>
        <w:t xml:space="preserve"> А теперь переходим к изучению новой темы. Запишите тему урока в рабочую тетрадь. А теперь внимание на экран! (Мультфильм «Телефон»).  Все вы узнали любимый с детства мультфильм «Телефон» созданный по произведению К.И. Чуковского. В нём наглядно показан принцип проводной системы связ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нятие о телефонной связ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щении друг с другом люди пользуются естественной системой связи, в которой можно выделить </w:t>
      </w:r>
      <w:r>
        <w:rPr>
          <w:b/>
          <w:sz w:val="28"/>
          <w:szCs w:val="28"/>
        </w:rPr>
        <w:t xml:space="preserve">передатчик </w:t>
      </w:r>
      <w:r>
        <w:rPr>
          <w:sz w:val="28"/>
          <w:szCs w:val="28"/>
        </w:rPr>
        <w:t xml:space="preserve">(голосовой аппарат),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анал связи</w:t>
      </w:r>
      <w:r>
        <w:rPr>
          <w:sz w:val="28"/>
          <w:szCs w:val="28"/>
        </w:rPr>
        <w:t xml:space="preserve"> (воздушное пространство) и </w:t>
      </w:r>
      <w:r>
        <w:rPr>
          <w:b/>
          <w:sz w:val="28"/>
          <w:szCs w:val="28"/>
        </w:rPr>
        <w:t>приёмник</w:t>
      </w:r>
      <w:r>
        <w:rPr>
          <w:sz w:val="28"/>
          <w:szCs w:val="28"/>
        </w:rPr>
        <w:t xml:space="preserve"> (слуховой аппарат). В воздушной среде звуковые колебания быстро затухают, поэтому для передачи информации на большие расстояния человечество придумало телефонную связь, т.е. передачу звукового сообщения по системе электросвяз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а электросвязи содержит 3 основных эле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атчик – устройство преобразования сообщения в сигна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ёмник – устройство обратного преобразования сигнала в сообщ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нал связи – промежуточный элемент, который обеспечивает прохождение сигнала от передатчика к приёмни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Принцип работы телефонной связи. </w:t>
      </w:r>
      <w:r>
        <w:rPr>
          <w:sz w:val="28"/>
          <w:szCs w:val="28"/>
        </w:rPr>
        <w:t>С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уковые сооб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ются по системе электросвязи и преобразуются в электрический сигнал. Затем электрические сигналы передаются на большие расстояния по линиям связи. Заканчивается передача звукового сигнала по системе электросвязи обратным преобразованием электрического сигнала в зву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Телефонный аппарат. </w:t>
      </w:r>
      <w:r>
        <w:rPr>
          <w:sz w:val="28"/>
          <w:szCs w:val="28"/>
        </w:rPr>
        <w:t xml:space="preserve"> Прежде чем приступить к изучению телефонного аппарата, давайте познакомимся с историей его создания. Об этом нам подготовили сообщения, получив опережающее задание, Юлия Трушина и Екатерина Марьян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А теперь переходим к изучению телефонного аппарата. Для осуществления телефонной связи необходимы микрофон и телефон, являющиеся составными частями телефонного аппарата, а также телефонный канал связи. </w:t>
      </w:r>
      <w:r>
        <w:rPr>
          <w:b/>
          <w:sz w:val="28"/>
          <w:szCs w:val="28"/>
        </w:rPr>
        <w:t xml:space="preserve">Микрофоном </w:t>
      </w:r>
      <w:r>
        <w:rPr>
          <w:sz w:val="28"/>
          <w:szCs w:val="28"/>
        </w:rPr>
        <w:t xml:space="preserve">называется прибор, преобразующий звуковые колебания в электрические и передающий эти колебания в линию. </w:t>
      </w:r>
      <w:r>
        <w:rPr>
          <w:b/>
          <w:sz w:val="28"/>
          <w:szCs w:val="28"/>
        </w:rPr>
        <w:t>Телефоном</w:t>
      </w:r>
      <w:r>
        <w:rPr>
          <w:sz w:val="28"/>
          <w:szCs w:val="28"/>
        </w:rPr>
        <w:t xml:space="preserve"> называется прибор, принимающий электрические колебания на другом конце линии и преобразующий их вновь в звуковые колеба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лефонный канал связи </w:t>
      </w:r>
      <w:r>
        <w:rPr>
          <w:sz w:val="28"/>
          <w:szCs w:val="28"/>
        </w:rPr>
        <w:t>представляет собой комплекс устройств, 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охождение сигнала от </w:t>
      </w:r>
      <w:r>
        <w:rPr>
          <w:b/>
          <w:sz w:val="28"/>
          <w:szCs w:val="28"/>
        </w:rPr>
        <w:t xml:space="preserve">передатчика </w:t>
      </w:r>
      <w:r>
        <w:rPr>
          <w:sz w:val="28"/>
          <w:szCs w:val="28"/>
        </w:rPr>
        <w:t xml:space="preserve">(микрофон) к </w:t>
      </w:r>
      <w:r>
        <w:rPr>
          <w:b/>
          <w:sz w:val="28"/>
          <w:szCs w:val="28"/>
        </w:rPr>
        <w:t xml:space="preserve">приёмнику </w:t>
      </w:r>
      <w:r>
        <w:rPr>
          <w:sz w:val="28"/>
          <w:szCs w:val="28"/>
        </w:rPr>
        <w:t xml:space="preserve">(телефон). Путь прохождения сигнала с сообщением называется </w:t>
      </w:r>
      <w:r>
        <w:rPr>
          <w:b/>
          <w:sz w:val="28"/>
          <w:szCs w:val="28"/>
        </w:rPr>
        <w:t>трактом передачи.</w:t>
      </w:r>
      <w:r>
        <w:rPr>
          <w:sz w:val="28"/>
          <w:szCs w:val="28"/>
        </w:rPr>
        <w:t xml:space="preserve"> Тракт передачи содержит 5 характерных участков: 2-акустических, 2- преобразовательных и 1 электриче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А теперь закрепим изученный материал. </w:t>
      </w:r>
      <w:r>
        <w:rPr>
          <w:sz w:val="28"/>
          <w:szCs w:val="28"/>
        </w:rPr>
        <w:t xml:space="preserve">Перед вами кроссворд, попробуйте его разгадать, у вас 5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меняйтесь кроссвордами друг с другом и проверьте правильность выполнения задания и не забудьте поставить оценки. Ключ к заданию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дведение итогов урока. </w:t>
      </w:r>
      <w:r>
        <w:rPr>
          <w:sz w:val="28"/>
          <w:szCs w:val="28"/>
        </w:rPr>
        <w:t>Пришло время подвести итоги нашего уро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машнее задание. </w:t>
      </w:r>
      <w:r>
        <w:rPr>
          <w:sz w:val="28"/>
          <w:szCs w:val="28"/>
        </w:rPr>
        <w:t>Запишите домашнее задание.  Шелихов В.В. «Оператор связи»  &amp; 19. 6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завершении нашего урока прозвучит песня из кинофильма «Карнавал» «Позвони м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мастер п/о                                          Мазанова О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56:00Z</dcterms:created>
  <dc:creator>пользователь</dc:creator>
  <dc:description/>
  <cp:keywords/>
  <dc:language>en-US</dc:language>
  <cp:lastModifiedBy>пользователь</cp:lastModifiedBy>
  <cp:lastPrinted>2014-02-09T21:45:00Z</cp:lastPrinted>
  <dcterms:modified xsi:type="dcterms:W3CDTF">2014-02-09T18:46:00Z</dcterms:modified>
  <cp:revision>4</cp:revision>
  <dc:subject/>
  <dc:title>Методическая разработка урока</dc:title>
</cp:coreProperties>
</file>